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t xml:space="preserve">                                                        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>РЕШЕНИЕ</w:t>
      </w:r>
    </w:p>
    <w:p>
      <w:pPr>
        <w:pStyle w:val="Normal"/>
        <w:widowControl/>
        <w:autoSpaceDE w:val="true"/>
        <w:ind w:firstLine="709"/>
        <w:jc w:val="center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-н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«29» апреля 2021 год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в Устав Киселевского городского округа</w:t>
      </w:r>
    </w:p>
    <w:p>
      <w:pPr>
        <w:pStyle w:val="Normal"/>
        <w:widowControl/>
        <w:shd w:fill="FFFFFF" w:val="clear"/>
        <w:autoSpaceDE w:val="true"/>
        <w:ind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spacing w:val="2"/>
          <w:sz w:val="24"/>
          <w:szCs w:val="24"/>
        </w:rPr>
        <w:t xml:space="preserve">дерации», Уставом </w:t>
      </w:r>
      <w:r>
        <w:rPr>
          <w:sz w:val="24"/>
          <w:szCs w:val="24"/>
        </w:rPr>
        <w:t xml:space="preserve">Киселевского городского округа, </w:t>
      </w:r>
      <w:r>
        <w:rPr>
          <w:spacing w:val="-2"/>
          <w:sz w:val="24"/>
          <w:szCs w:val="24"/>
        </w:rPr>
        <w:t>Совет народных депутатов</w:t>
      </w:r>
      <w:r>
        <w:rPr>
          <w:spacing w:val="1"/>
          <w:sz w:val="24"/>
          <w:szCs w:val="24"/>
        </w:rPr>
        <w:t xml:space="preserve"> Киселевского городского округа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Устав муниципального образования «Киселевский городской округ», утвержденный постановлением Киселевского городского Совета народных депутатов от 22.06.2005  № 157 (в редакции  Решений Киселевского городского Совета народных депутатов от 27.12.2006 № 59-н, от 26.09.2007 № 125-н, от 24.12.2008 № 275-н, от 29.10.2009 № 68-н, от 02.06.2010 № 40-н, от 25.11.2010 № 59-н, от 01.08.2011 № 52-н, от 30.11.2011 № 73-н, от 02.07.2012 № 52-н, от 28.02.2013 № 20-н, от 27.06.2013 № 44-н, в редакции Решений Совета народных депутатов Киселевского городского округа  от 28.11.2013 № 77-н,  от 14.05.2014   № 18-н, от 29.01.2015 № 1-н, от 25.06.2015 № 21-н, от 28.01.2016 № 1-н, от 30.06.2016 № 30-н, от 24.11.2016 № 51-н, от 29.06.2017 № 13-н, от 25.01.2018 № 1-н, от 28.06.2018 № 31-н, от 14.03.2019 № 16-н, от 30.04.2020 № 12-н,</w:t>
      </w:r>
      <w:r>
        <w:rPr>
          <w:rFonts w:eastAsia="Calibri"/>
          <w:sz w:val="24"/>
          <w:szCs w:val="24"/>
        </w:rPr>
        <w:t xml:space="preserve"> от 29.10.2020 </w:t>
      </w:r>
      <w:hyperlink r:id="rId3">
        <w:r>
          <w:rPr>
            <w:rStyle w:val="InternetLink"/>
            <w:rFonts w:eastAsia="Calibri"/>
            <w:sz w:val="24"/>
            <w:szCs w:val="24"/>
          </w:rPr>
          <w:t xml:space="preserve">№ 31-н </w:t>
        </w:r>
      </w:hyperlink>
      <w:r>
        <w:rPr>
          <w:rFonts w:eastAsia="Calibri"/>
          <w:sz w:val="24"/>
          <w:szCs w:val="24"/>
          <w:lang w:eastAsia="en-US"/>
        </w:rPr>
        <w:t>), следующие изменения и дополнени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1.1. </w:t>
      </w:r>
      <w:hyperlink r:id="rId4">
        <w:r>
          <w:rPr>
            <w:rStyle w:val="InternetLink"/>
            <w:rFonts w:eastAsia="Calibri"/>
            <w:sz w:val="24"/>
            <w:szCs w:val="24"/>
          </w:rPr>
          <w:t>наименование</w:t>
        </w:r>
      </w:hyperlink>
      <w:r>
        <w:rPr>
          <w:rFonts w:eastAsia="Calibri"/>
          <w:sz w:val="24"/>
          <w:szCs w:val="24"/>
        </w:rPr>
        <w:t xml:space="preserve"> Устава муниципального образования «Киселевский городской округ»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Устав муниципального образования «Киселевский городской округ Кемеровской области - Кузбасса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пункт 45 части 1 статьи 8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45) организация в соответствии с федеральным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выполнения комплексных кадастровых работ и утверждение карты-плана территории;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3. часть 1 статьи 8 дополнить пунктом 46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46) принятие решений и проведение на территории Киселевского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4.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ь 1 статьи 9</w:t>
        </w:r>
      </w:hyperlink>
      <w:r>
        <w:rPr>
          <w:rFonts w:eastAsia="Calibri"/>
          <w:sz w:val="24"/>
          <w:szCs w:val="24"/>
          <w:lang w:eastAsia="en-US"/>
        </w:rPr>
        <w:t xml:space="preserve"> дополнить пунктом 20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0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часть 3 статьи 27 дополнить абзацами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«В целях решения вопросов местного значения и исполнения отдельных, переданных федеральным законом или законом Кемеровской области - Кузбасса государственных полномочий Совет народных депутатов Киселевского городского округа формирует следующие органы местного самоуправления: управление образования Киселевского городского округа, комитет по управлению муниципальным имуществом Киселевского городского округа, управление культуры Киселевского городского округа, управление социальной защиты населения Киселевского городского округа, комитет по спорту и молодежной политике Киселевского городского округа, управление жилищно-коммунального хозяйства Киселевского городского округа, управление городского развития Киселевского городского округа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Участие органов государственной власти и их должностных лиц в формировании органов местного самоуправления, назначении на должность и освобождении от должности должностных лиц местного самоуправления допускается только в случаях и порядке, установленных Федеральным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6. часть 2 статьи 31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. К полномочиям Совета народных депутатов Киселевского городского округа также относятс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установление официальных символов Киселевского городского округа и определение порядка официального использования указанных символов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инятие решения о назначении местного референдум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назначение муниципальных выборов, а также назначение голосования по вопросам изменения границ Киселевского городского округа или преобразования Киселевского городского округа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определение порядка организации и проведения публичных слушаний, а также порядка назначения и проведения собрания и опроса граждан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утверждение структуры администрации Киселевского городского округа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формирование муниципальной избирательной комиссии Киселевского городского округ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) образование контрольно-счетной палаты Киселевского городского округ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) установление размера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жилого помещения для собственников жилых помещений, которые не приняли решение о выборе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способа</w:t>
        </w:r>
      </w:hyperlink>
      <w:r>
        <w:rPr>
          <w:rFonts w:eastAsia="Calibri"/>
          <w:sz w:val="24"/>
          <w:szCs w:val="24"/>
          <w:lang w:eastAsia="en-US"/>
        </w:rPr>
        <w:t xml:space="preserve"> управления многоквартирным домом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)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городским округом заемных средств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0) осуществление правового регулирования исполнения отдельных государственных полномочий, переданных в ведение органов местного самоуправления Киселевского городского округа федеральными законами и законами Кемеровской области - Кузбасс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1) установление, в том числе по представлению главы Киселевского городского округа, правил, обязательных для исполнения на территории городского округа, по вопросам, отнесенным к компетенции Совета народных депутатов Киселевского городского округа федеральными законами, законами Кемеровской области - Кузбасса и настоящим Уставом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2) установление порядка организации и осуществления территориального общественного самоуправл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3) осуществление права законодательной инициативы в Законодательном Собрании Кемеровской области - Кузбасс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4) установление порядка приватизации муниципального имущества в соответствии с 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5) принятие Регламента Совета народных депутатов Киселевского городского округа, внесение в него изменений и дополнений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6) избрание председателя Совета народных депутатов Киселевского городского округа, заместителя председателя городского Совет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7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 в соответствии с утвержденным порядком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8) установление порядка проведения конкурса по отбору кандидатур на должность главы Киселевского городского округ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9) заслушивание ежегодных отчетов главы Киселевского городского округа о результатах деятельности, деятельности местной администрации и иных подведомственных главе Киселевского городского округа органов местного самоуправления, в том числе о решении вопросов, поставленных Советом народных депутатов Киселевского городского округ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0) установление порядка ведения перечня видов муниципального контроля и органов местного самоуправления городского округа, уполномоченных на их осуществление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1) определение размеров должностных окладов муниципальных служащих Киселевского городского округа, а также размеров ежемесячных и иных дополнительных выплат и установление порядка их осуществления в соответствии с федеральным законодательством и законодательством Кемеровской области-Кузбасс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2) установление максимального размера дохода гражданина и постоянно проживающих совместно с ним членов их семьи и стоимости подлежащего налогообложению их имущества в порядке, установленном Законом Кемеровской области от 10.11.2015 № 96-ОЗ «О некоторых вопросах в сфере регулирования отношений по найму жилых помещений жилищного фонда социального использования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3) утверждение генерального плана городского округа, в том числе внесение изменений в такой план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4) утверждение Правил землепользования и застройки, в том числе внесение изменений в такие Правила землепользования и застройк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5) определение Порядка подготовки, утверждения местных нормативов градостроительного проектирован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6) утверждение местных нормативов градостроительного проектирования и внесение изменений в местные нормативы градостроительного проектирован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7) утверждение, по представлению главы Киселевского городского округа, положений об органах местного самоуправления Киселевского городского округа, указанных в абзаце 2 части 3 статьи 27 настоящего Устава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8) принятие решения об учреждении органов администрации Киселевского городского округа в качестве юридических лиц и утверждение положений о них по представлению главы Киселевского городского округа.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/>
      </w:pPr>
      <w:hyperlink r:id="rId9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1.7. в части 1 статьи 41</w:t>
        </w:r>
      </w:hyperlink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 3.1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3.1) обеспечивает направление заверенных электронной подписью копий муниципальных нормативных правовых актов в электронном виде в течение семи рабочих дней после дня их подписания в уполномоченный орган исполнительной власти Кемеровской области - Кузбасса для включения в регистр муниципальных нормативных правовых актов, а также сведений, указанных в Законе Кемеровской области от 18.12.2008 № 121-ОЗ «Об организации и ведении регистра муниципальных нормативных правовых актов Кемеровской области – Кузбасса», в течение семи рабочих дней по истечении каждого месяца;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 20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0) назначает и освобождает от должности руководителей муниципальных предприятий и учреждений, в отношении которых местная администрация осуществляет функции и полномочия учредителя, а также согласовывает назначение на должность и освобождение от должности руководителей муниципальных предприятий и учреждений, учредителем которых выступают органы местного самоуправления Киселевского городского округа;»;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8. в статье 42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части 1 слово «издает;» заменить словом «издает: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асть 2.2 дополнить пунктом 3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9. </w:t>
      </w:r>
      <w:hyperlink r:id="rId10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статью 45</w:t>
        </w:r>
      </w:hyperlink>
      <w:r>
        <w:rPr>
          <w:rFonts w:eastAsia="Calibri"/>
          <w:sz w:val="24"/>
          <w:szCs w:val="24"/>
          <w:lang w:eastAsia="en-US"/>
        </w:rPr>
        <w:t xml:space="preserve"> дополнить абзацем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-осуществляет регистрацию уставов территориального общественного самоуправления.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0. </w:t>
      </w:r>
      <w:hyperlink r:id="rId11">
        <w:r>
          <w:rPr>
            <w:rStyle w:val="InternetLink"/>
            <w:rFonts w:eastAsia="Calibri"/>
            <w:sz w:val="24"/>
            <w:szCs w:val="24"/>
          </w:rPr>
          <w:t xml:space="preserve">абзац 2 статьи </w:t>
        </w:r>
      </w:hyperlink>
      <w:r>
        <w:rPr>
          <w:rFonts w:eastAsia="Calibri"/>
          <w:sz w:val="24"/>
          <w:szCs w:val="24"/>
        </w:rPr>
        <w:t>46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«-обеспечивает составление проекта бюджета Киселевского городского округа, исполнение бюджета Киселевского городского округа, осуществляет контроль за его исполнением, составляет отчет об исполнении бюджета Киселевского городского округа и осуществляет иные полномочия в соответствии с Бюджетным </w:t>
      </w:r>
      <w:hyperlink r:id="rId12">
        <w:r>
          <w:rPr>
            <w:rStyle w:val="InternetLink"/>
            <w:rFonts w:eastAsia="Calibri"/>
            <w:sz w:val="24"/>
            <w:szCs w:val="24"/>
          </w:rPr>
          <w:t>кодексом</w:t>
        </w:r>
      </w:hyperlink>
      <w:r>
        <w:rPr>
          <w:rFonts w:eastAsia="Calibri"/>
          <w:sz w:val="24"/>
          <w:szCs w:val="24"/>
        </w:rPr>
        <w:t xml:space="preserve"> Российской Федерации;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1.11. в </w:t>
      </w:r>
      <w:hyperlink r:id="rId13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статье 48</w:t>
        </w:r>
      </w:hyperlink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бзац 13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-принимает решение о комплексном развитии территории в случаях, предусмотренных Градостроительным кодексом Российской Федерации;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ь абзацами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- принимает решения о признании садового дома жилым домом и жилого дома садовым домом, а также решения об отказе в признании садового дома жилым домом и жилого дома садовым домом в порядке, предусмотренном Правительством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осуществляет подготовку, регистрацию и выдачу градостроительного плана земельного участка, расположенного в границах Киселевского городского округа в соответствии с </w:t>
      </w:r>
      <w:r>
        <w:rPr>
          <w:rFonts w:eastAsia="Calibri"/>
          <w:sz w:val="24"/>
          <w:szCs w:val="24"/>
          <w:lang w:eastAsia="en-US"/>
        </w:rPr>
        <w:t>Градостроительным кодексом Российской Федерации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уществляет полномочия в соответствии с Федеральным законом от 24.07.2007 № 221-ФЗ «О кадастровой деятельности» по утверждению карты-плана территории при проведении комплексных кадастровых работ на территории Киселевского городского округа.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2. пункт 6 части 10 статьи 54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6) представляет главе Киселевского городского округа на утверждение структуру, штатное расписание и бюджетную смету управления;»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13. в статье 55: </w:t>
      </w:r>
    </w:p>
    <w:p>
      <w:pPr>
        <w:pStyle w:val="Normal"/>
        <w:widowControl/>
        <w:ind w:firstLine="709"/>
        <w:jc w:val="both"/>
        <w:rPr/>
      </w:pPr>
      <w:hyperlink r:id="rId14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 xml:space="preserve">часть 6 </w:t>
        </w:r>
      </w:hyperlink>
      <w:r>
        <w:rPr>
          <w:rFonts w:eastAsia="Calibri"/>
          <w:sz w:val="24"/>
          <w:szCs w:val="24"/>
        </w:rPr>
        <w:t xml:space="preserve"> дополнить пунктами 37, 38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37) принимает решение об изъятии земельного участка, не используемого по целевому назначению или используемого с нарушением законодательства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38) осуществляет полномочия заказчика по проведению комплексных кадастровых работ на территории Киселевского городского округа в соответствии с Федеральным законом от 24.07.2007 № 221-ФЗ «О кадастровой деятельности».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пункт 6 части 7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6) представляет главе Киселевского городского округа на утверждение структуру, штатное расписание и бюджетную смету комитета;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1.14. пункт 7 части 8 статьи 56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7) представляет главе Киселевского городского округа на утверждение структуру, штатное расписание и бюджетную смету управления;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1.15. пункт 6 части 7 статьи 57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6) представляет главе Киселевского городского округа на утверждение структуру, штатное расписание и бюджетную смету управления;»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16.  в статье 58: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асть 6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6. В пределах своих полномочий комитет:</w:t>
      </w:r>
    </w:p>
    <w:p>
      <w:pPr>
        <w:pStyle w:val="Normal"/>
        <w:widowControl/>
        <w:ind w:right="-1" w:firstLine="709"/>
        <w:jc w:val="both"/>
        <w:rPr/>
      </w:pPr>
      <w:r>
        <w:rPr>
          <w:rFonts w:eastAsia="Calibri"/>
          <w:sz w:val="24"/>
          <w:szCs w:val="24"/>
        </w:rPr>
        <w:t>1) определяет основные задачи и направления развития физической культуры и спорта с учетом местных условий и возможностей, принимает и реализует муниципальные программы развития физической культуры и спорта, разрабатывает и реализует проекты, перспективные планы деятельности и конкретные мероприятия по основным направлениям муниципальной молодежной политики, муниципальной политики в области развития физической культуры и спорта и сфере туризма в Киселевском городском округе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участвует в формировании проекта бюджета городского округа на соответствующий финансовый год и плановый период в части расходов, направляемых на финансирование сферы физической культуры и спорта, на осуществление муниципальной молодежной политик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разрабатывает предложения по развитию и укреплению материально-технической базы комитета и подведомственных муниципальных учреждений за счет средств бюджетов всех уровней бюджетной системы Российской Федерации и вносит указанные предложения в соответствующие органы государственной власти и органы местного самоуправления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организует работу подведомственных муниципальных спортивных учреждений дополнительного образования по прохождению процедуры лицензирования, аттестации и государственной аккредита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обеспечивает соблюдение подведомственными муниципальными спортивными учреждениями образования установленных к муниципальным образовательным учреждениям требований в части строительных норм и правил, санитарных правил и норм охраны здоровья обучающихся и воспитанников, оснащенности учебного процесса и оборудования помещений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самостоятельно либо во взаимодействии с физкультурно-спортивными объединениями, предприятиями и организациями независимо от форм собственности организует проведение на территории городского округа спортивных соревнований, спартакиад, других физкультурно-спортивных мероприятий, в том числе утверждает календарные планы городских соревнований и положения о них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награждает памятными подарками, вымпелами, лентами чемпионов, дипломами, грамотами победителей и призеров спортивных соревнований, физкультурных работников, активистов, ветеранов спорта, коллективы физкультуры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организует работу подведомственных муниципальных спортивных учреждений дополнительного образования по подготовке спортсменов, проведению сборов, а также содействует их участию в спортивных соревнованиях различного уровня (всероссийских, региональных, зональных и т.п.)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) осуществляет кадровую политику, организует деятельность подведомственных муниципальных учреждений по переподготовке и повышению уровня квалификации работников, а также в установленном порядке организует и проводит аттестацию руководителей подведомственных муниципальных учреждений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) разрабатывает проекты муниципальных правовых актов по вопросам обеспечения условий для развития физической культуры и массового спорта, молодежной политик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) рассматривает жалобы граждан на неудовлетворительное качество услуг подведомственных муниципальных учреждений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) рассматривает предложения граждан по вопросам обеспечения условий для развития физической культуры и массового спорта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) вносит предложения органам местного самоуправления городского округа о принятии муниципальных правовых актов по вопросам обеспечения условий для развития физической культуры и массового спорта, молодежной политики, а также предложения об их отмене или приостановлении их действия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4) по согласованию с главой Киселевского городского округа выступает учредителем муниципальных учреждений в сфере физической культуры, спорта и туризма, создаваемых на основе муниципальной собственности в соответствии с действующим законодательством Российской Федера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5) выступая учредителем, комитет осуществляет все функции и полномочия учредителя в соответствии с законодательством Российской Федера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6) вносит представление главе Киселевского городского округа по вопросам создания, реорганизации, изменения типа и ликвидации муниципальных учреждений в сфере физической культуры, спорта и туризма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7) участвует в профилактике терроризма и экстремизма, а также в минимизации и (или) ликвидации последствий проявлений терроризма и экстремизма в пределах своих полномочий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18) присвоение спортивных разрядов и квалификационных категорий спортивных судей в соответствии со статьей 22 Федерального закона от 04.12.2007 № 329-ФЗ «О физической культуре и спорте в Российской Федерации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9) развивает массовый спорт, детско-юношеский спорт и школьный спорт на территории Киселевского городского округ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20) создание центров тестирования по выполнению нормативов испытаний (тестов) комплекса ГТО в форме некоммерческих организаций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21) популяризирует физическую культуру и спорт среди различных групп населения, в том числе среди инвалидов, лиц с ограниченными возможностями здоровь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22) организует физкультурно-спортивные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ует и проведение муниципальных официальных физкультурных мероприятий и спортивных мероприятий, в том числе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утверждение и реализация календарных планов физкультурных мероприятий и спортивных мероприятий муниципальных образований,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организация медицинского обеспечения официальных физкультурных мероприятий и спортивных мероприятий Киселевского городского округ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6) содействует в рамках своих полномочий обеспечению общественного порядка и общественной безопасности при проведении на территории Киселевского городского округа официальных физкультурных мероприятий и спортивных мероприятий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23) содействует в рамках своих полномочий обеспечению общественного порядка и общественной безопасности при проведении на территории муниципального образования официальных физкультурных мероприятий и спортивных мероприятий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24) создает условия для подготовки спортивных сборных команд муниципального образования, определяет виды спорта, по которым могут формироваться спортивные сборные команды муниципального образования, утверждает порядок формирования и обеспечения таких команд, направляет их для участия в межмуниципальных и региональных спортивных соревнованиях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25) участвует в обеспечении подготовки спортивного резерва для спортивных сборных команд муниципального образования, Кемеровской области - Кузбасса, включая обеспечение деятельности организаций, созданных муниципальным образованием и реализующих программы спортивной подготовки, разработанные на основе федеральных стандартов спортивной подготовки, и (или) дополнительные общеобразовательные программы в области физической культуры и спорта, а также осуществляет контроль за соблюдением организациями, созданными муниципальным образованием и реализующими программы спортивной подготовки, разработанные на основе федеральных стандартов спортивной подготовки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26) наделяет некоммерческие организации правом по оценке выполнения нормативов испытаний (тестов) комплекса ГТО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27) 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8) осуществляет полномочия публичного партнера в соответствии с Федеральным </w:t>
      </w:r>
      <w:hyperlink r:id="rId15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29) создает условия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30) 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1) осуществляет ведомственный контроль в сфере закупок для обеспечения муниципальных нужд;</w:t>
      </w:r>
    </w:p>
    <w:p>
      <w:pPr>
        <w:pStyle w:val="Normal"/>
        <w:widowControl/>
        <w:ind w:firstLine="709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32) осуществляет иные полномочия, предусмотренные в соответствии с законодательством Российской Федерации и муниципальными правовыми актами Киселевского городского округа.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пункт 6 части 7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«6) представляет главе Киселевского городского округа на утверждение структуру, штатное расписание и бюджетную смету комитета;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17. в статье 60: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части 6: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 2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«2) разрабатывает и реализует на территории городского округа концепции и муниципальные программы развития жилищно-коммунального хозяйства, организует реконструкцию действующих объектов коммунального комплекса, относящихся к муниципальной собственности;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 15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«15) организует выполнение работ по технической эксплуатации муниципального жилищного фонда, своевременному и капитальному ремонту муниципального жилищного фонда и объектов коммунального комплекса, находящихся в муниципальной собственности;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 17 исключить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пункт 6 части 7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6) представляет главе Киселевского городского округа на утверждение структуру, штатное расписание и бюджетную смету управления;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1.17.1. пункт 6 части 7 статьи 61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6) представляет главе Киселевского городского округа на утверждение структуру, штатное расписание и бюджетную смету управления;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1.18. дополнить статьями 82.1, 82.2 следующего содержания:</w:t>
      </w:r>
    </w:p>
    <w:p>
      <w:pPr>
        <w:pStyle w:val="Normal"/>
        <w:widowControl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«Статья 82.1 Ответственность органов местного самоуправления и должностных лиц местного самоуправления перед государством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</w:t>
      </w:r>
      <w:hyperlink r:id="rId16">
        <w:r>
          <w:rPr>
            <w:rStyle w:val="InternetLink"/>
            <w:rFonts w:eastAsia="Calibri"/>
            <w:sz w:val="24"/>
            <w:szCs w:val="24"/>
          </w:rPr>
          <w:t>Конституции</w:t>
        </w:r>
      </w:hyperlink>
      <w:r>
        <w:rPr>
          <w:rFonts w:eastAsia="Calibri"/>
          <w:sz w:val="24"/>
          <w:szCs w:val="24"/>
        </w:rPr>
        <w:t xml:space="preserve"> Российской Федерации, федеральных конституционных законов, федеральных законов, Устава Кемеровской области - Кузбасса, законов Кемеровской области - Кузбасса, настоящего Устава, а также в случае ненадлежащего осуществления указанными органами и должностными лицами переданных им отдельных государственных полномочий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татья 82.2. Ответственность органов местного самоуправления и должностных лиц местного самоуправления перед физическими и юридическими лицами</w:t>
      </w:r>
    </w:p>
    <w:p>
      <w:pPr>
        <w:pStyle w:val="Normal"/>
        <w:widowControl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, установленном федеральными законами.»; 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19. в </w:t>
      </w:r>
      <w:hyperlink r:id="rId17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абзаце первом части 4 статьи 84</w:t>
        </w:r>
      </w:hyperlink>
      <w:r>
        <w:rPr>
          <w:rFonts w:eastAsia="Calibri"/>
          <w:sz w:val="24"/>
          <w:szCs w:val="24"/>
        </w:rPr>
        <w:t xml:space="preserve">: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лово «его» исключить, дополнить словами «уведомления о включении сведений об Уставе, муниципальном правовом акте о внесении изменений в Устав в государственный реестр уставов муниципальных образований Кемеровской области - Кузбасса, предусмотренного </w:t>
      </w:r>
      <w:hyperlink r:id="rId18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частью 6 статьи 4</w:t>
        </w:r>
      </w:hyperlink>
      <w:r>
        <w:rPr>
          <w:rFonts w:eastAsia="Calibri"/>
          <w:sz w:val="24"/>
          <w:szCs w:val="24"/>
        </w:rPr>
        <w:t xml:space="preserve"> Федерального закона от 21.07.2005 № 97-ФЗ «О государственной регистрации уставов муниципальных образований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0. дополнить статьей 86 следующего содержания:</w:t>
      </w:r>
    </w:p>
    <w:p>
      <w:pPr>
        <w:pStyle w:val="Normal"/>
        <w:widowControl/>
        <w:ind w:firstLine="709"/>
        <w:jc w:val="center"/>
        <w:rPr/>
      </w:pPr>
      <w:r>
        <w:rPr>
          <w:rFonts w:eastAsia="Calibri"/>
          <w:sz w:val="24"/>
          <w:szCs w:val="24"/>
        </w:rPr>
        <w:t xml:space="preserve">«Статья 86. </w:t>
      </w:r>
      <w:r>
        <w:rPr>
          <w:rFonts w:eastAsia="Calibri"/>
          <w:bCs/>
          <w:sz w:val="24"/>
          <w:szCs w:val="24"/>
        </w:rPr>
        <w:t>Отмена муниципальных правовых актов и приостановление их действия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hyperlink r:id="rId19">
        <w:r>
          <w:rPr>
            <w:rStyle w:val="InternetLink"/>
            <w:rFonts w:eastAsia="Calibri"/>
            <w:sz w:val="24"/>
            <w:szCs w:val="24"/>
          </w:rPr>
          <w:t>1</w:t>
        </w:r>
      </w:hyperlink>
      <w:r>
        <w:rPr>
          <w:rFonts w:eastAsia="Calibri"/>
          <w:sz w:val="24"/>
          <w:szCs w:val="24"/>
        </w:rPr>
        <w:t>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емеровской области - Кузбасса, - уполномоченным органом государственной власти Кемеровской области - Кузбасса.</w:t>
      </w:r>
    </w:p>
    <w:p>
      <w:pPr>
        <w:pStyle w:val="Normal"/>
        <w:widowControl/>
        <w:spacing w:before="24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20">
        <w:r>
          <w:rPr>
            <w:rStyle w:val="InternetLink"/>
            <w:rFonts w:eastAsia="Calibri"/>
            <w:sz w:val="24"/>
            <w:szCs w:val="24"/>
          </w:rPr>
          <w:t>законодательством</w:t>
        </w:r>
      </w:hyperlink>
      <w:r>
        <w:rPr>
          <w:rFonts w:eastAsia="Calibri"/>
          <w:sz w:val="24"/>
          <w:szCs w:val="24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.».</w:t>
      </w:r>
    </w:p>
    <w:p>
      <w:pPr>
        <w:pStyle w:val="Normal"/>
        <w:widowControl/>
        <w:spacing w:before="24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, а также </w:t>
      </w:r>
      <w:r>
        <w:rPr>
          <w:spacing w:val="-1"/>
          <w:sz w:val="24"/>
          <w:szCs w:val="24"/>
        </w:rPr>
        <w:t xml:space="preserve">официальному опубликованию (обнародованию) в течение 7 дней со дня его поступления после государственной регистрации и вступает в силу после его официального опубликования (обнародования)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pacing w:val="-1"/>
          <w:sz w:val="24"/>
          <w:szCs w:val="24"/>
        </w:rPr>
        <w:t xml:space="preserve">3. Пункт 1.3 настоящего Решения вступают в силу с 29 июня 2021 года, пункт </w:t>
      </w:r>
      <w:hyperlink r:id="rId21"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1.</w:t>
        </w:r>
      </w:hyperlink>
      <w:r>
        <w:rPr>
          <w:spacing w:val="-1"/>
          <w:sz w:val="24"/>
          <w:szCs w:val="24"/>
        </w:rPr>
        <w:t>19 настоящего Решения вступают в силу с 7 июня 2021 год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pacing w:val="-15"/>
          <w:sz w:val="24"/>
          <w:szCs w:val="24"/>
        </w:rPr>
        <w:t xml:space="preserve">4. </w:t>
      </w:r>
      <w:r>
        <w:rPr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widowControl/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rPr/>
      </w:pPr>
      <w:r>
        <w:rPr>
          <w:spacing w:val="-1"/>
          <w:sz w:val="24"/>
          <w:szCs w:val="24"/>
        </w:rPr>
        <w:t>Глава Киселевского городского округа                                                                    М.А. Шкарабей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F7D8CFAD96F1E3BCADD84A6AD78AFEC95B427203EE446411CA47B7AAC5B3A29EAB6CCB2E266027AEB37437B98F2B8BEEC1DB42C911C8EA0643Co65BC" TargetMode="External"/><Relationship Id="rId4" Type="http://schemas.openxmlformats.org/officeDocument/2006/relationships/hyperlink" Target="consultantplus://offline/ref=04BF58520685BC22B1F9AD548B8D13714E30540564E83C18C1988A1AD2062CFA603A2F373DA3C2008A533F2B912A26AE29E7DAC7B503CBD11CF331rBy0I" TargetMode="External"/><Relationship Id="rId5" Type="http://schemas.openxmlformats.org/officeDocument/2006/relationships/hyperlink" Target="consultantplus://offline/ref=0D3E31B0D6DD728E81F84189F0EA909FE5E356B467274B49C4CFCB72867B2EAAD5D66A2457F26733403D51B8FEB3442F1A5BFEAAFByBV0D" TargetMode="External"/><Relationship Id="rId6" Type="http://schemas.openxmlformats.org/officeDocument/2006/relationships/hyperlink" Target="consultantplus://offline/ref=82A0E38E6BCD5A01C5625F13FB6888AB2F3E293162B6D4BF900621760F35DE40F65239F24CA5DCB9DE846FD9287F0AB2306547F3AC1E2C0DA9D2EDZEa1D" TargetMode="External"/><Relationship Id="rId7" Type="http://schemas.openxmlformats.org/officeDocument/2006/relationships/hyperlink" Target="consultantplus://offline/ref=BA2139581F0E0B2FE526C987658DF8B0C4C487389DBC5175E729FF6300DD33960C971E6959C15EFB3E8087BF67WCb5G" TargetMode="External"/><Relationship Id="rId8" Type="http://schemas.openxmlformats.org/officeDocument/2006/relationships/hyperlink" Target="consultantplus://offline/ref=16265F51D0844272657AB1418117E8B29FF405C4671C8AAA25AFFC104874F66D9C2F0B62ED941863370241B0E26F050E2B485BF7E71CD176D1yED" TargetMode="External"/><Relationship Id="rId9" Type="http://schemas.openxmlformats.org/officeDocument/2006/relationships/hyperlink" Target="consultantplus://offline/ref=7305B6A3E14E10EB1E769E2E094976127CA599C3C3F88E5E5F0459BD974E91BE8DD06E1B912F4B8AD9BBD0C012903F7FEB0B955389CE706F08D590wBi4F" TargetMode="External"/><Relationship Id="rId10" Type="http://schemas.openxmlformats.org/officeDocument/2006/relationships/hyperlink" Target="consultantplus://offline/ref=00EC589EA2B011D51ABA7A3D02DC756B1FEFB2EF5F4C3909F487DFA12EC930B69F63878ABD341C3B569F600F200F8E2FE6A88B5109AAAD66277C48L2I0H" TargetMode="External"/><Relationship Id="rId11" Type="http://schemas.openxmlformats.org/officeDocument/2006/relationships/hyperlink" Target="consultantplus://offline/ref=171B06C35A328625287D4BA05511E694A5E8AE887563CB05AAE29BF7ABF02C8251548AFFD69C93A6C931177C5E03B9E31EF1F7BB9985BFCC9654514Bp0C" TargetMode="External"/><Relationship Id="rId12" Type="http://schemas.openxmlformats.org/officeDocument/2006/relationships/hyperlink" Target="consultantplus://offline/ref=3843CBF01A167CA493F55E483F5DD152241AE1731E60D4B26F0FB7E6519BD6D44CFE78E5A0732EA7543155943Cv6R9D" TargetMode="External"/><Relationship Id="rId13" Type="http://schemas.openxmlformats.org/officeDocument/2006/relationships/hyperlink" Target="consultantplus://offline/ref=95F2CD1FEBCFA31C06F3C28F7038BF743F8F6FC772E08BC1FB1022447012006132540C7F0EED1E049ED16C4A8D122BD181DE218DA2F72755AA8334r0K2C" TargetMode="External"/><Relationship Id="rId14" Type="http://schemas.openxmlformats.org/officeDocument/2006/relationships/hyperlink" Target="consultantplus://offline/ref=3383D7120A41E41A5F68292116C6BAA9756111B33492A4740850482A5D463A294E768DACF5193D79DDB589B0CBB1C5135469E995511D38204CDE05aFR4I" TargetMode="External"/><Relationship Id="rId15" Type="http://schemas.openxmlformats.org/officeDocument/2006/relationships/hyperlink" Target="consultantplus://offline/ref=A5AB675B30294652C3FD469CA259B4EA1DD7D16EF05B4166A057A1F09191A971CC9F08BCCB187094E56E7449661DuAI" TargetMode="External"/><Relationship Id="rId16" Type="http://schemas.openxmlformats.org/officeDocument/2006/relationships/hyperlink" Target="consultantplus://offline/ref=5079C5B2A4BFE56258758988226D573E03DA6EEA5BE600E3A033CAB093EAB4755E6A33660E79DF5E8E0315A4TEE" TargetMode="External"/><Relationship Id="rId17" Type="http://schemas.openxmlformats.org/officeDocument/2006/relationships/hyperlink" Target="consultantplus://offline/ref=95B786FEBBF9CD73083936C11F88628A2C1A1A4D4A486ED92C25B44FF3E13EBE1CDC5DAA309CCBCEB80E66B6F6D1C47C80CD28227405eDF" TargetMode="External"/><Relationship Id="rId18" Type="http://schemas.openxmlformats.org/officeDocument/2006/relationships/hyperlink" Target="consultantplus://offline/ref=F11D033027B566D88FEF2CBEDFCBA0BC24DBB38A3FBBF0EB9A8A4EC56B7AE41809D7E6491B67723D809E92897E06D64A00AAD9F4Y3gCF" TargetMode="External"/><Relationship Id="rId19" Type="http://schemas.openxmlformats.org/officeDocument/2006/relationships/hyperlink" Target="consultantplus://offline/ref=0CA4CDA47D23AD0666852464B2A27BEFEB6B97B02D4619030A3E7612ED1F5B62E368C96E0010237E1D25BF0B00ED7BC95BC130ED80D39BBFk460D" TargetMode="External"/><Relationship Id="rId20" Type="http://schemas.openxmlformats.org/officeDocument/2006/relationships/hyperlink" Target="consultantplus://offline/ref=0CA4CDA47D23AD0666852464B2A27BEFEB6B9DB62E4919030A3E7612ED1F5B62F168916201103E791A30E95A46kB69D" TargetMode="External"/><Relationship Id="rId21" Type="http://schemas.openxmlformats.org/officeDocument/2006/relationships/hyperlink" Target="consultantplus://offline/ref=F644E8CE42146BB084E59B5B0372B261C8B8F6E66A046E59C620DC8270318404CB326614EBAEB088D65CC722872AA4CBE7ACE222ACC8B09DBA335A09q9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ivan</dc:creator>
  <dc:description/>
  <cp:keywords/>
  <dc:language>en-US</dc:language>
  <cp:lastModifiedBy>TBKalinina</cp:lastModifiedBy>
  <cp:lastPrinted>2021-04-29T15:32:00Z</cp:lastPrinted>
  <dcterms:modified xsi:type="dcterms:W3CDTF">2021-04-29T09:10:00Z</dcterms:modified>
  <cp:revision>40</cp:revision>
  <dc:subject/>
  <dc:title/>
</cp:coreProperties>
</file>