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color w:val="000000"/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-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4» марта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депутатов Киселе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18 № 33-н «Об утверждении положения о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и проведении публичных слушаний и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 при осущест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ой деятельности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ом Киселевского городского округа,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Киселев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одных депутатов Киселевского городского округа от 28.06.2018 № 33-н «Об утверждении положения об организациии проведении публичных слушаний или общественных обсуждений при осуществлении градостроительной деятельности на территории Киселевского городского округа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 Пункт 1.3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ункт 3.9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3.9. В период размещения в соответствии с пунктом 2 части 4 и пунктом 2 части 5 статьи 5.1 Градостроительного кодекса РФ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пунктами 3.12, 3.13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ункт 8.2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2. Решение о назначении общественных обсуждений или публичных слушаний по проекту генерального плана города (далее - проект генерального плана), проекту о внесении изменений в генеральный план города (далее - проект внесения изменений в генеральный план) принимается главой Киселевского городского округа в течение десяти календарных дней со дня поступления проекта генерального плана, проекта о внесении изменений в генеральный план с приложением заключений и согласований, предусмотренных законодательством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8.2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8.2.1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рок проведения общественных обсуждений или публичных слушаний по проекту, предусматривающему внесение изменений в генеральный план Киселевского городского округа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 не может быть менее одного месяца и более двух месяцев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8.2.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2.2. Общественные обсуждения или публичные слушания по проектам генерального плана городского округа и по проектам, предусматривающим внесение изменений в генеральный плангородского округа, проводятся в каждом населенном пункте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готовки изменений в генеральный план городского округа в связи с принятием решения о комплексном развитии, территории общественные обсуждения или публичные слушания могут проводиться в границах территории, в отношении которой принято решение о комплексном развитии территори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6. Пункт 8.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8.3. Решение о назначении общественных обсуждений или публичных слушаний по проекту правил землепользования и застройки города (далее - проект правил землепользования и застройки), проекту о внесении изменений в правила землепользования и застройки города (далее - проект о внесении изменений в правила землепользования и застройки) принимается главой Киселевского городского округа не позднее чем через десять дней со дня получения проекта правил землепользования и застройки, проекта о внесении изменений в правила землепользования и застройки с приложением заключений и согласований, предусмотренных действующим законодательством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ункт 8.3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8.3.1.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В этих случаях срок проведения общественных обсуждений или публичных слушаний не может быть более чем один месяц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ункты 8.3.3 и 8.3.4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9. Пункт 8.4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8.4.1. Общественные обсуждения или публичные слушания по проекту планировки территории и проекту межевания территории не проводятся в случаях, предусмотренных частью 12 статьи 43 и частью 22 статьи 45 Градостроительного кодекса РФ, а также в случае, если проект планировки территории и проект межевания территории подготовлены в отнош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рритории для размещения линейных объектов в границах земель лесного фонд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.10. Пункт 8.5.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5.2. Организатор 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 момента его опубликования в средствах массовой информ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М.В. Савенк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ы Киселевского городского округа                                                                         К.Н. Балаганский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098AEE9F51DC051E39E832E47143C1C2315791CA953F4C9E5681BF0B98FABBDE9DB5BADCB64C26rBM3I" TargetMode="External"/><Relationship Id="rId4" Type="http://schemas.openxmlformats.org/officeDocument/2006/relationships/hyperlink" Target="consultantplus://offline/ref=0C098AEE9F51DC051E39E832E47143C1C231539BC7983F4C9E5681BF0B98FABBDE9DB5BED5rBM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14:00Z</dcterms:created>
  <dc:creator>Инга Вячеславовна Шевчишина</dc:creator>
  <dc:description/>
  <cp:keywords/>
  <dc:language>en-US</dc:language>
  <cp:lastModifiedBy>TBKalinina</cp:lastModifiedBy>
  <dcterms:modified xsi:type="dcterms:W3CDTF">2022-03-23T08:31:00Z</dcterms:modified>
  <cp:revision>6</cp:revision>
  <dc:subject/>
  <dc:title/>
</cp:coreProperties>
</file>