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698500" cy="1082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3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  <w:lang w:eastAsia="ru-RU"/>
        </w:rPr>
        <w:t xml:space="preserve">Совет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  <w:lang w:eastAsia="ru-RU"/>
        </w:rPr>
        <w:t>народных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3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  <w:lang w:eastAsia="ru-RU"/>
        </w:rPr>
        <w:t>Киселевского городского округ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3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3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pacing w:val="32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eastAsia="ru-RU"/>
        </w:rPr>
        <w:t>14-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24» марта 2022 год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 внесении изменений в Решение Совета народных депутат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иселевского городского округа от 29.09.2016 № 42-н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Об установлении порядка подготовки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тверждения местных нормативов градостроительног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ектирования Киселевского городского округа 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несения в них изменений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Уставом Киселевского городского округ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Совет народных депутат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Киселевского городского округ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И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1. Внести в Решение Совета народных депутатов Киселевского городского округа от 29.09.2016 № 42-н «Об установлении порядка подготовки, утверждения местных нормативов градостроительного проектирования Киселевского городского округа и внесения в них измен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>» следующие изменен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Подпункт 2 пункта 2.3 изложить в следующей редакции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2) стратегии социально-экономического развития Киселевского городского округа и плана мероприятий по ее реализации;»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Пункт 2.7 изложить в следующей редакции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2.7. Проект местных нормативов градостроительного проектирования подлежит размещению на официальном сайте Киселевского городского округа в сети «Интернет» и опубликованию в порядке, установленном для официального опубликования муниципальных правовых актов, иной официальной информации, не менее чем за два месяца до их утверждения.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2. Опубликовать настоящее Решение в средства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массовой информ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стоящее Решение вступает в силу с момента его опубликования в средствах массовой информа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троль за исполнением настоящего Решения возложить на председателя комитета Совета народных депутатов Киселевского городского округа по экономике, развитию промышленности и городского хозяйства М.В. Савенко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Председатель Совета народных депутатов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Киселевского городского округа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А.А. Гребенк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Исполняющий обязанност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главы Киселевского городского округа                                                                           К.Н. Балаганский</w:t>
      </w:r>
      <w:bookmarkStart w:id="0" w:name="_GoBack"/>
      <w:bookmarkEnd w:id="0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16:00Z</dcterms:created>
  <dc:creator>Инга Вячеславовна Шевчишина</dc:creator>
  <dc:description/>
  <cp:keywords/>
  <dc:language>en-US</dc:language>
  <cp:lastModifiedBy>TBKalinina</cp:lastModifiedBy>
  <dcterms:modified xsi:type="dcterms:W3CDTF">2022-03-23T08:32:00Z</dcterms:modified>
  <cp:revision>4</cp:revision>
  <dc:subject/>
  <dc:title/>
</cp:coreProperties>
</file>