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  </w:t>
      </w: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6-н</w:t>
      </w:r>
    </w:p>
    <w:p>
      <w:pPr>
        <w:pStyle w:val="Normal"/>
        <w:jc w:val="both"/>
        <w:rPr/>
      </w:pPr>
      <w:r>
        <w:rPr/>
        <w:t>«29» апреля 2021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гарантированному перечню услуг по погребению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1. </w:t>
      </w:r>
      <w:r>
        <w:rPr>
          <w:color w:val="000000"/>
        </w:rPr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 пункт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1. Утвердить стоимость услуг, оказываемых согласно гарантированному перечню услуг по погребению на территории Киселевского городского округа, согласно приложению № 1 к настоящему Решению.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2. Приложение № 1 изложить в следующей редакции: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 xml:space="preserve">согласно гарантированному перечню услуг по погребению 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16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,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7,6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2,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Расходы на оказание гарантированного перечня услуг по погребению возмещаются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2. Установить </w:t>
      </w:r>
      <w:hyperlink r:id="rId3">
        <w:r>
          <w:rPr>
            <w:rStyle w:val="InternetLink"/>
          </w:rPr>
          <w:t>стоимость</w:t>
        </w:r>
      </w:hyperlink>
      <w:r>
        <w:rPr/>
        <w:t xml:space="preserve"> услуг, оказываемых по погребению умерших (погибших), не имеющих супруга, близких родственников, иных родственников либо законного представителя умершего, в соответствии с приложением № 2 к настоящему Решению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дополнить Приложением № 2 следующего содержания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,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8,5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2,47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мечание: расходы на оказание гарантированного перечня услуг по погребению возмещаются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»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Пункты 2-5 считать пунктами 3-6 соответственно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с 01.02.2021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before="0" w:after="0"/>
        <w:ind w:firstLine="709"/>
        <w:contextualSpacing/>
        <w:jc w:val="both"/>
        <w:rPr/>
      </w:pPr>
      <w:r>
        <w:rPr>
          <w:spacing w:val="-12"/>
        </w:rPr>
        <w:t xml:space="preserve">5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М. 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Маркированный список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083FAF914C80C38BD684CB078DFBD4D868FF7230BBE5931C5A85F6705A25C8304A2998647916CA21B2AC99DE027941E6E7F0D24854707FA95870Ex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Бухгалтерия</dc:creator>
  <dc:description/>
  <cp:keywords/>
  <dc:language>en-US</dc:language>
  <cp:lastModifiedBy>TBKalinina</cp:lastModifiedBy>
  <cp:lastPrinted>2021-03-30T15:06:00Z</cp:lastPrinted>
  <dcterms:modified xsi:type="dcterms:W3CDTF">2021-04-28T03:19:00Z</dcterms:modified>
  <cp:revision>5</cp:revision>
  <dc:subject/>
  <dc:title/>
</cp:coreProperties>
</file>