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7235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32"/>
          <w:sz w:val="32"/>
          <w:szCs w:val="32"/>
        </w:rPr>
      </w:pPr>
      <w:r>
        <w:rPr>
          <w:rFonts w:cs="Times New Roman" w:ascii="Times New Roman" w:hAnsi="Times New Roman"/>
          <w:spacing w:val="3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32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6-н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» марта 2022 год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народных депутатов Киселевского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от 27.06.2019 № 33-н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Положения о порядке представления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ами, претендующими на замещение должностей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службы Киселевского городского округа,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й 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лицами, замещающими должности муниципальной службы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иселевского городского округа, сведений о доходах, расходах,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имуществе и обязательствах имущественного характера»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й закон от 03.12.2012 № 230-ФЗ «О контроле за соответствием расходов лиц, замещающих государственные должности, и иных лиц их доходам»,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селевского городского округа, Совет народных депутатов Киселевского городского округ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>Положение о порядке представления гражданами, претендующими на замещение должностей муниципальной службы Киселевского городского округа, сведений о доходах, об имуществе и обязательствах имущественного характера и лицами, замещающими должности муниципальной службы Киселевского городского округа, сведений о доходах, расходах, об имуществе и обязательствах имущественного характера, утвержденное Решением Совета народных депутатов Киселевского городского округа от 27.06.2019 № 33-н, следующие изменения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абзац третий части 1 изложить в следующей редакции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униципальными служащими сведений о доходах, об имуществе и обязательствах имущественного характера 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»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ункт 3 части 5 изложить в следующей редакции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) сведения о своих расходах,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народных депутатов Киселевского городского округа от 29.01.2015 № 3-н «Об утверждении Положения о представлении сведений о расходах муниципальными служащими, замещающими должности муниципальной службы, и лицами, замещающими должности муниципальной службы Киселевского городского округ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опубликования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                                                                                  А.А. Гребенкин</w:t>
      </w:r>
    </w:p>
    <w:p>
      <w:pPr>
        <w:pStyle w:val="ConsPlus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Киселевского городского округа                                                                    К.Н. Балаганск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9B642BB58C35824816948E97D286EB29EE8DF1ADD94D9775AA056D044C9A49F126EF355732CA7E7A6E767FC45D476FaEA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3:00Z</dcterms:created>
  <dc:creator>TBKalinina</dc:creator>
  <dc:description/>
  <cp:keywords/>
  <dc:language>en-US</dc:language>
  <cp:lastModifiedBy>TBKalinina</cp:lastModifiedBy>
  <cp:lastPrinted>2019-06-26T14:27:00Z</cp:lastPrinted>
  <dcterms:modified xsi:type="dcterms:W3CDTF">2022-03-23T08:36:00Z</dcterms:modified>
  <cp:revision>24</cp:revision>
  <dc:subject/>
  <dc:title/>
</cp:coreProperties>
</file>