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881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апреля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Киселе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от 25.03.2010 № 16-н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</w:t>
      </w:r>
      <w:r>
        <w:rPr>
          <w:color w:val="000000"/>
          <w:sz w:val="24"/>
          <w:szCs w:val="24"/>
        </w:rPr>
        <w:t xml:space="preserve">Правил землепользова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тройк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4"/>
          <w:szCs w:val="24"/>
        </w:rPr>
        <w:t>«Киселевский городской округ»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33</w:t>
        </w:r>
      </w:hyperlink>
      <w:r>
        <w:rPr>
          <w:sz w:val="24"/>
          <w:szCs w:val="24"/>
        </w:rPr>
        <w:t xml:space="preserve">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Киселевского городского округа, Совет народных депутатов Киселевского городского округа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 Внести в Правила землепользования и застройки муниципального образования «Киселевский городской округ», утвержденные Решением Киселевского городского Совета народных депутатов от 25.03.2010 № 16-н «Об утверждении Правил землепользования и застройки муниципального образования «Киселевский городской округ» (в редакции Решений Совета народных депутатов Киселевского городского округа от 26.03.2014 № 12-н, от 15.09.2016 № 40-н, от 24.10.2016 № 47-н, от 31.08.2017 № 19-н, от 28.11.2019 № 51-н, от 27.05.2021 № 20-н, от 30.09.2021 № 42-н, от 18.02.2022 № 6-н, от 22.12.2022 № 65-н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Главу 11 «Градостроительные регламенты территориальных зон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аздела 2</w:t>
        </w:r>
      </w:hyperlink>
      <w:r>
        <w:rPr>
          <w:sz w:val="24"/>
          <w:szCs w:val="24"/>
        </w:rPr>
        <w:t xml:space="preserve"> «Градостроительные регламенты» дополнить статьей 56.7 «Ограничения использования объектов недвижимости на приаэродромных территориях»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Статья 56.7. Ограничения использования объектов недвижимости на приаэродромных территория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граничения использования земельных участков и объектов капитального строительства в зоне полос воздушных подход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ещается размещать в полосах воздушных подходов на удалении до 30 км, а вне полос воздушных подходов - до 15 км от контрольной точки аэродрома объекты выбросов (размещения) отходов, животноводческие фермы, скотобойни и другие объекты, способствующие привлечению и массовому скоплению пт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ределах границ района аэродрома (вертодрома, посадочной площадки) запрещается строительство без согласования старшего авиационного начальника аэродрома (вертодрома, посадочной площадки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бъектов высотой 50 м и более относительно уровня аэродрома (вертодром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линий связи и электропередачи, а также других источников радио- и электромагнитных излучений, которые могут создавать помехи для работы радиотехнически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зрывоопасных объ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факельных устройств для аварийного сжигания сбрасываемых газов высотой 50 м и более (с учетом возможной высоты выброса пламен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омышленных и иных предприятий и сооружений, деятельность которых может привести к ухудшению видимости в районе аэродрома (вертодром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Границы приаэродромной территории определяются по внешней границе проекции полос воздушных подходов на земную или водную поверхность, а вне полос воздушных подходов - окружностью радиусом 30 км от контрольной точки аэродро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приаэродромной территории запрещается проектирование, строительство и развитие городских и сельских поселений, а также строительство и реконструкция промышленных, сельскохозяйственных объектов, объектов капитального и индивидуального жилищного строительства и иных объектов без согласования с собственником аэродро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троительство и размещение объектов вне района аэродрома (вертодрома), если их истинная высота превышает 50 м, согласовываются с территориальным органом Федерального агентства воздушного транспор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В зоне воздействия авиационного уровня звука строительство объектов капитального строительства невозможно без согласования с собственником аэродрома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аздел 3 «Карта градостроительного зонирования» изложить в следующей редакции, согласно Приложению №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, на официальном сайте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 момента его опубликования в средствах массовой информации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онтроль за исполнением настоящего </w:t>
      </w:r>
      <w:r>
        <w:rPr>
          <w:sz w:val="24"/>
          <w:szCs w:val="24"/>
        </w:rPr>
        <w:t>Решения возложить на председателя комитета Совета народных депутатов Киселевского городского округа по экономике, развитию промышленности и городского хозяйства М.В. Савенков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иселевского городского округа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А.А. Гребенкин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040765</wp:posOffset>
            </wp:positionV>
            <wp:extent cx="6011545" cy="57962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075" t="8497" r="-2" b="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0" w:hanging="0"/>
        <w:contextualSpacing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245" w:hanging="0"/>
        <w:contextualSpacing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к Решению Совета народных депутатов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0" w:hanging="0"/>
        <w:contextualSpacing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Киселевского городского округ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103" w:hanging="0"/>
        <w:contextualSpacing/>
        <w:jc w:val="right"/>
        <w:rPr/>
      </w:pPr>
      <w:r>
        <w:rPr>
          <w:bCs/>
          <w:color w:val="000000"/>
          <w:sz w:val="24"/>
          <w:szCs w:val="24"/>
          <w:lang w:eastAsia="ar-SA"/>
        </w:rPr>
        <w:t>от «27» апреля 2023 г. № 16-н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103" w:hanging="0"/>
        <w:contextualSpacing/>
        <w:jc w:val="right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«Раздел 3. КАРТА ГРАДОСТРОИТЕЛЬНОГО ЗОНИРОВАНИЯ</w:t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76835</wp:posOffset>
            </wp:positionV>
            <wp:extent cx="6290310" cy="63665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075" t="8497" r="-2" b="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Style12">
    <w:name w:val="Текст концевой сноски Знак"/>
    <w:basedOn w:val="Style9"/>
    <w:qFormat/>
    <w:rPr/>
  </w:style>
  <w:style w:type="character" w:styleId="1">
    <w:name w:val="Заголово 1 Знак"/>
    <w:qFormat/>
    <w:rPr>
      <w:color w:val="000000"/>
      <w:sz w:val="24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0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4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14">
    <w:name w:val="Заголово 1"/>
    <w:basedOn w:val="Heading1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color w:val="000000"/>
      <w:sz w:val="24"/>
      <w:szCs w:val="32"/>
      <w:u w:val="single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63603B6933F8B8253673BDC13C74E8EB53952CA51A7183966B13F5B86E24C1C921A8F7B397B729BE3465C19353EC0018C0C0EA41AC1AD0U8F7K" TargetMode="External"/><Relationship Id="rId4" Type="http://schemas.openxmlformats.org/officeDocument/2006/relationships/hyperlink" Target="consultantplus://offline/ref=D7CC85F99DE21E7FBE784799317DA306D56AEB0A357910B8212E438402DEF812DE02E4AB9240E7F0F856C56B625F024CABBB745E381C20B71A2843Z75E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4:00Z</dcterms:created>
  <dc:creator>asd</dc:creator>
  <dc:description/>
  <cp:keywords/>
  <dc:language>en-US</dc:language>
  <cp:lastModifiedBy>TBKalinina</cp:lastModifiedBy>
  <cp:lastPrinted>2022-12-06T15:58:00Z</cp:lastPrinted>
  <dcterms:modified xsi:type="dcterms:W3CDTF">2023-04-24T08:13:00Z</dcterms:modified>
  <cp:revision>10</cp:revision>
  <dc:subject/>
  <dc:title>                                                                           </dc:title>
</cp:coreProperties>
</file>