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-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7» апреля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Кисел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8 № 33-н «Об утверждении положения о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и публичных слушаний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при осущест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й деятельности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Киселев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б организации и проведении публичных слушаний или общественных обсуждений при осуществлении градостроительной деятельности на территории Киселевского городского округа, утвержденное</w:t>
      </w:r>
      <w:r>
        <w:rPr>
          <w:rFonts w:cs="Times New Roman" w:ascii="Times New Roman" w:hAnsi="Times New Roman"/>
          <w:color w:val="392C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народных депутатов Киселевского городского округа от 28.06.2018 № 33-н </w:t>
      </w:r>
      <w:r>
        <w:rPr>
          <w:rFonts w:cs="Times New Roman" w:ascii="Times New Roman" w:hAnsi="Times New Roman"/>
          <w:color w:val="392C69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народных депутатов Киселевского городского округа от 24.03.2022 № 13-н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8.2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2.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ок проведения общественных обсуждений или публичных слушаний по проекту, предусматривающему внесение изменений в генеральный план Киселевского городского округа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и не может превышать один месяц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8.3.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3.1. Продолжительность общественных обсуждений или публичных слушаний по проекту правил землепользования и застройки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более одного месяца со дня опубликования так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 Пункт 8.4.2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8.4.2. Срок проведения общественных обсуждений или публичных слушаний со дня оповещения жителей Киселевского городского округа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его опубликования в средствах массовой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098AEE9F51DC051E39E832E47143C1C2315791CA953F4C9E5681BF0B98FABBDE9DB5BADCB64C26rBM3I" TargetMode="External"/><Relationship Id="rId4" Type="http://schemas.openxmlformats.org/officeDocument/2006/relationships/hyperlink" Target="consultantplus://offline/ref=0C098AEE9F51DC051E39E832E47143C1C231539BC7983F4C9E5681BF0B98FABBDE9DB5BED5rBM0I" TargetMode="External"/><Relationship Id="rId5" Type="http://schemas.openxmlformats.org/officeDocument/2006/relationships/hyperlink" Target="consultantplus://offline/ref=A68D60EECA4BD3B8E6D00F6223C4161ED616C3B8DFA6EAF6DC9A4475F4FF043DE84E3CC16FBEA36339321FA5DC4BC5399F3A55C16F576ABEF2638CV2l5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4:00Z</dcterms:created>
  <dc:creator>Инга Вячеславовна Шевчишина</dc:creator>
  <dc:description/>
  <cp:keywords/>
  <dc:language>en-US</dc:language>
  <cp:lastModifiedBy>TBKalinina</cp:lastModifiedBy>
  <dcterms:modified xsi:type="dcterms:W3CDTF">2023-04-24T08:07:00Z</dcterms:modified>
  <cp:revision>8</cp:revision>
  <dc:subject/>
  <dc:title/>
</cp:coreProperties>
</file>