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3420" cy="1085850"/>
            <wp:effectExtent l="0" t="0" r="0" b="0"/>
            <wp:docPr id="1" name="kslv-s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lv-s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-н</w:t>
      </w:r>
    </w:p>
    <w:p>
      <w:pPr>
        <w:pStyle w:val="Normal"/>
        <w:jc w:val="both"/>
        <w:rPr/>
      </w:pPr>
      <w:r>
        <w:rPr>
          <w:sz w:val="24"/>
          <w:szCs w:val="24"/>
        </w:rPr>
        <w:t>«27» мая 2021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bookmarkStart w:id="0" w:name="_Hlk64298817"/>
      <w:bookmarkEnd w:id="0"/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 24.12.2020 № 40-н «О бюджете Киселевского городского округ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 2021 год и на плановый период 2022 и 2023 годов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64298817"/>
      <w:bookmarkStart w:id="2" w:name="_Hlk64298817"/>
      <w:bookmarkEnd w:id="2"/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 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color w:val="000000"/>
          <w:spacing w:val="-2"/>
          <w:sz w:val="24"/>
          <w:szCs w:val="24"/>
        </w:rPr>
        <w:t>Совет народных депутатов</w:t>
      </w:r>
      <w:r>
        <w:rPr>
          <w:color w:val="000000"/>
          <w:spacing w:val="1"/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Решение Совета народных депутатов Киселевского городского округа от 24.12.2020 № 40-н «О бюджете Киселевского городского округана 2021 год и на плановый период 2022 и 2023 годов» (редакция от 25.02.2021 № 8–н)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68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1. Статью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. Основные характеристики бюджета Киселевского городского округа на 2021 год и на плановый период 2022 и 2023 годов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иселевского городского округа (далее – местный бюджет) на 2021 год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4 851 657,1 тыс. рублей, в том числе объем безвозмездных поступлений и поступлений налоговых доходов по дополнительным нормативам отчислений в сумме 3 748 636,6 тыс. рублей;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4 960 575,8 тыс. рубле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108 918,7 тыс. рублей или 9,9 процента от объема доходов местного бюджета на 2021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плановый период 2022 и 2023 годов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2 год в сумме 4 893 539,6 тыс. рублей, в том числе объем безвозмездных поступлений и поступлений налоговых доходов по дополнительным нормативам отчислений в сумме 3 794 405,5 тыс. рублей и на 2023 год в сумме 4 165 821,7 тыс. рублей, в том числе объем безвозмездных поступлений и поступлений налоговых доходов по дополнительным нормативам отчислений в сумме 3 055 074,7 тыс. рубле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2 год в сумме 4 911 616,9 тыс. рублей и на 2023 год в сумме 4 172 138 тыс. рубле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местного бюджета на 2022 год в сумме 18 077,3 тыс. рублей, или 1,6процентов от объема доходов местного бюджета на 2022 год без учета безвозмездных поступлений и поступлений налоговых доходов по дополнительным нормативам отчислений, и на 2023 год в сумме 6 316,3 тыс. рублей, или 0,6 процента от объема доходов местного бюджета на 2023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709" w:hanging="0"/>
        <w:jc w:val="both"/>
        <w:rPr/>
      </w:pPr>
      <w:r>
        <w:rPr>
          <w:sz w:val="24"/>
          <w:szCs w:val="24"/>
        </w:rPr>
        <w:t>1.2. Пункт 4 статьи 6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Утвердить общий объем бюджетных ассигнований местного бюджета, направляемых на исполнение публичных нормативных обязательств, на 2021 год в сумме 38 922,3 тыс. рублей, на 2022 год в сумме 40 901,6 тыс. рублей, на 2023 год в сумме 40 963,6 тыс. рублей.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left="709" w:hanging="0"/>
        <w:jc w:val="both"/>
        <w:rPr/>
      </w:pPr>
      <w:r>
        <w:rPr>
          <w:sz w:val="24"/>
          <w:szCs w:val="24"/>
        </w:rPr>
        <w:t>1.3. Статью 7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7. Условно утвержденные расходы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условно утвержденных расходов местного бюджета на 2022 год в сумме 70 000 тыс. рублей, на 2023 год в сумме 104 684,5 тыс. рублей.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атью 8 изложить в следующей редакции:</w:t>
      </w:r>
    </w:p>
    <w:p>
      <w:pPr>
        <w:pStyle w:val="ConsPlusNormal"/>
        <w:widowControl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8. Резервный фонд администрации Киселевского городского округа</w:t>
      </w:r>
    </w:p>
    <w:p>
      <w:pPr>
        <w:pStyle w:val="ConsPlusNormal"/>
        <w:widowControl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администрации Киселевского городского округа на 2021 год в сумме 15000 тыс. рублей, на 2022 год в сумме 6 600 тыс. рублей, на 2023 год в сумме 4 250 тыс. рублей.»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uppressAutoHyphens w:val="true"/>
        <w:ind w:left="709" w:hanging="0"/>
        <w:jc w:val="both"/>
        <w:rPr/>
      </w:pPr>
      <w:r>
        <w:rPr>
          <w:sz w:val="24"/>
          <w:szCs w:val="24"/>
        </w:rPr>
        <w:t>1.5. Статью 10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«Статья 10. Межбюджетные трансферты на 2021 год и на плановый период 2022 и 2023годов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объем межбюджетных трансфертов, получаемых из областного бюджета, на 2021 год в сумме 3 428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427 тыс. рублей, в том числе дотации 6 548,5 тыс. рублей, субсидии 942 649,8 тыс. рублей, субвенции 1 606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782,2 тыс. рублей, иные межбюджетные трансферты 872 446,5 тыс. рублей; на 2022 год в сумме 3 470 978,6 тыс. рублей, в том числе субсидии 1 110 090,1 тыс. рублей, субвенции 1 606 111,4 тыс. рублей, иные межбюджетные трансферты 754 777,1 тыс. рублей; на 2023 год в сумме 2 723 142,7тыс. рублей, в том числе субсидии 411 179,2 тыс. рублей, субвенции 1 607 315,4 тыс</w:t>
      </w:r>
      <w:r>
        <w:rPr>
          <w:bCs/>
          <w:color w:val="FF0000"/>
          <w:sz w:val="24"/>
          <w:szCs w:val="24"/>
        </w:rPr>
        <w:t xml:space="preserve">. </w:t>
      </w:r>
      <w:r>
        <w:rPr>
          <w:bCs/>
          <w:sz w:val="24"/>
          <w:szCs w:val="24"/>
        </w:rPr>
        <w:t>рублей, иные межбюджетные трансферты 704 648,1 тыс. рублей.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6. Статью1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«Статья 13. Предельный объем муниципального долга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муниципального долга Киселевского городского округа на 2021 год в сумме 1 103 020,5 тыс. рублей, на 2022 год в сумме 1 099 134,1 тыс. рублей, на 2023 год в сумме 1 110 747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Статью14 изложить в следующей редакции:</w:t>
      </w:r>
    </w:p>
    <w:p>
      <w:pPr>
        <w:pStyle w:val="Style18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14. Верхний предел муниципального внутреннего долга Киселевского городского округа</w:t>
      </w:r>
    </w:p>
    <w:p>
      <w:pPr>
        <w:pStyle w:val="Style18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Киселевского городского округа на 1 января 2022 года в сумме 437 472,4тыс. рублей, на 1 января 2023 года в сумме 455 549,7 тыс. рублей, на 1 января 2024 года в сумме 461 866тыс. рублей.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1.8. Приложение </w:t>
      </w:r>
      <w:r>
        <w:rPr>
          <w:sz w:val="24"/>
          <w:szCs w:val="24"/>
        </w:rPr>
        <w:t xml:space="preserve">4 к решению изложить в новой редакции согласно Приложению 1 к настоящему решению. 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4"/>
          <w:szCs w:val="24"/>
        </w:rPr>
        <w:t>1.9. Приложение 5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10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6 к решению изложить в новой редакции согласно Приложению 3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7 к решению изложить в новой редакции согласно Приложению 4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 </w:t>
      </w:r>
      <w:r>
        <w:rPr>
          <w:bCs/>
          <w:sz w:val="24"/>
          <w:szCs w:val="24"/>
        </w:rPr>
        <w:t xml:space="preserve">Приложение  </w:t>
      </w:r>
      <w:r>
        <w:rPr>
          <w:sz w:val="24"/>
          <w:szCs w:val="24"/>
        </w:rPr>
        <w:t>8 к решению изложить в новой редакции согласно Приложению 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9 к решению изложить в новой редакции согласно Приложению 6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Глава Киселевского городского округа                                                                    М.А. Шкарабей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«27»мая 2021 г. № 19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4</w:t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иселёвского городского округа</w:t>
              <w:br/>
            </w:r>
            <w:r>
              <w:rPr>
                <w:i/>
                <w:iCs/>
                <w:sz w:val="24"/>
                <w:szCs w:val="24"/>
              </w:rPr>
              <w:t>от 24.12.2020 № 40-н</w:t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е доходы местного бюджета на 2021 год 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овый период 2022 и 2023 годов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ыс.руб.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418"/>
        <w:gridCol w:w="1417"/>
        <w:gridCol w:w="1276"/>
      </w:tblGrid>
      <w:tr>
        <w:trPr>
          <w:trHeight w:val="8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416 7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422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442 18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 72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8 720</w:t>
            </w:r>
          </w:p>
        </w:tc>
      </w:tr>
      <w:tr>
        <w:trPr>
          <w:trHeight w:val="1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 020</w:t>
            </w:r>
          </w:p>
        </w:tc>
      </w:tr>
      <w:tr>
        <w:trPr>
          <w:trHeight w:val="1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1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42</w:t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4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52,5</w:t>
            </w:r>
          </w:p>
        </w:tc>
      </w:tr>
      <w:tr>
        <w:trPr>
          <w:trHeight w:val="1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52,5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3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4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39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39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5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0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50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6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4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000</w:t>
            </w:r>
          </w:p>
        </w:tc>
      </w:tr>
      <w:tr>
        <w:trPr>
          <w:trHeight w:val="3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00  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 07173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 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 307</w:t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4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4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4 180</w:t>
            </w:r>
          </w:p>
        </w:tc>
      </w:tr>
      <w:tr>
        <w:trPr>
          <w:trHeight w:val="6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 700</w:t>
            </w:r>
          </w:p>
        </w:tc>
      </w:tr>
      <w:tr>
        <w:trPr>
          <w:trHeight w:val="3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2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700</w:t>
            </w:r>
          </w:p>
        </w:tc>
      </w:tr>
      <w:tr>
        <w:trPr>
          <w:trHeight w:val="3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2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</w:tr>
      <w:tr>
        <w:trPr>
          <w:trHeight w:val="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3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7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7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67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701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</w:tr>
      <w:tr>
        <w:trPr>
          <w:trHeight w:val="3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1 11 0904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4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70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5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5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2 43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30</w:t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 и компенсаций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0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70  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7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7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 01994 04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27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3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возврат дебиторской задолженности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1 13 02994 04 0005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4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средства, поступающие от возврата учреждениями субсидий на выполнение ими муниципального задания прошлы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00  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2043 04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500  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6012 04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50  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8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80  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5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</w:tr>
      <w:tr>
        <w:trPr>
          <w:trHeight w:val="9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 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</w:tr>
      <w:tr>
        <w:trPr>
          <w:trHeight w:val="8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0  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0  </w:t>
            </w:r>
          </w:p>
        </w:tc>
      </w:tr>
      <w:tr>
        <w:trPr>
          <w:trHeight w:val="4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  </w:t>
            </w:r>
          </w:p>
        </w:tc>
      </w:tr>
      <w:tr>
        <w:trPr>
          <w:trHeight w:val="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  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7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70  </w:t>
            </w:r>
          </w:p>
        </w:tc>
      </w:tr>
      <w:tr>
        <w:trPr>
          <w:trHeight w:val="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7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70  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</w:tr>
      <w:tr>
        <w:trPr>
          <w:trHeight w:val="17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0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</w:tr>
      <w:tr>
        <w:trPr>
          <w:trHeight w:val="1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15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434 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471 4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723 632,7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8 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0 9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3 142,7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0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5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5002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5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2 6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0 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 179,2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004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0041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299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4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6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 200,6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4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6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 200,6</w:t>
            </w:r>
          </w:p>
        </w:tc>
      </w:tr>
      <w:tr>
        <w:trPr>
          <w:trHeight w:val="1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302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34</w:t>
            </w:r>
          </w:p>
        </w:tc>
      </w:tr>
      <w:tr>
        <w:trPr>
          <w:trHeight w:val="1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3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55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1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554</w:t>
            </w:r>
          </w:p>
        </w:tc>
      </w:tr>
      <w:tr>
        <w:trPr>
          <w:trHeight w:val="7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8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81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1,6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1,6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3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детских технопарков "Кванториу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3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259,2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259,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2,6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2,6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159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159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4 7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657,9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 бюджетам городских округо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 7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657,9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6 7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6 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7 315,4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13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5,9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42 3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43 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43 379,7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42 3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43 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43 379,7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002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8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65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0027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8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65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,2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508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513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</w:t>
              <w:br/>
              <w:t>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,3</w:t>
            </w:r>
          </w:p>
        </w:tc>
      </w:tr>
      <w:tr>
        <w:trPr>
          <w:trHeight w:val="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5134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                                от 12 января 1995 года № 5-ФЗ "О ветеранах", в соответствии с Указом Президента Российской Федерации           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,3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526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526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1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546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5469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 4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 7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 648,1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45156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1 1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3 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3 362,3</w:t>
            </w:r>
          </w:p>
        </w:tc>
      </w:tr>
      <w:tr>
        <w:trPr>
          <w:trHeight w:val="1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2 02 45156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1 1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3 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3 362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5303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85,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5,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9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1 6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3 5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5 821,7</w:t>
            </w:r>
          </w:p>
        </w:tc>
      </w:tr>
    </w:tbl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».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«27» мая 2021 г. № 19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5</w:t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иселёвского городского округа</w:t>
              <w:br/>
            </w:r>
            <w:r>
              <w:rPr>
                <w:i/>
                <w:iCs/>
                <w:sz w:val="24"/>
                <w:szCs w:val="24"/>
              </w:rPr>
              <w:t>от 24.12.2020 № 40-н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1год и на плановый период 2022 и 2023 год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руб. 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709"/>
        <w:gridCol w:w="851"/>
        <w:gridCol w:w="567"/>
        <w:gridCol w:w="1134"/>
        <w:gridCol w:w="1275"/>
        <w:gridCol w:w="1134"/>
      </w:tblGrid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55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6 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8 8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школьное образова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8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743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5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35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63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5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1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8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877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73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147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щее образова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0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76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6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2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6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2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95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7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53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0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145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8</w:t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7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917,3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4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4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59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50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тских технопарков "Кванториу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Дополнительное образова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8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133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6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1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сонифицированного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тдых и оздоровление дет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4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5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проектов инициативного бюджетирования «Твой Кузбасс - твоя инициати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циальные гарантии в систем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55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6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5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8</w:t>
            </w:r>
          </w:p>
        </w:tc>
      </w:tr>
      <w:tr>
        <w:trPr>
          <w:trHeight w:val="20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65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65,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2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7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6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69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1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культуры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77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8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15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15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хранение и развитие музейного де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1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Библиотечное дел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6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1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1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каз кинофильмов и проведение концертно-театраль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8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8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7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предоставления муниципальных услуг в сфере архивного дела на территории Киселев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жилищного строительства и социальной инфраструктуры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07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9 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8 07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троительство, реконструкция и капитальный ремонт объектов социальной сферы, жилья и жилищно-коммунальной инфраструктуры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0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869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витие жилищно- коммунальной инфраструк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культуры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9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9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9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9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Жил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 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69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 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6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 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6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жильем отдельных категорий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3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448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 1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362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 1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362,3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4,7</w:t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4,7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4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134,6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0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4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00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Киселевского городского округа «Жилищно-коммунальный и  дорожный комплекс,  благоустройство,  энергосбережение и повышение энергоэффективности экономи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8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 384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Модернизация и капитальный ремонт объектов коммунальной инфраструктуры 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объектов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Жилищно-коммунальное хозяйство и капитальный ремонт многоквартирных дом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 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09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твердым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9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выпадающих доходов организациям,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выпадающих доходов организациям,предоставляющим населению услуги водоснабжения и водоотведения по тарифам, не обеспечивающим возмещение издерж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0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092,8</w:t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4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40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2,8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2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городск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5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585,6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учшение санитарного и экологического состояния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, ремонт объектов благоустройства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64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, капитальный ремонт и текущее содержание автомобильных дорог муниципаль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1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4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4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оэффективности эконом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пловой защиты зданий в бюджет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энергосбережения и повышения энергоэффектив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Молодежь, спорт и туризм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94,1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Молодежная полити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Физическая культура и спор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1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0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уриз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области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Социальная поддержка населения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4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754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ы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9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, дополнительное 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8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1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449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6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9,8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6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79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8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36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8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еализация  дополнительных мероприятий, направленных на повышение качества жизни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граждан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Управление земельно-имущественным комплексом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6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Управление и распоряжение муниципальным имуществ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обслуживание муниципальной казны, оценка недвижимости, признание прав и регулирование отношений по  муниципальной 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34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муниципальной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7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"Управление и распоряжение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Предупреждение и ликвидация чрезвычайных ситуаций на территории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8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ЕДДС и системы вызова экстренных оперативных служб по единому номеру "112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Ликвидация последствий чрезвычайных ситуаций природного и техногенного характер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риобрете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3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12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28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28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28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Комплексные меры по профилактике терроризма и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0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738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87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0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ощрение главных распорядителей бюджетных средств за достижение наилучших показателей качества финансового менедж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наградной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Киселе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народных депутатов Киселе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(члены) Совета народных депутатов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контрольно-счетной палаты Киселе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7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ероссийской переписи населения 2020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функционирование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8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605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116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72 138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«27» мая 2021 г. № 19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6</w:t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иселёвского городского округа</w:t>
            </w:r>
          </w:p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 24.12.2020 № 40-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5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843"/>
        <w:gridCol w:w="1211"/>
        <w:gridCol w:w="1425"/>
        <w:gridCol w:w="1355"/>
        <w:gridCol w:w="1584"/>
      </w:tblGrid>
      <w:tr>
        <w:trPr>
          <w:trHeight w:val="45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39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89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867,3</w:t>
            </w:r>
          </w:p>
        </w:tc>
      </w:tr>
      <w:tr>
        <w:trPr>
          <w:trHeight w:val="78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</w:tr>
      <w:tr>
        <w:trPr>
          <w:trHeight w:val="306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16</w:t>
            </w:r>
          </w:p>
        </w:tc>
      </w:tr>
      <w:tr>
        <w:trPr>
          <w:trHeight w:val="36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45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8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011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дебная систе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9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1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27</w:t>
            </w:r>
          </w:p>
        </w:tc>
      </w:tr>
      <w:tr>
        <w:trPr>
          <w:trHeight w:val="9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5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51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262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725,2</w:t>
            </w:r>
          </w:p>
        </w:tc>
      </w:tr>
      <w:tr>
        <w:trPr>
          <w:trHeight w:val="52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82</w:t>
            </w:r>
          </w:p>
        </w:tc>
      </w:tr>
      <w:tr>
        <w:trPr>
          <w:trHeight w:val="9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ажданская обор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8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963</w:t>
            </w:r>
          </w:p>
        </w:tc>
      </w:tr>
      <w:tr>
        <w:trPr>
          <w:trHeight w:val="47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2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419</w:t>
            </w:r>
          </w:p>
        </w:tc>
      </w:tr>
      <w:tr>
        <w:trPr>
          <w:trHeight w:val="9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 94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9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893</w:t>
            </w:r>
          </w:p>
        </w:tc>
      </w:tr>
      <w:tr>
        <w:trPr>
          <w:trHeight w:val="9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 3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 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 847</w:t>
            </w:r>
          </w:p>
        </w:tc>
      </w:tr>
      <w:tr>
        <w:trPr>
          <w:trHeight w:val="15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86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7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46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3 9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9 1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2 745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3 94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 56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 312,6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4 66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82 51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9 076,2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 8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 382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679,2</w:t>
            </w:r>
          </w:p>
        </w:tc>
      </w:tr>
      <w:tr>
        <w:trPr>
          <w:trHeight w:val="52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46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6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677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4 700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3 83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5 930,6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 74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 62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 556,8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 55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7 34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5 563,6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 228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 59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 538,6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 894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33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333,3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28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93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938,3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207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7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514</w:t>
            </w:r>
          </w:p>
        </w:tc>
      </w:tr>
      <w:tr>
        <w:trPr>
          <w:trHeight w:val="9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 231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5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 414</w:t>
            </w:r>
          </w:p>
        </w:tc>
      </w:tr>
      <w:tr>
        <w:trPr>
          <w:trHeight w:val="9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 94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4</w:t>
            </w:r>
          </w:p>
        </w:tc>
      </w:tr>
      <w:tr>
        <w:trPr>
          <w:trHeight w:val="52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 в области  культуры, кинематограф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03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0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096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7 45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 765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 109,5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25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52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6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792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3 50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 2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6 415,3</w:t>
            </w:r>
          </w:p>
        </w:tc>
      </w:tr>
      <w:tr>
        <w:trPr>
          <w:trHeight w:val="31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83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2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298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55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57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579,2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07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2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12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53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 6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 425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</w:t>
            </w:r>
          </w:p>
        </w:tc>
      </w:tr>
      <w:tr>
        <w:trPr>
          <w:trHeight w:val="52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82</w:t>
            </w:r>
          </w:p>
        </w:tc>
      </w:tr>
      <w:tr>
        <w:trPr>
          <w:trHeight w:val="52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684,5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684,5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0 57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11 616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2 138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«27» мая 2021 г. № 19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7</w:t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иселёвского городского округа</w:t>
              <w:br/>
            </w:r>
            <w:r>
              <w:rPr>
                <w:i/>
                <w:iCs/>
                <w:sz w:val="24"/>
                <w:szCs w:val="24"/>
              </w:rPr>
              <w:t>от 24.12.2020 № 40-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"/>
        <w:gridCol w:w="283"/>
        <w:gridCol w:w="284"/>
        <w:gridCol w:w="567"/>
        <w:gridCol w:w="567"/>
        <w:gridCol w:w="378"/>
        <w:gridCol w:w="239"/>
        <w:gridCol w:w="659"/>
        <w:gridCol w:w="567"/>
        <w:gridCol w:w="1275"/>
        <w:gridCol w:w="284"/>
        <w:gridCol w:w="850"/>
        <w:gridCol w:w="284"/>
        <w:gridCol w:w="850"/>
        <w:gridCol w:w="284"/>
        <w:gridCol w:w="762"/>
      </w:tblGrid>
      <w:tr>
        <w:trPr>
          <w:trHeight w:val="975" w:hRule="atLeast"/>
        </w:trPr>
        <w:tc>
          <w:tcPr>
            <w:tcW w:w="10774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на 2021 год и на плановый период 2022 и 2023 годов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right="98" w:hanging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руб. </w:t>
            </w:r>
          </w:p>
        </w:tc>
      </w:tr>
      <w:tr>
        <w:trPr>
          <w:trHeight w:val="15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67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7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323,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5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2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253,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235,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законодательные (представительные) органы местного самоуправления(специальные расхо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администрации Киселевского городского округа (резервные средств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5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резервные средств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07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административных комиссий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1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,9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3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 (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7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4 9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 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204,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99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4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(исполнение судебных акт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 4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6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 200,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бюджетные инвести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9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3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84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,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1 1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3 4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3 362,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социальных категорий граждан, установленных законодательством Кемеровской области (бюджетные инвестиции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44,7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70,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троительство, реконструкция и капитальный ремонт объектов социальной сферы(бюджетные инвестиции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75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8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 6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634,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90,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7,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0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03,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9,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(исполнение судебных акт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убсидии муниципальным образованиям) (бюджетные инвести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F1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9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6 6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869,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0 7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 9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70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47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онирования ЕДДС и системы вызова экстренных оперативных служб по единому номеру "112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9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населения твердым топливом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7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в области ту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систем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организациям,предоставляющим населению услуги теплоснабжения по тарифам, не обеспечивающим возмещение издержек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организациям,предоставляющим населению услуги водоснабжения и водоотведения по тарифам, не обеспечивающим возмещение издержек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4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2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области энергосбережения и повышения энерго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2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мероприятий  при осуществлении деятельности по обращению с животными без владельце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, ремонт объектов благоустройства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28,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(исполнение судебных акт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9 9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96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7314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области туризма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300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 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 63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 5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719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7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73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1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1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147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 6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9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 92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7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11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расходы на выплату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6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6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695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6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6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653,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20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по содержанию организац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99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0 7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0 91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0 917,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44,1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8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8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250,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4,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детских технопарков "Кванториум"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E1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0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9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 25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4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11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персонифицированного дополнительного образования детей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E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2,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8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9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5,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инициативного бюджетирования «Твой Кузбасс - твоя инициати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 99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безнадзорности и правонарушений несовершеннолетних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7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7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70,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,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4,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7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1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69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1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,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1,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4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7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1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8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7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765,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 13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75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6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2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600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8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4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411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A1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4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9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915,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культуры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3,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1,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3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6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691,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4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культуры (субсидии муниципальным образованиям)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99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17,1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9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1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7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216,1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выплаты населению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2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746,7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8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7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760,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P5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расходы на выплату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премии и гран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9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7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743,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97,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2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6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19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7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76,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8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85,1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сполнение судебных акт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6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6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683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43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уплата налогов, сборов и иных 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4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0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89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8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системы долговременного ухода за гражданами пожилого возраста и инвалидами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P3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системы долговременного ухода за гражданами пожилого возраста и инвалид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P3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9,6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Киселевского городск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684,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словно утвержденные расход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684,5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05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16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2138</w:t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«27» мая 2021 г. № 19 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8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24» декабря 2020г № 40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2"/>
      </w:tblGrid>
      <w:tr>
        <w:trPr>
          <w:trHeight w:val="990" w:hRule="atLeast"/>
        </w:trPr>
        <w:tc>
          <w:tcPr>
            <w:tcW w:w="1109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местного бюджета по статьям и видам источников финансирования местного бюджета на 2021 год и плановый период 2022 и 2023 годо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руб.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6"/>
        <w:gridCol w:w="1175"/>
        <w:gridCol w:w="1093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996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91,7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996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 391,7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4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996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 391,7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4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205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 918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 075,4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  кредиты   из   других  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 205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27 918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2 075,4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4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4 7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федерального бюджета на пополнение остатков средств на едином счете местного бюджет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205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18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75,4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4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20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1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75,4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4 5000 8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05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18,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75,4</w:t>
            </w:r>
          </w:p>
        </w:tc>
      </w:tr>
      <w:tr>
        <w:trPr>
          <w:trHeight w:val="9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4 7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(бюджетные кредиты, предоставленные за счет средств федерального бюджета на пополнение остатков средств на едином счете ме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2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2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2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2 01 04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2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91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77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16,3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«27» мая 2021 г. № 19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24» декабря 2020г № 40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иселевского городского округа на 2021 год и на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руб.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1559"/>
        <w:gridCol w:w="1417"/>
      </w:tblGrid>
      <w:tr>
        <w:trPr>
          <w:trHeight w:val="45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утренние заимствования  (привлечение/погаш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</w:tr>
      <w:tr>
        <w:trPr>
          <w:trHeight w:val="58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5 9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8 391,7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вле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5 9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8 391,7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 00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Бюджетные кредиты  из других бюджетов бюджетной системы Российской Федераци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4 20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27 9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12 075,4</w:t>
            </w:r>
          </w:p>
        </w:tc>
      </w:tr>
      <w:tr>
        <w:trPr>
          <w:trHeight w:val="85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 20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9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075,4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1:00Z</dcterms:created>
  <dc:creator>User</dc:creator>
  <dc:description/>
  <cp:keywords/>
  <dc:language>en-US</dc:language>
  <cp:lastModifiedBy>TBKalinina</cp:lastModifiedBy>
  <cp:lastPrinted>2021-05-18T12:50:00Z</cp:lastPrinted>
  <dcterms:modified xsi:type="dcterms:W3CDTF">2021-05-25T07:10:00Z</dcterms:modified>
  <cp:revision>4</cp:revision>
  <dc:subject/>
  <dc:title/>
</cp:coreProperties>
</file>