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марта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Решение Кисел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 от 27.10.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-н «Об установлении земельного налога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Киселев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Налоговым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кодексом</w:t>
        </w:r>
      </w:hyperlink>
      <w:r>
        <w:rPr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оссийской Федерации,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widowControl/>
        <w:ind w:firstLine="540"/>
        <w:jc w:val="both"/>
        <w:rPr>
          <w:rFonts w:eastAsia="Calibri"/>
          <w:color w:val="000000"/>
          <w:spacing w:val="-1"/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в Решение Киселевского городского Совета народных депутатов от 27.10.2011 № 66-н «Об установлении земельного налогана территории Киселевского городского округа» (в редакции Решений Киселевского городского Совета народных депутатов от 29.03.2012 № 21-н, от 29.11.2012 № 72-н, Решений Совета народных депутатов Киселевского городского округа от 28.11.2013 № 88-н, от 29.05.2014 № 22-н, от 23.10.2014 № 49-н, от 25.06.2015 № 24-н, от 29.12.2015 № 57-н, от 26.02.2016 № 6-н, от28.04.2016 № 18-н, от 24.11.2016 № 54-н, от 29.11.2018 № 51-н, от 28.11.2019 № 47-н, от 26.03.2020 № 8-н) следующие изменения:</w:t>
      </w:r>
    </w:p>
    <w:p>
      <w:pPr>
        <w:pStyle w:val="Normal"/>
        <w:widowControl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1.1. Пункт 2 дополнить подпунктом 2.4 следующего содержания:</w:t>
      </w:r>
    </w:p>
    <w:p>
      <w:pPr>
        <w:pStyle w:val="Normal"/>
        <w:widowControl/>
        <w:tabs>
          <w:tab w:val="clear" w:pos="708"/>
          <w:tab w:val="left" w:pos="2205" w:leader="none"/>
        </w:tabs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«2.4. 0 процентов в отношении земельных участков, предназначенных для размещения кладбищ и мест захоронения.»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Настоящее Решение вступает в силу с момента его официального опубликования </w:t>
      </w:r>
      <w:r>
        <w:rPr>
          <w:rFonts w:eastAsia="Calibri"/>
          <w:sz w:val="24"/>
          <w:szCs w:val="24"/>
        </w:rPr>
        <w:t>в средствах массовой информации и распространяет действие на правоотношения, возникшие с 01.01.2022 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  А.В. Зятикова. 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главы Киселевского городского округа                                                                         К.Н. Балаганский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444E74040B09566F8CB2157A184F89E7D63BFB221B06A161BCB8A2297BCC17FDCCC77B973205453B1C4A9C30EB58E2D463A2DE2AD1E7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0:00Z</dcterms:created>
  <dc:creator>Олеся Александровна Селезнева</dc:creator>
  <dc:description/>
  <cp:keywords/>
  <dc:language>en-US</dc:language>
  <cp:lastModifiedBy>TBKalinina</cp:lastModifiedBy>
  <cp:lastPrinted>2022-03-14T15:41:00Z</cp:lastPrinted>
  <dcterms:modified xsi:type="dcterms:W3CDTF">2022-03-23T08:40:00Z</dcterms:modified>
  <cp:revision>7</cp:revision>
  <dc:subject/>
  <dc:title/>
</cp:coreProperties>
</file>