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 xml:space="preserve">РЕШЕНИЕ 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15» июня 2023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4"/>
          <w:szCs w:val="24"/>
        </w:rPr>
        <w:t xml:space="preserve">», 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</w:t>
      </w:r>
      <w:r>
        <w:rPr>
          <w:rFonts w:eastAsia="Calibri"/>
          <w:sz w:val="24"/>
          <w:szCs w:val="24"/>
        </w:rPr>
        <w:t xml:space="preserve"> от 29.10.2020 </w:t>
      </w:r>
      <w:hyperlink r:id="rId3">
        <w:r>
          <w:rPr>
            <w:rStyle w:val="InternetLink"/>
            <w:rFonts w:eastAsia="Calibri"/>
            <w:sz w:val="24"/>
            <w:szCs w:val="24"/>
          </w:rPr>
          <w:t>№ 31-н, от 29.04.2021 № 13-н</w:t>
        </w:r>
      </w:hyperlink>
      <w:r>
        <w:rPr>
          <w:rFonts w:eastAsia="Calibri"/>
          <w:sz w:val="24"/>
          <w:szCs w:val="24"/>
        </w:rPr>
        <w:t>, от 29.06.2021 № 26-н, от 25.11.2021 № 52-н, от 24.03.2022 № 8-н, от 23.06.2022 № 31-н, от 27.10.2022 № 48-н</w:t>
      </w:r>
      <w:r>
        <w:rPr>
          <w:rFonts w:eastAsia="Calibri"/>
          <w:sz w:val="24"/>
          <w:szCs w:val="24"/>
          <w:lang w:eastAsia="en-US"/>
        </w:rPr>
        <w:t>), следующие изменения и допол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статью 8 дополнить частью 2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2. Полномочия по решению вопросов в сфере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осуществляются органами государственной власти Кемеровской области – Кузбасса в соответствии с Законом Кемеровской области от 02.11.2016 № 77-О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регулируемым тарифам между органами местного самоуправления и органами государственной власти Кемеровской области – Кузбасса.»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часть 8 статьи 2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. Совет народных депутатов Киселевского городского округа принимает Регламент, регулирующий вопросы его организации и деятельност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часть 6.3 статьи 30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6.3. Депутат Совета народных депутатов Киселевского городского округа и осуществляющий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 течение четырех месяцев со дня избрания депутатом, передачи ему вакантного депутатского мандата. Депутат Совета народных депутатов Киселевского городского округа и осуществляющий свои полномочия на непостоянной основе, в случаях, предусмотренных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частью 1 статьи 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вета народных депутатов Киселевского городского округа и осуществляющий свои полномочия на непостоянной основе, сообщает об этом Губернатору Кемеровской области-Кузбасса в порядке, установленном законом Кемеровской области-Кузбасса. Обеспечение доступа к информации о представляемых депутатом Совета народных депутатов Киселевского городского округа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депутатом Совета народных депутатов Киселевского городского округа, обязанности представить сведения о доходах, расходах, об имуществе и обязательствах имущественного характера размещается на </w:t>
      </w:r>
      <w:r>
        <w:rPr>
          <w:rFonts w:eastAsia="Calibri"/>
          <w:sz w:val="24"/>
          <w:szCs w:val="24"/>
        </w:rPr>
        <w:t>официальном сайте Совета народных депутатов Киселевского городского округа в информационно-телекоммуникационной сети Интернет</w:t>
      </w:r>
      <w:r>
        <w:rPr>
          <w:rFonts w:eastAsia="Calibri"/>
          <w:sz w:val="24"/>
          <w:szCs w:val="24"/>
          <w:lang w:eastAsia="en-US"/>
        </w:rPr>
        <w:t xml:space="preserve">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емеровской области-Кузбасса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часть 14 статьи 33 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абзац второй части 2 статьи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Порядок внесения, рассмотрения и принятия правовых актов Совета народных депутатов Киселевского городского округа устанавливается настоящим Уставом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статью 37 дополнить частью 3 </w:t>
      </w:r>
      <w:r>
        <w:rPr>
          <w:rFonts w:eastAsia="Calibri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 Полномочия депутата Совета народных депутатов Киселевского городского округа прекращаются досрочно решением Совета народных депутатов Киселевского городского округа в случае отсутствия депутата без уважительных причин на всех заседаниях Совета народных депутатов Киселевского городского округа в течение шести месяцев подряд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7. часть 8.4 статьи 38 </w:t>
      </w:r>
      <w:r>
        <w:rPr>
          <w:rFonts w:eastAsia="Calibri"/>
          <w:sz w:val="24"/>
          <w:szCs w:val="24"/>
          <w:lang w:eastAsia="en-US"/>
        </w:rPr>
        <w:t>признать утратившей сил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часть 6 статьи 55 дополнить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9) осуществляет полномочия в соответствии с Федеральным законом от 26.02.1997    №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0) на основании решения о распределении жилых помещений муниципального жилищного фонда принятого уполномоченным органом, заключает договора социального найма и найма жилых помещений специализированного жилищного фонда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(обнародования) </w:t>
      </w:r>
      <w:r>
        <w:rPr>
          <w:rFonts w:eastAsia="Calibri"/>
          <w:sz w:val="24"/>
          <w:szCs w:val="24"/>
        </w:rPr>
        <w:t>за исключением части 1.6 настоящего Решения, которая распространяется на правоотношения, возникшие с 01.03.2023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яющий обязанност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>главы Киселевского городского округа                                                                               Е.В. Добр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F7D8CFAD96F1E3BCADD84A6AD78AFEC95B427203EE446411CA47B7AAC5B3A29EAB6CCB2E266027AEB37437B98F2B8BEEC1DB42C911C8EA0643Co65BC" TargetMode="External"/><Relationship Id="rId4" Type="http://schemas.openxmlformats.org/officeDocument/2006/relationships/hyperlink" Target="consultantplus://offline/ref=02269A5B9445E4A99D688258F76A8451BFB92429FA41D34018439A5B1D6C2F4F7B4B343E64359DA76F36EF70573FE02281F9AA213Av7I" TargetMode="External"/><Relationship Id="rId5" Type="http://schemas.openxmlformats.org/officeDocument/2006/relationships/hyperlink" Target="consultantplus://offline/ref=02269A5B9445E4A99D688258F76A8451BFB92429FA41D34018439A5B1D6C2F4F7B4B343E64359DA76F36EF70573FE02281F9AA213Av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5:00Z</dcterms:created>
  <dc:creator>ivan</dc:creator>
  <dc:description/>
  <cp:keywords/>
  <dc:language>en-US</dc:language>
  <cp:lastModifiedBy>TBKalinina</cp:lastModifiedBy>
  <cp:lastPrinted>2023-06-14T16:22:00Z</cp:lastPrinted>
  <dcterms:modified xsi:type="dcterms:W3CDTF">2023-06-14T09:23:00Z</dcterms:modified>
  <cp:revision>36</cp:revision>
  <dc:subject/>
  <dc:title/>
</cp:coreProperties>
</file>