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3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8» января 2021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знании утратившим силу Реш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иселевского городского Совета народных депутат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9.11.2012 № 68-н «О введении на территор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иселевского городского округа системы налогооблож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иде единого налога на вмененный доход для отдельных видов деятельност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Федеральными законами от 29.09.2019 № 325-ФЗ, от 06.10.2003 №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И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знать утратившими сил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Решение Киселевского городского Совета народных депутатов от 29.11.2012 № 68-н «О введении на территории Киселевского городского округа системы налогообложения в виде единого налога на вмененный доход для отдельных видов деятельности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Решение Киселевского городского Совета народных депутатов от 31.01.2013 № 9-н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Киселевского городского Совета народных депутатов от 29.11.2012 № 68-н «О введении на территории Киселевского городского округа системы налогообложения в виде единого налога на вмененный доход для отдельных видов деятельности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народных депутатов Киселевского городского округа от 25.11.2016  № 57-н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Киселевского городского Совета народных депутатов от 29.11.2012 № 68-н «О введении на территории Киселевского городского округа системы налогообложения в виде единого налога на вмененный доход для отдельных видов деятельности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4. 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народных депутатов Киселевского городского округа от 28.05.2020   № 18-н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Решение Киселевского </w:t>
      </w:r>
      <w:r>
        <w:rPr>
          <w:rFonts w:cs="Times New Roman" w:ascii="Times New Roman" w:hAnsi="Times New Roman"/>
          <w:sz w:val="24"/>
          <w:szCs w:val="24"/>
        </w:rPr>
        <w:t xml:space="preserve">городского Совета народных депутатов от 29.11.2012 № 68-н «О введении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 системы налогообложения в виде единого налога на вмененный доход для отдельных видов деятельност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публиковать настоящее Решение в средствах массовой информац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 момента его официального опубликования в средствах массовой информации и распространяет действие на правоотношения, возникшие с 01.01.202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Решения возложить на председателя комитета Совета народных депутатов Киселевского городск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бюджету и финансам                Л.А. Иванов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Совета народных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лава Киселевского городского округа                                                                    М.А. Шкарабей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46:00Z</dcterms:created>
  <dc:creator>User</dc:creator>
  <dc:description/>
  <cp:keywords/>
  <dc:language>en-US</dc:language>
  <cp:lastModifiedBy>TBKalinina</cp:lastModifiedBy>
  <cp:lastPrinted>2021-01-14T09:14:00Z</cp:lastPrinted>
  <dcterms:modified xsi:type="dcterms:W3CDTF">2021-01-27T02:02:00Z</dcterms:modified>
  <cp:revision>6</cp:revision>
  <dc:subject/>
  <dc:title/>
</cp:coreProperties>
</file>