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января 2022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О внесении изменений в Решение </w:t>
      </w:r>
    </w:p>
    <w:p>
      <w:pPr>
        <w:pStyle w:val="ConsPlusNormal"/>
        <w:jc w:val="both"/>
        <w:rPr/>
      </w:pPr>
      <w:r>
        <w:rPr/>
        <w:t xml:space="preserve">Киселевского городского Совета народных депутатов </w:t>
      </w:r>
    </w:p>
    <w:p>
      <w:pPr>
        <w:pStyle w:val="ConsPlusNormal"/>
        <w:jc w:val="both"/>
        <w:rPr/>
      </w:pPr>
      <w:r>
        <w:rPr/>
        <w:t xml:space="preserve">от 29.11.2006 № 44-н «Об утверждении Положения </w:t>
      </w:r>
    </w:p>
    <w:p>
      <w:pPr>
        <w:pStyle w:val="ConsPlusNormal"/>
        <w:jc w:val="both"/>
        <w:rPr/>
      </w:pPr>
      <w:r>
        <w:rPr/>
        <w:t xml:space="preserve">«О порядке организации и проведения публичных </w:t>
      </w:r>
    </w:p>
    <w:p>
      <w:pPr>
        <w:pStyle w:val="ConsPlusNormal"/>
        <w:jc w:val="both"/>
        <w:rPr/>
      </w:pPr>
      <w:r>
        <w:rPr/>
        <w:t xml:space="preserve">слушаний на территории муниципального образования </w:t>
      </w:r>
    </w:p>
    <w:p>
      <w:pPr>
        <w:pStyle w:val="ConsPlusNormal"/>
        <w:jc w:val="both"/>
        <w:rPr/>
      </w:pPr>
      <w:r>
        <w:rPr/>
        <w:t>«Киселевский городской округ»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-1"/>
        </w:rPr>
        <w:t xml:space="preserve">1. </w:t>
      </w:r>
      <w:r>
        <w:rPr/>
        <w:t xml:space="preserve">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 порядке организации и проведения публичных слушаний на территории муниципального образования «Киселевский городской округ», утвержденное Решением Киселевского городского Совета народных депутатов от 29.11.2006 № 44-н (в редакции Решений Киселевского городского Совета народных депутатов от 29.10.2008 № 248-н, от 28.02.2013 </w:t>
      </w:r>
      <w:hyperlink r:id="rId4">
        <w:r>
          <w:rPr>
            <w:rStyle w:val="InternetLink"/>
          </w:rPr>
          <w:t>№ 17-н,</w:t>
        </w:r>
        <w:r>
          <w:rPr>
            <w:rStyle w:val="InternetLink"/>
            <w:color w:val="0000FF"/>
          </w:rPr>
          <w:t xml:space="preserve"> </w:t>
        </w:r>
      </w:hyperlink>
      <w:r>
        <w:rPr/>
        <w:t>Решений Совета народных депутатов Киселевского городского округа от 12.03.2016 № 12-н, от 24.10.2016 № 49-н, от 29.03.2018 № 18-н), следующие измене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в пункте 1.2 слово «городского» заменить словом «местного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 Информация о времени, месте и теме публичных слушаний, месте размещения и контактных телефонах, а также проект правового акта органа местного самоуправления, предлагаемый к обсуждению на публичных слушаниях, подлежат обязательному опубликованию в средствах массовой информации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 xml:space="preserve">Организатор публичных слушаний обязан обеспечить заблаговременное (не позднее чем за 7 (семь) календарных дней до дня проведения публичных слушаний) ознакомление жителей Киселевского городского округа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Интернет, или, в случае если орган местного самоуправления не имеет возможности размещать информацию о своей деятельности в информационно-телекоммуникационной сети Интернет, - на официальном сайте субъекта Кемеровской области - Кузбасса или муниципального образования «Киселевский городской округ» с учетом положе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Киселев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>При проведении публичных слушаний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ConsPlus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3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«4.1. Срок проведения публичных слушаний по проекту Устава муниципального образования - Киселевский городской округ, а также проекту муниципального нормативного правового акта о внесении изменений и дополнений в данный Устав не может быть менее 30 (тридцати) календарных дней со дня оповещения жителей Киселевского городского округа о дате, времени и месте их проведения до дня опубликования заключения о результатах публичных слушаний. По остальным вопросам, указанным в </w:t>
      </w:r>
      <w:hyperlink r:id="rId6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1.5 настоящего Положения, данный срок может быть менее 30 (тридцати) календарных дней.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4. пункт 4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«4.2. Информация о времени, месте и повестке заседания Совета, контактных телефонах, порядке ознакомления с текстом проекта правового акта, предлагаемого к обсуждению, подлежит опубликованию в средствах массовой информации в соответствии с  пунктом 3.2 настоящего Положения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2.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 xml:space="preserve">Настоящее Решение вступает в силу с момента его </w:t>
      </w:r>
      <w:r>
        <w:rPr/>
        <w:t>опубликования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И.о. главы Киселевского городского округа                                                                      К.С. Короб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35B4E9E128A417BEF826398F478BA258DC39D1289D6D084DC393A34141D5D3413913B6D92E34758FD1D5101CH" TargetMode="External"/><Relationship Id="rId4" Type="http://schemas.openxmlformats.org/officeDocument/2006/relationships/hyperlink" Target="consultantplus://offline/ref=E48251FFA1AF8FBF2AB2F3D7F7876589490C41C170A10F483D1FF3F7F9379742CB6FBF9F5AFA73BF3C36363C3EH" TargetMode="External"/><Relationship Id="rId5" Type="http://schemas.openxmlformats.org/officeDocument/2006/relationships/hyperlink" Target="consultantplus://offline/ref=18E73DE51A24A54CDCEC943C7B9D2666407F6B7179CA1EB42DC26194A7FDF585B870CE5F4F125066DAB8D9302CY0f9D" TargetMode="External"/><Relationship Id="rId6" Type="http://schemas.openxmlformats.org/officeDocument/2006/relationships/hyperlink" Target="consultantplus://offline/ref=E50A8979A2DDF2EF7361E3A0D3510C7F653E1A3F383E78B75E4331B830CFDEF08B71DC7533EC407A647FE961BF26D19DA18170A7E102F25D9AE831kBL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22-01-26T11:59:00Z</cp:lastPrinted>
  <dcterms:modified xsi:type="dcterms:W3CDTF">2022-01-26T05:00:00Z</dcterms:modified>
  <cp:revision>51</cp:revision>
  <dc:subject/>
  <dc:title> </dc:title>
</cp:coreProperties>
</file>