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-н</w:t>
      </w:r>
    </w:p>
    <w:p>
      <w:pPr>
        <w:pStyle w:val="Normal"/>
        <w:jc w:val="both"/>
        <w:rPr/>
      </w:pPr>
      <w:r>
        <w:rPr/>
        <w:t>«26» январ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Киселевского городского Совета народных депутатов </w:t>
      </w:r>
    </w:p>
    <w:p>
      <w:pPr>
        <w:pStyle w:val="Normal"/>
        <w:rPr/>
      </w:pPr>
      <w:r>
        <w:rPr/>
        <w:t xml:space="preserve">от 31.01.2007 № 77-н «Об утверждении положения о </w:t>
      </w:r>
    </w:p>
    <w:p>
      <w:pPr>
        <w:pStyle w:val="Normal"/>
        <w:rPr/>
      </w:pPr>
      <w:r>
        <w:rPr/>
        <w:t>Стенде Почета «Гордость и Слава города Киселевс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ложение о Стенде Почета «Гордость и Слава города Киселевска», утвержденное Решением Киселевского городского Совета народных депутатов от 31.01.2007 № 77-н «Об утверждении положения о Стенде Почета «Гордость и Слава города Киселевска»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абзац 2 части 2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Выдвижение кандидатуры для занесения на городской Стенд Почета осуществляется по инициативе: </w:t>
      </w:r>
    </w:p>
    <w:p>
      <w:pPr>
        <w:pStyle w:val="Normal"/>
        <w:ind w:firstLine="709"/>
        <w:jc w:val="both"/>
        <w:rPr/>
      </w:pPr>
      <w:r>
        <w:rPr/>
        <w:t>- органов государственной власти;</w:t>
      </w:r>
    </w:p>
    <w:p>
      <w:pPr>
        <w:pStyle w:val="Normal"/>
        <w:ind w:firstLine="709"/>
        <w:jc w:val="both"/>
        <w:rPr/>
      </w:pPr>
      <w:r>
        <w:rPr/>
        <w:t>- администрации Киселевского городского округа;</w:t>
      </w:r>
    </w:p>
    <w:p>
      <w:pPr>
        <w:pStyle w:val="Normal"/>
        <w:ind w:firstLine="709"/>
        <w:jc w:val="both"/>
        <w:rPr/>
      </w:pPr>
      <w:r>
        <w:rPr/>
        <w:t>- Совета народных депутатов Киселевского городского округа;</w:t>
      </w:r>
    </w:p>
    <w:p>
      <w:pPr>
        <w:pStyle w:val="Normal"/>
        <w:ind w:firstLine="709"/>
        <w:jc w:val="both"/>
        <w:rPr/>
      </w:pPr>
      <w:r>
        <w:rPr/>
        <w:t>- руководителей предприятий, организаций, учреждений, независимо от форм собственности и ведомственной принадлежности;</w:t>
      </w:r>
    </w:p>
    <w:p>
      <w:pPr>
        <w:pStyle w:val="Normal"/>
        <w:ind w:firstLine="709"/>
        <w:jc w:val="both"/>
        <w:rPr/>
      </w:pPr>
      <w:r>
        <w:rPr/>
        <w:t>- трудовых коллективов предприятий, организаций, учреждений, независимо от форм собственности и ведомственной принадлежности;</w:t>
      </w:r>
    </w:p>
    <w:p>
      <w:pPr>
        <w:pStyle w:val="Normal"/>
        <w:ind w:firstLine="709"/>
        <w:jc w:val="both"/>
        <w:rPr/>
      </w:pPr>
      <w:r>
        <w:rPr/>
        <w:t xml:space="preserve">- общественных объединений.». </w:t>
      </w:r>
    </w:p>
    <w:p>
      <w:pPr>
        <w:pStyle w:val="Normal"/>
        <w:ind w:firstLine="709"/>
        <w:jc w:val="both"/>
        <w:rPr/>
      </w:pPr>
      <w:r>
        <w:rPr/>
        <w:t>1.2. абзац 2 части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писок кандидатов, выдвинутых для занесения на городской Стенд Почета, рассматривается и утверждается главой Киселевского городского округа и председателем Совета народных депутатов Киселевского городского округа не позднее тридцатого января календарного года, следующего за отчетным.»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3. часть 4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«4. НАГРАЖД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Лицам, получившим почетное право быть занесенным на городской Стенд Почета, вручается Свидетельство о занесении на городской Стенд Почета «Гордость и Слава города Киселевска», подписанное главой Киселевского городского округа, председателем Совета народных депутатов Киселевского городского округа, и денежная прем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Церемония награждения проводится в официальной обстановке и освещается в средствах массов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тенд Почета «Гордость и Слава города Киселевска» находится по улице Ленина, состоит из металлических конструкций, включающих в себя шестнадцать декоративных рамок под стеклом для размещения в них портретов. Стенд обновляется не реже одного раза в год.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 момента его опубликования в средствах массовой информации. 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 и правопорядку С.М.Герасим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/>
        <w:t xml:space="preserve">Киселевского городского округа                                                                                       А.А. Гребен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селевского городского округа                                                                         К.Н. Балаганск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48:00Z</dcterms:created>
  <dc:creator>Татьяна Ильдусовна Еремина</dc:creator>
  <dc:description/>
  <cp:keywords/>
  <dc:language>en-US</dc:language>
  <cp:lastModifiedBy>TBKalinina</cp:lastModifiedBy>
  <cp:lastPrinted>2022-06-16T07:31:00Z</cp:lastPrinted>
  <dcterms:modified xsi:type="dcterms:W3CDTF">2023-01-20T03:17:00Z</dcterms:modified>
  <cp:revision>6</cp:revision>
  <dc:subject/>
  <dc:title/>
</cp:coreProperties>
</file>