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ма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исел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5.03.2010 № 16-н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 xml:space="preserve">Правил землепольз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>«Киселевский городской округ»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3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в Правила землепользования и застройки муниципального образования «Киселевский городской округ», утвержденные Решением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 (в редакции Решений Совета народных депутатов Киселевского городского округа от 26.03.2014 № 12-н, от 15.09.2016 № 40-н, от 24.10.2016 № 47-н, от 31.08.2017 № 19-н, от 28.11.2019 № 51-н)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главе 10 «Градостроительные регламенты территориальных зон» раздела 2 «Градостроительные регламенты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в с</w:t>
      </w:r>
      <w:r>
        <w:rPr>
          <w:bCs/>
          <w:sz w:val="24"/>
          <w:szCs w:val="24"/>
        </w:rPr>
        <w:t>татье 58 « Градостроительные регламенты жилых зон (ЖЗ)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асти 1 «Градостроительный регламент территориальной зоны многоэтажной жилой застройки (ЖЗ 102)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одпункте 3 пункта 1.3 строку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 кодом вида разрешенного использования земельного участка 2.7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266"/>
        <w:gridCol w:w="241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араметр не ограничи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части 2 «Градостроительный регламент территориальной зоны многоэтажной жилой застройки (ЖЗ 104)»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одпункте 3 пункта 2.3 строку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 кодом вида разрешенного использования земельного участка 2.7.1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778"/>
        <w:gridCol w:w="1900"/>
        <w:gridCol w:w="241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араметр не ограничива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араметр не ограничивается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в статье 59 «</w:t>
      </w:r>
      <w:r>
        <w:rPr>
          <w:bCs/>
          <w:sz w:val="24"/>
          <w:szCs w:val="24"/>
        </w:rPr>
        <w:t>Градостроительные регламенты общественно-деловых зон (ОДЗ)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асти 1 «Градостроительный регламент зоны административно-делового назначения (ОДЗ 201)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цу пункта 1.1. Виды разрешенного использования земельных участков и объектов капитального строительства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9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ами 5.1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5.1.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цу</w:t>
      </w:r>
      <w:r>
        <w:rPr>
          <w:rFonts w:eastAsia="Calibri"/>
          <w:sz w:val="24"/>
          <w:szCs w:val="24"/>
          <w:lang w:eastAsia="en-US"/>
        </w:rPr>
        <w:t xml:space="preserve"> пункта 1.2 «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266"/>
        <w:gridCol w:w="241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, 5.1.2, 5.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асти 4 «Градостроительный регламент зоны учебно-образовательного назначения (ОДЗ 204)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9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4.2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266"/>
        <w:gridCol w:w="241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1 «Градостроительный регламент зоны административно-делового назначения (ОДЗ 212)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1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9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у подпункта 3 пункта 11.2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266"/>
        <w:gridCol w:w="241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М.А. Шкарабейник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1">
    <w:name w:val="Заголово 1 Знак"/>
    <w:qFormat/>
    <w:rPr>
      <w:color w:val="000000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4">
    <w:name w:val="Заголово 1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color w:val="000000"/>
      <w:sz w:val="24"/>
      <w:szCs w:val="32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3603B6933F8B8253673BDC13C74E8EB53952CA51A7183966B13F5B86E24C1C921A8F7B397B729BE3465C19353EC0018C0C0EA41AC1AD0U8F7K" TargetMode="External"/><Relationship Id="rId4" Type="http://schemas.openxmlformats.org/officeDocument/2006/relationships/hyperlink" Target="consultantplus://offline/ref=4EAE2A09573954485B4A8D9568AA94C17784119C87B5E2B7F64073591BD9B6CFEAECF8610C61EB030DD567CE776CC84A2318405715CDCDAEhFzCE" TargetMode="External"/><Relationship Id="rId5" Type="http://schemas.openxmlformats.org/officeDocument/2006/relationships/hyperlink" Target="consultantplus://offline/ref=4EAE2A09573954485B4A8D9568AA94C17784119C87B5E2B7F64073591BD9B6CFEAECF8610C61EB0D0FD567CE776CC84A2318405715CDCDAEhFz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8:00Z</dcterms:created>
  <dc:creator>asd</dc:creator>
  <dc:description/>
  <cp:keywords/>
  <dc:language>en-US</dc:language>
  <cp:lastModifiedBy>TBKalinina</cp:lastModifiedBy>
  <cp:lastPrinted>2021-05-17T14:11:00Z</cp:lastPrinted>
  <dcterms:modified xsi:type="dcterms:W3CDTF">2021-05-26T08:54:00Z</dcterms:modified>
  <cp:revision>5</cp:revision>
  <dc:subject/>
  <dc:title>                                                                           </dc:title>
</cp:coreProperties>
</file>