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» июн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выборов депута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Совет народных депутатов Киселевского городск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Назначить выборы депутатов Совета народных депутатов Киселевского городского округа, определив днем голосования 10 сентября 2023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е Киселевского городского округ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рок не позднее 19.06.2023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беспечить за счет средств бюджета Киселевского городского округа на 2023 год и плановый период 2024 и 2025 годов выполнение мероприятий, направленных на финансирование расходов, связанных с подготовкой и проведением выборов депутатов Совета народных депутатов Киселевского городского округа, обеспечением деятельности избирательных комиссий в течение срока их полномочий, а также с повышением правовой культуры избирателей и обучением организаторов выбор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3. В десятидневный срок со дня официального опубликования настоящего Решения обеспечить в соответствии с утвержденной бюджетной росписью поступление средств на подготовку и проведение выборов депутатов Совета народных депутатов Киселевского городского округа в распоряжение территориальной избирательной комиссии Киселевского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яющий обязанност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ы Киселевского городского округа                                                                               Е.В. Добр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18-06-13T10:50:00Z</cp:lastPrinted>
  <dcterms:modified xsi:type="dcterms:W3CDTF">2023-06-15T04:36:00Z</dcterms:modified>
  <cp:revision>35</cp:revision>
  <dc:subject/>
  <dc:title> </dc:title>
</cp:coreProperties>
</file>