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3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  <w:t>РЕШ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-н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5» апреля 2024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Киселевского город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народных депутатов от 25.03.2010 № 16-н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 землепользова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ки муниципального образования «Киселевский городской округ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, с учетом результатов публичных слушаний, Совет народных депутатов Киселевского городского округ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авила землепользования и застройки муниципального образования Киселевский городской округ, утвержденные Решением Киселевского городского Совета народных депутатов от 25.03.2010 № 16-н «Об утверждении Правил землепользования и застройки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селевский городской окр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в редакции Решений Совета народных депутатов Киселевского городского округа от 26.03.2014 № 12-н, от 15.09.2016 № 40-н, от 24.10.2016 № 47-н, от 31.08.2017 № 19-н, от 28.11.2019 № 51-н, от 27.05.2021 № 20-н, от 30.09.2021 № 42-н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Раздел 2 «Градостроительные регламенты» изложить в следующей редакции, согласно Приложению №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Раздел 3 «Карта градостроительного зонирования» изложить в следующей редакции, согласно Приложению №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иложение к Правилам землепользования и застройки муниципального образования «Киселевский городской округ» «Координатное описание местоположения границ территориальных зон в Киселевском городском округе» изложить в следующей редакции,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Решение в средствах массовой информа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за исполнением настоя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возложить на председателя комитета Совета народных депутатов Киселевского городского округа по экономике, развитию промышленности и городского хозяйства Е.С. Левчук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едседатель Совета народных депутатов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иселевского городского округа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.А. Гребенкин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лава Киселевского городского округа                                                                           К.Н. Балаганск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contextualSpacing/>
        <w:jc w:val="right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к Решению Совета народных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Киселевского городск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contextualSpacing/>
        <w:jc w:val="right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от «25» апреля 2024 г. № 20-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bookmarkStart w:id="1" w:name="_Hlk57105157"/>
      <w:bookmarkEnd w:id="1"/>
      <w:r>
        <w:rPr>
          <w:rFonts w:eastAsia="Times New Roman" w:cs="Times New Roman" w:ascii="Times New Roman" w:hAnsi="Times New Roman"/>
          <w:b/>
          <w:lang w:eastAsia="ru-RU"/>
        </w:rPr>
        <w:t>«Раздел 2. ГРАДОСТРОИТЕЛЬНЫЕ РЕГЛАМЕН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1. ГРАДОСТРОИТЕЛЬНЫЕ РЕГЛАМЕНТЫ ТЕРРИТОРИАЛЬНЫХ ЗО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49. Градостроительные регламенты и их примен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  <w:bookmarkStart w:id="2" w:name="_Hlk57105157"/>
      <w:bookmarkStart w:id="3" w:name="_Hlk57105157"/>
      <w:bookmarkEnd w:id="3"/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bookmarkStart w:id="4" w:name="_Hlk57105190"/>
      <w:bookmarkEnd w:id="4"/>
      <w:r>
        <w:rPr>
          <w:rFonts w:eastAsia="Times New Roman" w:cs="Times New Roman" w:ascii="Times New Roman" w:hAnsi="Times New Roman"/>
          <w:lang w:eastAsia="ru-RU"/>
        </w:rPr>
        <w:t>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адостроительные регламенты устанавливаются с учетом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ункциональных зон и характеристик их планируемого развития, определенных документами территориального планирования </w:t>
      </w:r>
      <w:r>
        <w:rPr>
          <w:rFonts w:cs="Times New Roman" w:ascii="Times New Roman" w:hAnsi="Times New Roman"/>
        </w:rPr>
        <w:t>Киселевского городского округа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ов территориальных зон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йствие градостроительного регламента не распространяется на земельные участки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границах территорий общего пользования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назначенные для размещения линейных объектов и (или) занятые линейными объектами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енные для добычи полезных ископаемых, в границах лицензионного горного отвод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енительно к территориям исторических поселений, достопримечательных мест, землям лечебно-оздоровительных местностей и курортов,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адостроительные регламенты не устанавливаются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 и территорий опережающего социально-экономического развит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границах населенных пунктов для всех территориальных зон устанавливаются градостроительные регламенты согласно ст. 50-54 настоящих Прави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 Градостроительные регламенты не устанавливаются для территорий отсутствия хозяйственной деятельности, инженерно-транспортных коридоров, территорий общего пользов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спользование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, определяется уполномоченными федеральными органами исполнительной власти, уполномоченными органами исполнительной власти Кемеровской области-Кузбасса или уполномоченными органами местного самоуправления Киселевского городского округа в соответствии с федеральными законами. Использование земель или земельных участков из состава земель лесного фонда, земель или земельных участков, расположенных в границах особо охраняемых природных территорий (за исключением территорий населенных пунктов, включенных в состав особо охраняемых природных территорий), определяется соответственно лесохозяйствен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eastAsia="ru-RU"/>
          </w:rPr>
          <w:t>регламент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положением об особо охраняемой природной территории в соответствии с лес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б особо охраняемых природных территория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емельные участки или объекты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случае,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, для окружающей среды, объектов культурного наследия,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могут включать в себя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именительно к каждой территориальной зоне, контур которой расположен в границах населенных пунктов, устанавливаются указанные в части 12 настоящей статьи размеры и параметры, их сочет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, но с различными предельными (минимальными и (или) максимальными) размерами земельных участков и предельными параметрами разрешенного строительства, реконструкции объектов капитального строительства и сочетаниями таких размеров и параметр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дельные параметры разрешенного строительства учреждений и предприятий обслуживания и размеры их земельных участков определяются с учетом нормативов градостроительного проектирования Кемеровской области – Кузбасса, утвержденных</w:t>
      </w:r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остановлени</w:t>
        </w:r>
      </w:hyperlink>
      <w:r>
        <w:rPr>
          <w:rFonts w:eastAsia="Times New Roman" w:cs="Times New Roman" w:ascii="Times New Roman" w:hAnsi="Times New Roman"/>
          <w:lang w:eastAsia="ru-RU"/>
        </w:rPr>
        <w:t>ем Коллегии Администрации Кемеровской области от 14.10.2009 № 406, а также на основе технического задания на их проектирован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5" w:name="_Hlk57105190"/>
      <w:bookmarkStart w:id="6" w:name="P806"/>
      <w:bookmarkStart w:id="7" w:name="_Hlk57105190"/>
      <w:bookmarkStart w:id="8" w:name="P806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0. Градостроительные регламенты для территориальных зон в границах населённого пункта г. Киселев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0.1 Зона застройки многоэтажными (высотными) жилыми домами высотой девять и выше этажей, включая подземные, разделённых на двадцать и более квартир (ЖЗ 1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едназначена для преимущественного размещения жилого фонда: многоквартирных жилых домов основной этажности от 9 до 11 этажей, выполненных по типовым и индивидуальным проекта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управл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ом 3.8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</w:tr>
      <w:tr>
        <w:trPr>
          <w:trHeight w:val="11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664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12.0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66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12.0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этажная жилая застрой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не выше восьми этажей; 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11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2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24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2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ение автотранспорт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ами 2.7.2, 4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9" w:name="P854"/>
            <w:bookmarkEnd w:id="9"/>
            <w:r>
              <w:rPr>
                <w:rFonts w:eastAsia="Times New Roman" w:cs="Times New Roman" w:ascii="Times New Roman" w:hAnsi="Times New Roman"/>
                <w:lang w:eastAsia="ru-RU"/>
              </w:rPr>
              <w:t>2.7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е развит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лигиозное исполь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овое управл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ая и страхов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ч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ост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гараж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хозяйственных площадок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наземных автостоян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1 м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ногоквартирные жилые дома - 3 - 11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жилые здания, строения, сооружения - не выше 9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2835"/>
        <w:gridCol w:w="2721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.1, 2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, 3.3, 3.4.1, 3.6, 3.10.1, 4.1, 4.4, 4.5, 4.6, 4.7, 4.9, 3.8, 3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0.2 Зона застройки среднеэтажными жилыми домами высотой от пяти до восьми надземных этажей включительно (ЖЗ 2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едназначена для преимущественного размещения жилого фонда: многоквартирных жилых домов основной этажности от 5 до 8 этажей, выполненных по типовым и индивидуальным проекта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этажная жилая застрой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не выше восьми этажей; 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управл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ом 3.8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11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2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24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2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ение автотранспорт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ами 2.7.2, 4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е развит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лигиозное исполь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овое управл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ая и страхов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ч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ост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гараж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хозяйственных площадок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наземных автостоян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1 м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ногоквартирные жилые дома - 5 - 8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жилые здания, строения, сооружения - не выше 4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/>
      </w:pPr>
      <w:r>
        <w:rPr/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268"/>
        <w:gridCol w:w="1984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площадь земельных участков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площадь земельных участков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, 2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араметр не ограничив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араметр не ограничиваетс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, 3.3, 3.4.1, 3.6, 3.10.1, 4.1, 4.4, 4.5, 4.6, 4.7, 4.9, 3.8, 3.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0.3 Зона застройки малоэтажными многоквартирными жилыми домами высотой не выше четырех надземных этажей (ЖЗ 3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едназначена для преимущественного размещения жилого фонда: малоэтажных многоквартирных жилых домов, индивидуальных жилых домов малой этажности с приусадебными участками, а также блокированных жилых домов с минимально разрешенным набором услуг местного знач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11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2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24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2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е развит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лигиозное исполь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овое управл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ая и страхов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ч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ост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гараж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этажная жилая застрой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кированная жилая застрой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ение автотранспорт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ами 2.7.2 и 4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0" w:name="P996"/>
            <w:bookmarkEnd w:id="10"/>
            <w:r>
              <w:rPr>
                <w:rFonts w:eastAsia="Times New Roman" w:cs="Times New Roman" w:ascii="Times New Roman" w:hAnsi="Times New Roman"/>
                <w:lang w:eastAsia="ru-RU"/>
              </w:rPr>
              <w:t>2.7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площадок отдых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наземных автостоян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для многоквартирных жилых домов, для нежилых зданий, строений, сооружений - 3 м при соблюдении Федерального </w:t>
      </w:r>
      <w:hyperlink r:id="rId7">
        <w:r>
          <w:rPr>
            <w:rStyle w:val="InternetLink"/>
            <w:rFonts w:eastAsia="Times New Roman" w:cs="Calibri" w:ascii="Times New Roman" w:hAnsi="Times New Roman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№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о границы соседнего участк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ля индивидуальных жилых домов по санитарно-бытовым условиям - не менее 3 м, от построек для содержания скота и птицы - не менее 4 м, от других построек (бани, гаража и др.) - не менее 1 м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ля жилых домов блокированной застройки - 0 м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дивидуальное жилищное строительство - 3 надземных этаж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алоэтажная многоквартирная жилая застройка - 4 этажа (включая мансардный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блокированная жилая застройка - 3 этаж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жилые здания, строения, сооружения - 4 этаж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и максимальная площадь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268"/>
        <w:gridCol w:w="1984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площадь земельных участков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, 3.3, 3.4.1, 3.6, 3.10.1, 4.1, 4.4, 4.5, 4.6, 4.7, 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.1, 2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если размер ранее сформированного земельного участка, занятого индивидуальным жилым дом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0.4 Зона застройки малоэтажными жилыми, дачными и садовыми жилыми домами, высотой не выше трёх надземных этажей (ЖЗ 4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40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ом 2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сельскохозяйственных живот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огородниче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садовод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индивидуальных гаражей и хозяйственных постро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ощеводств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, хозяйственных сооружений и иных вспомогательных сооруж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4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14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widowControl w:val="false"/>
        <w:autoSpaceDE w:val="false"/>
        <w:spacing w:lineRule="auto" w:line="240" w:before="14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для нежилых зданий, строений, сооружений - 3 м при соблюдении Федерального </w:t>
      </w:r>
      <w:hyperlink r:id="rId8">
        <w:r>
          <w:rPr>
            <w:rStyle w:val="InternetLink"/>
            <w:rFonts w:eastAsia="Times New Roman" w:cs="Calibri" w:ascii="Times New Roman" w:hAnsi="Times New Roman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№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14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о границы соседнего участка:</w:t>
      </w:r>
    </w:p>
    <w:p>
      <w:pPr>
        <w:pStyle w:val="Normal"/>
        <w:widowControl w:val="false"/>
        <w:autoSpaceDE w:val="false"/>
        <w:spacing w:lineRule="auto" w:line="240" w:before="14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ля индивидуальных жилых домов по санитарно-бытовым условиям - не менее 3 м, от построек для содержания скота и птицы - не менее 4 м, от других построек (бани, гаража и др.) - не менее 1 м;</w:t>
      </w:r>
    </w:p>
    <w:p>
      <w:pPr>
        <w:pStyle w:val="Normal"/>
        <w:widowControl w:val="false"/>
        <w:autoSpaceDE w:val="false"/>
        <w:spacing w:lineRule="auto" w:line="240" w:before="14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ля жилых домов блокированной застройки - 0 м;</w:t>
      </w:r>
    </w:p>
    <w:p>
      <w:pPr>
        <w:pStyle w:val="Normal"/>
        <w:widowControl w:val="false"/>
        <w:autoSpaceDE w:val="false"/>
        <w:spacing w:lineRule="auto" w:line="240" w:before="14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:</w:t>
      </w:r>
    </w:p>
    <w:p>
      <w:pPr>
        <w:pStyle w:val="Normal"/>
        <w:widowControl w:val="false"/>
        <w:autoSpaceDE w:val="false"/>
        <w:spacing w:lineRule="auto" w:line="240" w:before="14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дивидуальное жилищное строительство - 3 надземных этажа;</w:t>
      </w:r>
    </w:p>
    <w:p>
      <w:pPr>
        <w:pStyle w:val="Normal"/>
        <w:widowControl w:val="false"/>
        <w:autoSpaceDE w:val="false"/>
        <w:spacing w:lineRule="auto" w:line="240" w:before="14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жилые здания, строения, сооружения - 3 этажа;</w:t>
      </w:r>
    </w:p>
    <w:p>
      <w:pPr>
        <w:pStyle w:val="Normal"/>
        <w:widowControl w:val="false"/>
        <w:autoSpaceDE w:val="false"/>
        <w:spacing w:lineRule="auto" w:line="240" w:before="14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и максимальная площадь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268"/>
        <w:gridCol w:w="1984"/>
        <w:gridCol w:w="2268"/>
      </w:tblGrid>
      <w:tr>
        <w:trPr>
          <w:trHeight w:val="12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площадь земельных участков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, 1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, 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 случае если размер ранее сформированного земельного участка, занятого индивидуальным жилым дом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0.5 Зона застройки домами индивидуальной жилой застройки высотой не выше трех надземных этажей (ЖЗ 5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едназначена для преимущественного размещения жилого фонда: индивидуальных жилых домов малой этажности с приусадебными участками, а также блокированных жилых домов с минимально разрешенным набором услуг местного знач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индивидуальных гаражей и хозяйственных постро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40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ом 2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сельскохозяйственных живот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огородниче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кированная жилая застрой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11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2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24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2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е развит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лигиозное исполь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ч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ост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площадок отдых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наземных автостоянок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едение декоративных и плодовых деревьев, овощных и ягодных культур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индивидуальных гаражей и иных вспомогательных сооруж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для малоэтажных многоквартирных жилых домов, для нежилых зданий, строений, сооружений - 3 м при соблюдении Федерального </w:t>
      </w:r>
      <w:hyperlink r:id="rId9">
        <w:r>
          <w:rPr>
            <w:rStyle w:val="InternetLink"/>
            <w:rFonts w:eastAsia="Times New Roman" w:cs="Calibri" w:ascii="Times New Roman" w:hAnsi="Times New Roman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№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о границы соседнего участк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ля индивидуальных жилых домов по санитарно-бытовым условиям - не менее 3 м, от построек для содержания скота и птицы - не менее 4 м, от других построек (бани, гаража и др.) - не менее 1 м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ля жилых домов блокированной застройки - 0 м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дивидуальное жилищное строительство - 3 надземных этаж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алоэтажная многоквартирная жилая застройка - 4 этажа (включая мансардный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блокированная жилая застройка - 3 этаж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жилые здания, строения, сооружения - 3 этаж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и максимальная площадь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268"/>
        <w:gridCol w:w="1984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площадь земельных участков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, 3.3, 3.4.1, 3.6, 3.10.1, 4.4, 4.6, 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В случае если размер ранее сформированного земельного участка, занятого индивидуальным жилым дом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0.6 Зона административного, делового, общественного и социально-бытового назначения (ОДЗ 1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11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2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24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2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е развит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лигиозное исполь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управл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овое управл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 - 4.8.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нк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ая и страхов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ч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ост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леч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, предназначенных для Развлечение. 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очно-ярмарочн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этажная жилая застрой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равоохран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гараж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дорожного сервис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390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4.9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4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4.9.1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хозяйственных площадок, площадок отдых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наземных автостоянок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объек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10">
        <w:r>
          <w:rPr>
            <w:rStyle w:val="InternetLink"/>
            <w:rFonts w:eastAsia="Times New Roman" w:cs="Calibri" w:ascii="Times New Roman" w:hAnsi="Times New Roman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№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ногоквартирных жилых домов - от 4 этажей и выше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дивидуальных жилых домов - до 3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дельное количество этажей зданий, строений, сооружений - не выше 5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2778"/>
        <w:gridCol w:w="255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, 4.9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, 3.3, 3.4, 3.4.1, 3.6, 3.8, 4.1, 4.3, 4.4, 4.5, 4.6, 4.7, 4.8, 4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0.7 Зона для размещения объектов здравоохранения  (ОДЗ 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равоохран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ч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ост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этажная жилая застрой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лигиозное исполь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11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2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24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2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ая и страхов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гараж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дорожного сервис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390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4.9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4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4.9.1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хозяйственных площадок, площадок отдых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наземных автостоянок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11">
        <w:r>
          <w:rPr>
            <w:rStyle w:val="InternetLink"/>
            <w:rFonts w:eastAsia="Times New Roman" w:cs="Calibri" w:ascii="Times New Roman" w:hAnsi="Times New Roman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№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- не выше 11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2778"/>
        <w:gridCol w:w="255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, 4.9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, 3.3, 3.4, 3.4.1, 3.4.2, 4.4, 4.5, 4.6, 4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0.8 Зона для размещения объектов учебно-образовательного, спортивного и научно-исследовательского назначения (ОДЗ 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школьное, начальное и среднее обще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и высшее профессиональное обра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5.2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науч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атмосферного воздуха, почв, водных объектов, в том числе по гидробиологическим показателям, и околоземного - космического пространства; здания и сооружения, используемые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ч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ост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этажная жилая застрой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ч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ост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управл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11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2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24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2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е развит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 - 4.8.2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дорожного сервис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390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4.9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4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4.9.1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очно-ярмарочн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хозяйственных площадок, площадок отдых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наземных автостоянок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12">
        <w:r>
          <w:rPr>
            <w:rStyle w:val="InternetLink"/>
            <w:rFonts w:eastAsia="Times New Roman" w:cs="Calibri" w:ascii="Times New Roman" w:hAnsi="Times New Roman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№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- не выше 11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2778"/>
        <w:gridCol w:w="255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, 3.3, 3.4.1, 3.6, 3.8, 3.9, 3.9.1, 4.4, 4.6, 4.7, 4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1, 3.5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0.9 Зона для размещения объектов торгового, иного коммерческого назначения и объектов общественного питания (ОДЗ 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овое управл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ч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ост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– 4.8.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нк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очно-ярмарочн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этажная жилая застрой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и высшее профессиональное обра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лигиозное исполь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управл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– 3.8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11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2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24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2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е развит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– 3.6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науч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– 3.9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атмосферного воздуха, почв, водных объектов, в том числе по гидробиологическим показателям, и околоземного – космического пространства; здания и сооружения, используемые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ая и страхов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1" w:name="P1655"/>
            <w:bookmarkEnd w:id="11"/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леч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, предназначенных для Развлечение. Содержание данного вида разрешенного использования включает в себя содержание видов разрешенного использования с кодами 4.8.1 – 4.8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гараж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2" w:name="P1661"/>
            <w:bookmarkEnd w:id="12"/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дорожного сервис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390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4.9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4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4.9.1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хозяйственных площадок, площадок отдых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наземных автостоянок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13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– не выше 11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2778"/>
        <w:gridCol w:w="255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, 4.9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, 3.3, 3.4.1, 3.10.1, 3.6, 3.8, 3.9, 3.9.1, 4.1, 4.3, 4.4, 4.5, 4.6, 4.7, 4.8, 4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0.10 Градостроительный регламент территориальной зоны для размещения объектов культурно-досугового, культурно-исторического и религиозного назначения (ОДЗ 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леч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, предназначенных для Развлечение. Содержание данного вида разрешенного использования включает в себя содержание видов разрешенного использования с кодами 4.8.1 – 4.8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е развит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– 3.6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лигиозное исполь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очно-ярмарочн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ч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ост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этажная жилая застрой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 – 4.8.2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управл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– 3.8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11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2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24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2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нк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науч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– 3.9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овое управл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ия атмосферного воздуха, почв, водных объектов, в том числе по гидробиологическим показателям, и околоземного – космического пространства; здания и сооружения, используемые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ая и страхов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3" w:name="P1898"/>
            <w:bookmarkEnd w:id="13"/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гараж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4" w:name="P1901"/>
            <w:bookmarkEnd w:id="14"/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дорожного сервис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390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4.9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4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4.9.1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хозяйственных площадок, площадок отдых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наземных автостоянок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6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16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14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16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– не выше 11 этажей;</w:t>
      </w:r>
    </w:p>
    <w:p>
      <w:pPr>
        <w:pStyle w:val="Normal"/>
        <w:widowControl w:val="false"/>
        <w:autoSpaceDE w:val="false"/>
        <w:spacing w:lineRule="auto" w:line="240" w:before="16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2778"/>
        <w:gridCol w:w="255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, 4.9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, 3.4.1, 3.10.1, 3.6, 3.8, 3.9, 3.9.1, 4.1, 4.3, 4.4, 4.5, 4.6, 4.7, 4.8, 4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0.11 Зона для размещения объектов добывающей промышленности (ПР)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рополь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геологических изыск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ети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бопроводный тран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15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– не выше 11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948"/>
        <w:gridCol w:w="2551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оответствии с </w:t>
            </w:r>
            <w:hyperlink r:id="rId16">
              <w:r>
                <w:rPr>
                  <w:rStyle w:val="InternetLink"/>
                  <w:rFonts w:eastAsia="Times New Roman" w:cs="Calibri" w:ascii="Times New Roman" w:hAnsi="Times New Roman"/>
                  <w:color w:val="0000FF"/>
                  <w:u w:val="single"/>
                  <w:lang w:eastAsia="ru-RU"/>
                </w:rPr>
                <w:t>частью 4 статьи 36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адостроительного кодекса Российской Федерации действие градостроительного регламента не распространяетс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, 6.8, 7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0.12 Зона для размещения производственно-коммунальных объектов II класса вредности (ПР 2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Зона для размещения производственно-коммунальных объектов не выше II класса опасности выделена для размещения производственно-коммунальных объектов не выше II класса опасности, а также для установления санитарно-защитных зон таких объект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5896"/>
        <w:gridCol w:w="85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яжелая промышленност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овое управлени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с целью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гараж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ный транспорт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– 7.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ад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, за исключением железнодорожных перевалочных скл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spacing w:lineRule="auto" w:line="240" w:before="22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cs="Times New Roman" w:ascii="Times New Roman" w:hAnsi="Times New Roman"/>
          <w:lang w:eastAsia="ru-RU"/>
        </w:rPr>
        <w:t xml:space="preserve"> от 22.07.2008 N 123-ФЗ "Технический регламент о требованиях пожарной безопасности";</w:t>
      </w:r>
    </w:p>
    <w:p>
      <w:pPr>
        <w:pStyle w:val="Normal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предельное количество этажей зданий, строений, сооружений - не выше 9 эта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891"/>
        <w:gridCol w:w="2551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, 4.4, 4.6, 6.2, 6.9, 7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оответствии с </w:t>
            </w:r>
            <w:hyperlink r:id="rId18">
              <w:r>
                <w:rPr>
                  <w:rStyle w:val="InternetLink"/>
                  <w:rFonts w:eastAsia="Times New Roman" w:cs="Calibri" w:ascii="Times New Roman" w:hAnsi="Times New Roman"/>
                  <w:color w:val="0000FF"/>
                  <w:u w:val="single"/>
                  <w:lang w:eastAsia="ru-RU"/>
                </w:rPr>
                <w:t>частью 4 статьи 36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адостроительного кодекса Российской Федерации действие градостроительного регламента не распространя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0.13 Зона для размещения производственно-коммунальных объектов III класса вредности (ПР 3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Зона для размещения производственно-коммунальных объектов не выше III класса опасности выделена для размещения производственно-коммунальных объектов не выше III класса опасности, а также для установления санитарно-защитных зон таких объектов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5896"/>
        <w:gridCol w:w="85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яжелая промышленност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– 3.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овое управлени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с целью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гараж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ный транспорт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– 7.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ад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, за исключением железнодорожных перевалочных скл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spacing w:lineRule="auto" w:line="240" w:before="22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cs="Times New Roman" w:ascii="Times New Roman" w:hAnsi="Times New Roman"/>
          <w:lang w:eastAsia="ru-RU"/>
        </w:rPr>
        <w:t xml:space="preserve"> от 22.07.2008 N 123-ФЗ "Технический регламент о требованиях пожарной безопасности";</w:t>
      </w:r>
    </w:p>
    <w:p>
      <w:pPr>
        <w:pStyle w:val="Normal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предельное количество этажей зданий, строений, сооружений - не выше 9 эта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891"/>
        <w:gridCol w:w="2551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, 4.4, 4.6, 6.2, 6.9, 7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оответствии с </w:t>
            </w:r>
            <w:hyperlink r:id="rId20">
              <w:r>
                <w:rPr>
                  <w:rStyle w:val="InternetLink"/>
                  <w:rFonts w:eastAsia="Times New Roman" w:cs="Calibri" w:ascii="Times New Roman" w:hAnsi="Times New Roman"/>
                  <w:color w:val="0000FF"/>
                  <w:u w:val="single"/>
                  <w:lang w:eastAsia="ru-RU"/>
                </w:rPr>
                <w:t>частью 4 статьи 36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адостроительного кодекса Российской Федерации действие градостроительного регламента не распространя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0.14 Зона для размещения производственно-коммунальных объектов IV класса вредности (ПР 4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Зона для размещения производственно-коммунальных объектов не выше IV класса опасности выделена для размещения производственно-коммунальных объектов не выше IV класса опасности, а также для установления санитарно-защитных зон таких объект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726"/>
        <w:gridCol w:w="90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щевая промышленност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ная промышленност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изводства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– 3.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ение и переработка сельскохозяйственной продукци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овое управлени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с целью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гараж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ный транспор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– 7.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ад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, за исключением железнодорожных перевалочных скла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spacing w:lineRule="auto" w:line="240" w:before="22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cs="Times New Roman" w:ascii="Times New Roman" w:hAnsi="Times New Roman"/>
          <w:lang w:eastAsia="ru-RU"/>
        </w:rPr>
        <w:t xml:space="preserve"> от 22.07.2008 N 123-ФЗ "Технический регламент о требованиях пожарной безопасности";</w:t>
      </w:r>
    </w:p>
    <w:p>
      <w:pPr>
        <w:pStyle w:val="Normal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предельное количество этажей зданий, строений, сооружений - не выше 9 эта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891"/>
        <w:gridCol w:w="2551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1, 4.4, 4.6, 6.4, </w:t>
            </w:r>
            <w:r>
              <w:rPr>
                <w:rFonts w:eastAsia="Times New Roman" w:cs="Times New Roman" w:ascii="Times New Roman" w:hAnsi="Times New Roman"/>
                <w:highlight w:val="magenta"/>
                <w:lang w:eastAsia="ru-RU"/>
              </w:rPr>
              <w:t>6.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6.9, 7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5, 4.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оответствии с </w:t>
            </w:r>
            <w:hyperlink r:id="rId22">
              <w:r>
                <w:rPr>
                  <w:rStyle w:val="InternetLink"/>
                  <w:rFonts w:eastAsia="Times New Roman" w:cs="Calibri" w:ascii="Times New Roman" w:hAnsi="Times New Roman"/>
                  <w:color w:val="0000FF"/>
                  <w:u w:val="single"/>
                  <w:lang w:eastAsia="ru-RU"/>
                </w:rPr>
                <w:t>частью 4 статьи 36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адостроительного кодекса Российской Федерации действие градостроительного регламента не распространя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0.15 Зона для размещения производственно-коммунальных объектов V класса вредности, а также объектов, для эксплуатации которых не предусматривается установление охранных и санитарно-защитных зон (ПР 5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Зона для размещения производственно-коммунальных объектов не выше V класса опасности выделена для размещения производственно-коммунальных объектов не выше V класса опасности, а также для установления санитарно-защитных зон таких объект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726"/>
        <w:gridCol w:w="90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– 3.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овое управлени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с целью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гараж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ный транспор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– 7.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езнодорожный транспор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– 7.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ад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, за исключением железнодорожных перевалочных скла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spacing w:lineRule="auto" w:line="240" w:before="22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cs="Times New Roman" w:ascii="Times New Roman" w:hAnsi="Times New Roman"/>
          <w:lang w:eastAsia="ru-RU"/>
        </w:rPr>
        <w:t xml:space="preserve"> от 22.07.2008 N 123-ФЗ "Технический регламент о требованиях пожарной безопасности";</w:t>
      </w:r>
    </w:p>
    <w:p>
      <w:pPr>
        <w:pStyle w:val="Normal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предельное количество этажей зданий, строений, сооружений - не выше 9 эта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891"/>
        <w:gridCol w:w="2551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1, 4.4, 4.6,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6.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6.9, 7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.1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4.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оответствии с </w:t>
            </w:r>
            <w:hyperlink r:id="rId24">
              <w:r>
                <w:rPr>
                  <w:rStyle w:val="InternetLink"/>
                  <w:rFonts w:eastAsia="Times New Roman" w:cs="Calibri" w:ascii="Times New Roman" w:hAnsi="Times New Roman"/>
                  <w:color w:val="0000FF"/>
                  <w:u w:val="single"/>
                  <w:lang w:eastAsia="ru-RU"/>
                </w:rPr>
                <w:t>частью 4 статьи 36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адостроительного кодекса Российской Федерации действие градостроительного регламента не распространя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0.16 Зона для размещения объектов инженерной инфраструктуры (ИЗ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едназначена для размещения объектов, сооружений и коммуникаций инженерной инфраструктуры, а также для установления санитарно-защитных зон, охранных зон и зон санитарной охраны данных объектов, сооружений и коммуникац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ети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бопроводный тран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а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, за исключением железнодорожных перевалочных скла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25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– не выше 3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835"/>
        <w:gridCol w:w="2608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, 6.7, 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0.17 Зона транспортной инфраструктуры (за исключением индивидуального транспорта) (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ыделена для размещения объектов автомобильного транспорта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ный тран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– 7.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гараж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дорожного сервис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390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4.9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4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4.9.1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а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, за исключением железнодорожных перевалочных скла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бопроводный тран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езнодорожный тран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– 7.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26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– не выше 3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835"/>
        <w:gridCol w:w="266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, 6.8, 7.1, 7.2, 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, 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0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0.18 Зона для размещения объектов железнодорожного транспорта (Ж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ыделена для размещения объектов железнодорожного транспорта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езнодорожный тран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– 7.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а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, за исключением железнодорожных перевалочных скла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дорожного сервис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390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4.9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4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4.9.1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бопроводный тран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ный тран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– 7.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27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– не выше 3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835"/>
        <w:gridCol w:w="266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, 6.8, 7.1, 7.2, 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0.19 Зона для размещения объектов индивидуального транспорта (ИТ)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ение автотранспорт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ами 2.7.2, 4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гараж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– 3.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дорожного сервис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390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4.9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4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4.9.1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28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– не выше 3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835"/>
        <w:gridCol w:w="266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, 4.9, 2.7.1, 2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0.20 Зона рекреационного назначения – древесно-кустарниковой растительности и насаждений (Р 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ых (рекреация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5.1 – 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– 5.1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5" w:name="P3223"/>
            <w:bookmarkEnd w:id="15"/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наземных автостоянок, иных объектов вспомогательного назнач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29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– не выше 5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835"/>
        <w:gridCol w:w="266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, 5.0, 5.1, 9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 – 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0.21 Зона рекреационного назначения – объектов отдыха, досуга и развлечений (Р 2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 состав зоны учреждений отдыха и туризма включаются территории, занятые скверами, парками, городскими садами, прудами, озерами, водохранилищами, пляжами, береговыми полосами водных объектов общего пользования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 (виды деятельности)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ых (рекреация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5.1 – 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леч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, предназначенных для Развлечение. Содержание данного вида разрешенного использования включает в себя содержание видов разрешенного использования с кодами 4.8.1 – 4.8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ч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ост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аторн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лечебно-оздоровительных лагер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–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наземных автостоянок, иных объектов вспомогательного назнач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30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– не выше 5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814"/>
        <w:gridCol w:w="1984"/>
        <w:gridCol w:w="2268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площадь земельных участков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.1, 4.4, 4.6, 4.7, 4.8, 5.0, 5.1, 9.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, 12.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 – 5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0.22 Зона сельскохозяйственных угодий (СХ 1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иды разрешенного использования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деятельности, осуществл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ениеводств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54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66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1.6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личного подсобного хозяйства на полевых участка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одств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40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ом 2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сельскохозяйственных живот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садовод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огородниче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хозяйственного назначения, гаражей и иных вспомогательных сооружени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Минимальная и максимальная площадь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701"/>
        <w:gridCol w:w="1984"/>
        <w:gridCol w:w="2325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площадь земельных участков, кв. 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, 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6, 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 – 1.4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, 1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0.23 Зона для размещения объектов сельскохозяйственного использования (СХ 2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иды разрешенного использования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деятельности, осуществл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ениеводств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54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66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1.6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тноводств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76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1.8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91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1.1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07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1.15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20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1.19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24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1.20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огородниче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садовод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томник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7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личного подсобного хозяйства на полевых участка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ение и переработка сельскохозяйственной продук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ельскохозяйственного производ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а и иных вспомогательных сооружени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Минимальная и максимальная площадь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701"/>
        <w:gridCol w:w="2040"/>
        <w:gridCol w:w="232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площадь земельных участков, кв. 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 – 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5 – 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 – 1.6, 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, 1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иваетс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0.24 Зона специального назначения для размещения кладбищ (СН 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лигиозное исполь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туальн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оответствующих культов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31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– не выше 3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835"/>
        <w:gridCol w:w="2608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, 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0.25 Зона специального назначения для размещения скотомогильников, отстойников, полей фильтрации и полей ассенизации (СН 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32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– не выше 3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835"/>
        <w:gridCol w:w="2608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1. Градостроительные регламенты для территориальных зон в границах населённого пункта д. Александ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1.1 Зона застройки малоэтажными жилыми, дачными и садовыми жилыми домами, высотой не выше трёх надземных этажей (ЖЗ 4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40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ом 2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сельскохозяйственных живот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огородниче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садовод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индивидуальных гаражей и хозяйственных постро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ощеводств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, хозяйственных сооружений и иных вспомогательных сооруж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для нежилых зданий, строений, сооружений – 3 м при соблюдении Федерального </w:t>
      </w:r>
      <w:hyperlink r:id="rId33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о границы соседнего участк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ля индивидуальных жилых домов по санитарно-бытовым условиям – не менее 3 м, от построек для содержания скота и птицы – не менее 4 м, от других построек (бани, гаража и др.) – не менее 1 м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ля жилых домов блокированной застройки – 0 м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дивидуальное жилищное строительство – 3 надземных этаж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жилые здания, строения, сооружения – 3 этаж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и максимальная площадь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268"/>
        <w:gridCol w:w="1984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площадь земельных участков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, 1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, 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 случае если размер ранее сформированного земельного участка, занятого индивидуальным жилым дом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1.2 Зона застройки домами индивидуальной жилой застройки высотой не выше трех надземных этажей (ЖЗ 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едназначена для преимущественного размещения жилого фонда: индивидуальных жилых домов малой этажности с приусадебными участками, а также блокированных жилых домов с минимально разрешенным набором услуг местного знач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индивидуальных гаражей и хозяйственных постро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40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ом 2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сельскохозяйственных живот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огородниче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кированная жилая застрой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11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2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24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2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е развит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– 3.6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лигиозное исполь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ч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ост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площадок отдых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наземных автостоянок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едение декоративных и плодовых деревьев, овощных и ягодных культур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индивидуальных гаражей и иных вспомогательных сооруж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для малоэтажных многоквартирных жилых домов, для нежилых зданий, строений, сооружений – 3 м при соблюдении Федерального </w:t>
      </w:r>
      <w:hyperlink r:id="rId34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о границы соседнего участк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ля индивидуальных жилых домов по санитарно-бытовым условиям – не менее 3 м, от построек для содержания скота и птицы – не менее 4 м, от других построек (бани, гаража и др.) – не менее 1 м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ля жилых домов блокированной застройки – 0 м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дивидуальное жилищное строительство – 3 надземных этаж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алоэтажная многоквартирная жилая застройка – 4 этажа (включая мансардный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блокированная жилая застройка – 3 этаж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жилые здания, строения, сооружения – 3 этаж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и максимальная площадь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268"/>
        <w:gridCol w:w="1984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площадь земельных участков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, 3.3, 3.4.1, 3.6, 3.10.1, 4.4, 4.6, 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В случае если размер ранее сформированного земельного участка, занятого индивидуальным жилым дом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1.3 Зона административного, делового, общественного и социально-бытового назначения (ОДЗ 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11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2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24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2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е развит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– 3.6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лигиозное исполь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управл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– 3.8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овое управл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 – 4.8.2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нк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ая и страхов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ч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ост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леч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, предназначенных для Развлечение. Содержание данного вида разрешенного использования включает в себя содержание видов разрешенного использования с кодами 4.8.1 – 4.8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очно-ярмарочн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– 5.1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этажная жилая застрой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равоохран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– 3.4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гараж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дорожного сервис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390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4.9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4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4.9.1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хозяйственных площадок, площадок отдых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наземных автостоянок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объек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35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ногоквартирных жилых домов – от 4 этажей и выше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дивидуальных жилых домов – до 3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дельное количество этажей зданий, строений, сооружений – не выше 5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2778"/>
        <w:gridCol w:w="255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, 4.9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2, 3.3, </w:t>
            </w:r>
            <w:r>
              <w:rPr>
                <w:rFonts w:eastAsia="Times New Roman" w:cs="Times New Roman" w:ascii="Times New Roman" w:hAnsi="Times New Roman"/>
                <w:highlight w:val="magenta"/>
                <w:lang w:eastAsia="ru-RU"/>
              </w:rPr>
              <w:t>3.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3.4.1, 3.10.1, 3.6, 3.8, 3.9, 3.9.1, 4.1, 4.3, 4.4, 4.5, 4.6, 4.7, 4.8, 4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1.4 Зона для размещения объектов торгового, иного коммерческого назначения и объектов общественного питания (ОДЗ 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овое управл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ч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ост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 – 4.8.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нк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очно-ярмарочн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этажная жилая застрой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и высшее профессиональное обра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лигиозное исполь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управл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– 3.8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11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2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24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2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е развит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– 3.6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науч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– 3.9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атмосферного воздуха, почв, водных объектов, в том числе по гидробиологическим показателям, и околоземного – космического пространства; здания и сооружения, используемые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ая и страхов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леч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, предназначенных для Развлечение. Содержание данного вида разрешенного использования включает в себя содержание видов разрешенного использования с кодами 4.8.1 – 4.8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гараж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дорожного сервис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390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4.9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4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4.9.1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хозяйственных площадок, площадок отдых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наземных автостоянок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36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– не выше 11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2778"/>
        <w:gridCol w:w="255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, 4.9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, 3.3, 3.4.1, 3.10.1, 3.6, 3.8, 3.9, 3.9.1, 4.1, 4.3, 4.4, 4.5, 4.6, 4.7, 4.8, 4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1.5 Зона для размещения объектов инженерной инфраструктуры (И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едназначена для размещения объектов, сооружений и коммуникаций инженерной инфраструктуры, а также для установления санитарно-защитных зон, охранных зон и зон санитарной охраны данных объектов, сооружений и коммуникац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ети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бопроводный тран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а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, за исключением железнодорожных перевалочных скла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37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– не выше 3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835"/>
        <w:gridCol w:w="2608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, 6.7, 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1.6 Зона транспортной инфраструктуры (за исключением индивидуального транспорта) (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ыделена для размещения объектов автомобильного транспорта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ный тран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– 7.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гараж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дорожного сервис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390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4.9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4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4.9.1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а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, за исключением железнодорожных перевалочных скла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бопроводный тран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езнодорожный тран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– 7.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38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– не выше 3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835"/>
        <w:gridCol w:w="266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, 6.8, 7.1, 7.2, 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, 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0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1.7 Зона рекреационного назначения – древесно-кустарниковой растительности и насаждений (Р 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ых (рекреация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5.1 – 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– 5.1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наземных автостоянок, иных объектов вспомогательного назнач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39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– не выше 5 этажей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835"/>
        <w:gridCol w:w="266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17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6, </w:t>
            </w:r>
            <w:r>
              <w:rPr>
                <w:rFonts w:eastAsia="Times New Roman" w:cs="Times New Roman" w:ascii="Times New Roman" w:hAnsi="Times New Roman"/>
                <w:highlight w:val="magenta"/>
                <w:lang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5.1, 9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 – 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1.8 Зона специального назначения для размещения кладбищ (СН 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лигиозное исполь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туальн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оответствующих культов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40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– не выше 3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835"/>
        <w:gridCol w:w="2608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, 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2. Градостроительные регламенты для территориальных зон в границах населённого пункта д. Берез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2.1 Зона застройки домами индивидуальной жилой застройки высотой не выше трех надземных этажей (ЖЗ 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едназначена для преимущественного размещения жилого фонда: индивидуальных жилых домов малой этажности с приусадебными участками, а также блокированных жилых домов с минимально разрешенным набором услуг местного знач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индивидуальных гаражей и хозяйственных постро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40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ом 2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сельскохозяйственных живот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огородниче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кированная жилая застрой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11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2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24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2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е развит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– 3.6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лигиозное исполь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ч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ост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площадок отдых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наземных автостоянок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едение декоративных и плодовых деревьев, овощных и ягодных культур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индивидуальных гаражей и иных вспомогательных сооруж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для малоэтажных многоквартирных жилых домов, для нежилых зданий, строений, сооружений – 3 м при соблюдении Федерального </w:t>
      </w:r>
      <w:hyperlink r:id="rId41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16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о границы соседнего участка:</w:t>
      </w:r>
    </w:p>
    <w:p>
      <w:pPr>
        <w:pStyle w:val="Normal"/>
        <w:widowControl w:val="false"/>
        <w:autoSpaceDE w:val="false"/>
        <w:spacing w:lineRule="auto" w:line="240" w:before="16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ля индивидуальных жилых домов по санитарно-бытовым условиям – не менее 3 м, от построек для содержания скота и птицы – не менее 4 м, от других построек (бани, гаража и др.) – не менее 1 м;</w:t>
      </w:r>
    </w:p>
    <w:p>
      <w:pPr>
        <w:pStyle w:val="Normal"/>
        <w:widowControl w:val="false"/>
        <w:autoSpaceDE w:val="false"/>
        <w:spacing w:lineRule="auto" w:line="240" w:before="16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ля жилых домов блокированной застройки – 0 м;</w:t>
      </w:r>
    </w:p>
    <w:p>
      <w:pPr>
        <w:pStyle w:val="Normal"/>
        <w:widowControl w:val="false"/>
        <w:autoSpaceDE w:val="false"/>
        <w:spacing w:lineRule="auto" w:line="240" w:before="16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:</w:t>
      </w:r>
    </w:p>
    <w:p>
      <w:pPr>
        <w:pStyle w:val="Normal"/>
        <w:widowControl w:val="false"/>
        <w:autoSpaceDE w:val="false"/>
        <w:spacing w:lineRule="auto" w:line="240" w:before="16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дивидуальное жилищное строительство – 3 надземных этажа;</w:t>
      </w:r>
    </w:p>
    <w:p>
      <w:pPr>
        <w:pStyle w:val="Normal"/>
        <w:widowControl w:val="false"/>
        <w:autoSpaceDE w:val="false"/>
        <w:spacing w:lineRule="auto" w:line="240" w:before="16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алоэтажная многоквартирная жилая застройка – 4 этажа (включая мансардный);</w:t>
      </w:r>
    </w:p>
    <w:p>
      <w:pPr>
        <w:pStyle w:val="Normal"/>
        <w:widowControl w:val="false"/>
        <w:autoSpaceDE w:val="false"/>
        <w:spacing w:lineRule="auto" w:line="240" w:before="16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блокированная жилая застройка – 3 этажа;</w:t>
      </w:r>
    </w:p>
    <w:p>
      <w:pPr>
        <w:pStyle w:val="Normal"/>
        <w:widowControl w:val="false"/>
        <w:autoSpaceDE w:val="false"/>
        <w:spacing w:lineRule="auto" w:line="240" w:before="16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жилые здания, строения, сооружения – 3 этаж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и максимальная площадь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268"/>
        <w:gridCol w:w="1984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площадь земельных участков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, 3.3, 3.4.1, 3.6, 3.10.1, 4.4, 4.6, 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если размер ранее сформированного земельного участка, занятого индивидуальным жилым дом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2.2 Зона рекреационного назначения – древесно-кустарниковой растительности и насаждений (Р 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220" w:after="0"/>
        <w:ind w:left="90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ых (рекреация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5.1 – 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– 5.1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наземных автостоянок, иных объектов вспомогательного назнач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42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– не выше 5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835"/>
        <w:gridCol w:w="266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6, </w:t>
            </w:r>
            <w:r>
              <w:rPr>
                <w:rFonts w:eastAsia="Times New Roman" w:cs="Times New Roman" w:ascii="Times New Roman" w:hAnsi="Times New Roman"/>
                <w:highlight w:val="magenta"/>
                <w:lang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5.1, 9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 – 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3. Градостроительные регламенты для территориальных зон в границах населённого пункта п. Карагайлинск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3.1 Зона застройки среднеэтажными жилыми домами высотой от пяти до восьми надземных этажей включительно (ЖЗ 2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едназначена для преимущественного размещения жилого фонда: многоквартирных жилых домов основной этажности от 5 до 8 этажей, выполненных по типовым и индивидуальным проектам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этажная жилая застрой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11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2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24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2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ение автотранспорт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е развит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– 3.6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лигиозное исполь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овое управл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ая и страхов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ч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ост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гараж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хозяйственных площадок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наземных автостоян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1 м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ногоквартирные жилые дома – 5 – 8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жилые здания, строения, сооружения – не выше 4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2835"/>
        <w:gridCol w:w="2721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, 3.3, 3.4.1, 3.6, 3.10.1, 4.1, 4.4, 4.5, 4.6, 4.7, 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3.2 Зона застройки малоэтажными многоквартирными жилыми домами высотой не выше четырех надземных этажей (ЖЗ 3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едназначена для преимущественного размещения жилого фонда: малоэтажных многоквартирных жилых домов, индивидуальных жилых домов малой этажности с приусадебными участками, а также блокированных жилых домов с минимально разрешенным набором услуг местного знач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11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2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24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2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е развит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– 3.6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лигиозное исполь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овое управл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ая и страхов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ч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ост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гараж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индивидуальных гаражей и хозяйственных постро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этажная жилая застрой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кированная жилая застрой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ение автотранспорт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ами 2.7.2, 4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площадок отдых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наземных автостоян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для многоквартирных жилых домов, для нежилых зданий, строений, сооружений – 3 м при соблюдении Федерального </w:t>
      </w:r>
      <w:hyperlink r:id="rId43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о границы соседнего участк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ля индивидуальных жилых домов по санитарно-бытовым условиям – не менее 3 м, от построек для содержания скота и птицы – не менее 4 м, от других построек (бани, гаража и др.) – не менее 1 м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ля жилых домов блокированной застройки – 0 м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дивидуальное жилищное строительство – 3 надземных этаж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алоэтажная многоквартирная жилая застройка – 4 этажа (включая мансардный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блокированная жилая застройка – 3 этаж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жилые здания, строения, сооружения – 4 этаж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и максимальная площадь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268"/>
        <w:gridCol w:w="1984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площадь земельных участков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, 3.3, 3.4.1, 3.6, 3.10.1, 4.1, 4.4, 4.5, 4.6, 4.7, 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.1, 2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если размер ранее сформированного земельного участка, занятого индивидуальным жилым дом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3.3 Зона застройки малоэтажными жилыми, дачными и садовыми жилыми домами, высотой не выше трёх надземных этажей (ЖЗ 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ind w:left="90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40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ом 2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сельскохозяйственных живот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огородниче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садовод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индивидуальных гаражей и хозяйственных постро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ощеводств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, хозяйственных сооружений и иных вспомогательных сооруж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для нежилых зданий, строений, сооружений – 3 м при соблюдении Федерального </w:t>
      </w:r>
      <w:hyperlink r:id="rId44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о границы соседнего участк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ля индивидуальных жилых домов по санитарно-бытовым условиям – не менее 3 м, от построек для содержания скота и птицы – не менее 4 м, от других построек (бани, гаража и др.) – не менее 1 м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ля жилых домов блокированной застройки – 0 м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дивидуальное жилищное строительство – 3 надземных этаж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жилые здания, строения, сооружения – 3 этаж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и максимальная площадь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268"/>
        <w:gridCol w:w="1984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площадь земельных участков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, 1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, 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 случае если размер ранее сформированного земельного участка, занятого индивидуальным жилым дом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3.4 Зона застройки домами индивидуальной жилой застройки высотой не выше трех надземных этажей (ЖЗ 5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едназначена для преимущественного размещения жилого фонда: индивидуальных жилых домов малой этажности с приусадебными участками, а также блокированных жилых домов с минимально разрешенным набором услуг местного знач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индивидуальных гаражей и хозяйственных постро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40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ом 2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сельскохозяйственных живот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огородниче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кированная жилая застрой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11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2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24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2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е развит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– 3.6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лигиозное исполь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ч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ост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площадок отдых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наземных автостоянок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едение декоративных и плодовых деревьев, овощных и ягодных культур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индивидуальных гаражей и иных вспомогательных сооруж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для малоэтажных многоквартирных жилых домов, для нежилых зданий, строений, сооружений – 3 м при соблюдении Федерального </w:t>
      </w:r>
      <w:hyperlink r:id="rId45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о границы соседнего участк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ля индивидуальных жилых домов по санитарно-бытовым условиям – не менее 3 м, от построек для содержания скота и птицы – не менее 4 м, от других построек (бани, гаража и др.) – не менее 1 м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ля жилых домов блокированной застройки – 0 м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дивидуальное жилищное строительство – 3 надземных этаж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алоэтажная многоквартирная жилая застройка – 4 этажа (включая мансардный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блокированная жилая застройка – 3 этаж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жилые здания, строения, сооружения – 3 этаж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и максимальная площадь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268"/>
        <w:gridCol w:w="1984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площадь земельных участков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, 3.3, 3.4.1, 3.6, 3.10.1, 4.4, 4.6, 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 В случае если размер ранее сформированного земельного участка, занятого индивидуальным жилым дом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3.5 Зона административного, делового, общественного и социально-бытового назначения (ОДЗ 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11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2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24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2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е развит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– 3.6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лигиозное исполь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управл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– 3.8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овое управл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 – 4.8.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нк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ая и страхов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ч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ост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леч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, предназначенных для Развлечение. Содержание данного вида разрешенного использования включает в себя содержание видов разрешенного использования с кодами 4.8.1 – 4.8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очно-ярмарочн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– 5.1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этажная жилая застрой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равоохран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– 3.4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гараж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дорожного сервис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390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4.9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4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4.9.1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хозяйственных площадок, площадок отдых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наземных автостоянок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объек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46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ногоквартирных жилых домов – от 4 этажей и выше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дивидуальных жилых домов – до 3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дельное количество этажей зданий, строений, сооружений – не выше 5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2778"/>
        <w:gridCol w:w="255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, 4.9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2, 3.3, </w:t>
            </w:r>
            <w:r>
              <w:rPr>
                <w:rFonts w:eastAsia="Times New Roman" w:cs="Times New Roman" w:ascii="Times New Roman" w:hAnsi="Times New Roman"/>
                <w:highlight w:val="magenta"/>
                <w:lang w:eastAsia="ru-RU"/>
              </w:rPr>
              <w:t>3.4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.4.1, 3.10.1, 3.6, 3.8, 3.9, 3.9.1, 4.1, 4.3, 4.4, 4.5, 4.6, 4.7, 4.8, 4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Статья 53.6 Зона для размещения объектов здравоохранения </w:t>
        <w:br/>
        <w:t>(ОДЗ 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ind w:left="90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>
          <w:trHeight w:val="83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>
          <w:trHeight w:val="112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равоохран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– 3.4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ч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ост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этажная жилая застрой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не выше восьми этажей;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лигиозное исполь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11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2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24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2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</w:tr>
      <w:tr>
        <w:trPr>
          <w:trHeight w:val="73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ая и страхов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гараж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-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дорожного сервис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390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4.9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4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4.9.1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>
          <w:trHeight w:val="11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</w:t>
            </w:r>
          </w:p>
        </w:tc>
      </w:tr>
      <w:tr>
        <w:trPr>
          <w:trHeight w:val="11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хозяйственных площадок, площадок отдыха</w:t>
            </w:r>
          </w:p>
        </w:tc>
      </w:tr>
      <w:tr>
        <w:trPr>
          <w:trHeight w:val="11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наземных автостоянок</w:t>
            </w:r>
          </w:p>
        </w:tc>
      </w:tr>
      <w:tr>
        <w:trPr>
          <w:trHeight w:val="11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  <w:tr>
        <w:trPr>
          <w:trHeight w:val="11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>
          <w:trHeight w:val="11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47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– не выше 11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2778"/>
        <w:gridCol w:w="255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, 4.9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2, 3.3, </w:t>
            </w:r>
            <w:r>
              <w:rPr>
                <w:rFonts w:eastAsia="Times New Roman" w:cs="Times New Roman" w:ascii="Times New Roman" w:hAnsi="Times New Roman"/>
                <w:highlight w:val="magenta"/>
                <w:lang w:eastAsia="ru-RU"/>
              </w:rPr>
              <w:t>3.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3.4.1, 3.4.2, 4.4, 4.5, 4.6, 4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3.7 Зона для размещения объектов учебно-образовательного, спортивного и научно-исследовательского назначения (ОДЗ 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0" w:after="0"/>
        <w:ind w:left="90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школьное, начальное и среднее общее образование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5.1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и высшее профессиональное обра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– 5.1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науч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– 3.9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ия атмосферного воздуха, почв, водных объектов, в том числе по гидробиологическим показателям, и околоземного – космического пространства; здания и сооружения, используемые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ч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ост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этажная жилая застрой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ч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ост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управл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– 3.8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11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2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24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2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е развит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– 3.6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 – 4.8.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дорожного сервис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390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4.9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4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4.9.1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очно-ярмарочн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хозяйственных площадок, площадок отдых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наземных автостоянок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16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48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16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– не выше 11 этажей;</w:t>
      </w:r>
    </w:p>
    <w:p>
      <w:pPr>
        <w:pStyle w:val="Normal"/>
        <w:widowControl w:val="false"/>
        <w:autoSpaceDE w:val="false"/>
        <w:spacing w:lineRule="auto" w:line="240" w:before="16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2778"/>
        <w:gridCol w:w="255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, 3.3, 3.4.1, 3.6, 3.8, 3.9, 3.9.1, 4.4, 4.6, 4.7, 4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1, 3.5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3.8 Зона для размещения объектов торгового, иного коммерческого назначения и объектов общественного питания (ОДЗ 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90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овое управл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ч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ост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 – 4.8.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нк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очно-ярмарочн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этажная жилая застрой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и высшее профессиональное обра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лигиозное исполь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управл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– 3.8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11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2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24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2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е развит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– 3.6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науч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– 3.9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ия атмосферного воздуха, почв, водных объектов, в том числе по гидробиологическим показателям, и околоземного – космического пространства; здания и сооружения, используемые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ая и страхов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леч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, предназначенных для Развлечение. Содержание данного вида разрешенного использования включает в себя содержание видов разрешенного использования с кодами 4.8.1 – 4.8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гараж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дорожного сервис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390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4.9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4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4.9.1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хозяйственных площадок, площадок отдых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наземных автостоянок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49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– не выше 11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2778"/>
        <w:gridCol w:w="255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, 4.9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, 3.3, 3.4.1, 3.10.1, 3.6, 3.8, 3.9, 3.9.1, 4.1, 4.3, 4.4, 4.5, 4.6, 4.7, 4.8, 4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3.9 Зона для размещения объектов культурно-досугового, культурно-исторического и религиозного назначения (ОДЗ 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240" w:before="0" w:after="0"/>
        <w:ind w:left="90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леч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, предназначенных для Развлечение. Содержание данного вида разрешенного использования включает в себя содержание видов разрешенного использования с кодами 4.8.1 – 4.8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е развит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– 3.6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лигиозное исполь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очно-ярмарочн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ч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ост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этажная жилая застрой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 – 4.8.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управл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– 3.8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11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2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24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2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нк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науч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– 3.9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овое управл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атмосферного воздуха, почв, водных объектов, в том числе по гидробиологическим показателям, и околоземного – космического пространства; здания и сооружения, используемые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ая и страхов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гараж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дорожного сервис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390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4.9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4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4.9.1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>
          <w:trHeight w:val="22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</w:t>
            </w:r>
          </w:p>
        </w:tc>
      </w:tr>
      <w:tr>
        <w:trPr>
          <w:trHeight w:val="22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хозяйственных площадок, площадок отдыха</w:t>
            </w:r>
          </w:p>
        </w:tc>
      </w:tr>
      <w:tr>
        <w:trPr>
          <w:trHeight w:val="22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наземных автостоянок</w:t>
            </w:r>
          </w:p>
        </w:tc>
      </w:tr>
      <w:tr>
        <w:trPr>
          <w:trHeight w:val="22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  <w:tr>
        <w:trPr>
          <w:trHeight w:val="22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>
          <w:trHeight w:val="22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50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– не выше 11 этажей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2778"/>
        <w:gridCol w:w="255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, 4.9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, 3.4.1, 3.10.1, 3.6, 3.8, 3.9, 3.9.1, 4.1, 4.3, 4.4, 4.5, 4.6, 4.7, 4.8, 4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3.10 Зона для размещения объектов добывающей промышленности (П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160" w:after="0"/>
        <w:ind w:left="90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рополь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геологических изыск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ети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бопроводный тран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51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– не выше 11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948"/>
        <w:gridCol w:w="2551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оответствии с </w:t>
            </w:r>
            <w:hyperlink r:id="rId52">
              <w:r>
                <w:rPr>
                  <w:rStyle w:val="InternetLink"/>
                  <w:rFonts w:eastAsia="Times New Roman" w:cs="Calibri" w:ascii="Times New Roman" w:hAnsi="Times New Roman"/>
                  <w:color w:val="0000FF"/>
                  <w:u w:val="single"/>
                  <w:lang w:eastAsia="ru-RU"/>
                </w:rPr>
                <w:t>частью 4 статьи 36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адостроительного кодекса Российской Федерации действие градостроительного регламента не распространяетс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, 6.8, 7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3.11 Зона для размещения производственно-коммунальных объектов V класса вредности, а также объектов, для эксплуатации которых не предусматривается установление охранных и санитарно-защитных зон (ПР 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Зона для размещения производственно-коммунальных объектов не выше V класса опасности выделена для размещения производственно-коммунальных объектов не выше V класса опасности, а также для установления санитарно-защитных зон таких объект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726"/>
        <w:gridCol w:w="90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– 3.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овое управлени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с целью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гараж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ный транспор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– 7.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езнодорожный транспор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– 7.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ад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, за исключением железнодорожных перевалочных скла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закона от 22.07.2008 N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– не выше 11 эта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891"/>
        <w:gridCol w:w="2551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, 4.4, 4.6, 6.4, 6.9, 7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5, 4.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оответствии с </w:t>
            </w:r>
            <w:hyperlink r:id="rId53">
              <w:r>
                <w:rPr>
                  <w:rStyle w:val="InternetLink"/>
                  <w:rFonts w:eastAsia="Times New Roman" w:cs="Calibri" w:ascii="Times New Roman" w:hAnsi="Times New Roman"/>
                  <w:color w:val="0000FF"/>
                  <w:u w:val="single"/>
                  <w:lang w:eastAsia="ru-RU"/>
                </w:rPr>
                <w:t>частью 4 статьи 36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адостроительного кодекса Российской Федерации действие градостроительного регламента не распространя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3.12 Зона для размещения объектов инженерной инфраструктуры (И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едназначена для размещения объектов, сооружений и коммуникаций инженерной инфраструктуры, а также для установления санитарно-защитных зон, охранных зон и зон санитарной охраны данных объектов, сооружений и коммуникаций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ети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бопроводный тран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а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, за исключением железнодорожных перевалочных скла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54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– не выше 3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835"/>
        <w:gridCol w:w="2608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, 6.7, 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3.13 Зона транспортной инфраструктуры (за исключением индивидуального транспорта) (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ыделена для размещения объектов автомобильного транспорта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ный тран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– 7.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гараж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дорожного сервис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390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4.9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4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4.9.1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а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, за исключением железнодорожных перевалочных скла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бопроводный тран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езнодорожный тран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– 7.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55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– не выше 3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835"/>
        <w:gridCol w:w="266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, 6.8, 7.1, 7.2, 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, 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0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3.14 Зона для размещения объектов индивидуального транспорта (ИТ)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ение автотранспорт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ами 2.7.2, 4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гараж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– 3.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дорожного сервис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390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4.9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4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4.9.1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56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– не выше 3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835"/>
        <w:gridCol w:w="266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, 4.9, 2.7.1, 2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3.15 Зона рекреационного назначения – древесно-кустарниковой растительности и насаждений (Р 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40" w:before="0" w:after="0"/>
        <w:ind w:left="90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ых (рекреация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5.1 – 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– 5.1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наземных автостоянок, иных объектов вспомогательного назнач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57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– не выше 5 этажей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835"/>
        <w:gridCol w:w="266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6, </w:t>
            </w:r>
            <w:r>
              <w:rPr>
                <w:rFonts w:eastAsia="Times New Roman" w:cs="Times New Roman" w:ascii="Times New Roman" w:hAnsi="Times New Roman"/>
                <w:highlight w:val="magenta"/>
                <w:lang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5.1, 9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 - 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4. Градостроительные регламенты для территориальных зон в границах населённого пункта с. Верх-Чумыш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4.1 Зона застройки малоэтажными многоквартирными жилыми домами высотой не выше четырех надземных этажей (ЖЗ 3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едназначена для преимущественного размещения жилого фонда: малоэтажных многоквартирных жилых домов, индивидуальных жилых домов малой этажности с приусадебными участками, а также блокированных жилых домов с минимально разрешенным набором услуг местного знач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11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2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24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2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е развит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лигиозное исполь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овое управл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ая и страхов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ч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ост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гараж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индивидуальных гаражей и хозяйственных постро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этажная жилая застрой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не выше восьми этажей; 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кированная жилая застрой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ение автотранспорт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ами 2.7.2 и 4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площадок отдых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наземных автостоян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16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widowControl w:val="false"/>
        <w:autoSpaceDE w:val="false"/>
        <w:spacing w:lineRule="auto" w:line="240" w:before="16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для многоквартирных жилых домов, для нежилых зданий, строений, сооружений - 3 м при соблюдении Федерального </w:t>
      </w:r>
      <w:hyperlink r:id="rId58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"Технический регламент о требованиях пожарной безопасности";</w:t>
      </w:r>
    </w:p>
    <w:p>
      <w:pPr>
        <w:pStyle w:val="Normal"/>
        <w:widowControl w:val="false"/>
        <w:autoSpaceDE w:val="false"/>
        <w:spacing w:lineRule="auto" w:line="240" w:before="16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о границы соседнего участка:</w:t>
      </w:r>
    </w:p>
    <w:p>
      <w:pPr>
        <w:pStyle w:val="Normal"/>
        <w:widowControl w:val="false"/>
        <w:autoSpaceDE w:val="false"/>
        <w:spacing w:lineRule="auto" w:line="240" w:before="16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ля индивидуальных жилых домов по санитарно-бытовым условиям - не менее 3 м, от построек для содержания скота и птицы - не менее 4 м, от других построек (бани, гаража и др.) - не менее 1 м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ля жилых домов блокированной застройки - 0 м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дивидуальное жилищное строительство - 3 надземных этаж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алоэтажная многоквартирная жилая застройка - 4 этажа (включая мансардный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блокированная жилая застройка - 3 этаж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жилые здания, строения, сооружения - 4 этаж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и максимальная площадь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268"/>
        <w:gridCol w:w="1984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площадь земельных участков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, 3.3, 3.4.1, 3.6, 3.10.1, 4.1, 4.4, 4.5, 4.6, 4.7, 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.1, 2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если размер ранее сформированного земельного участка, занятого индивидуальным жилым дом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4.2 Зона застройки малоэтажными жилыми, дачными и садовыми жилыми домами, высотой не выше трёх надземных этажей (ЖЗ 4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40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ом 2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сельскохозяйственных живот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огородниче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садовод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индивидуальных гаражей и хозяйственных постро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ощеводств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, хозяйственных сооружений и иных вспомогательных сооруж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для нежилых зданий, строений, сооружений - 3 м при соблюдении Федерального </w:t>
      </w:r>
      <w:hyperlink r:id="rId59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"Технический регламент о требованиях пожарной безопасности"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о границы соседнего участк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ля индивидуальных жилых домов по санитарно-бытовым условиям - не менее 3 м, от построек для содержания скота и птицы - не менее 4 м, от других построек (бани, гаража и др.) - не менее 1 м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ля жилых домов блокированной застройки - 0 м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дивидуальное жилищное строительство - 3 надземных этаж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жилые здания, строения, сооружения - 3 этаж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и максимальная площадь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268"/>
        <w:gridCol w:w="1984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площадь земельных участков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, 1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, 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 случае если размер ранее сформированного земельного участка, занятого индивидуальным жилым дом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4.3 Зона застройки домами индивидуальной жилой застройки высотой не выше трех надземных этажей (ЖЗ 5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едназначена для преимущественного размещения жилого фонда: индивидуальных жилых домов малой этажности с приусадебными участками, а также блокированных жилых домов с минимально разрешенным набором услуг местного знач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индивидуальных гаражей и хозяйственных постро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40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ом 2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сельскохозяйственных живот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огородниче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кированная жилая застрой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11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2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24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2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е развит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лигиозное исполь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ч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ост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площадок отдых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наземных автостоянок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едение декоративных и плодовых деревьев, овощных и ягодных культур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индивидуальных гаражей и иных вспомогательных сооруж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для малоэтажных многоквартирных жилых домов, для нежилых зданий, строений, сооружений - 3 м при соблюдении Федерального </w:t>
      </w:r>
      <w:hyperlink r:id="rId60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"Технический регламент о требованиях пожарной безопасности"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о границы соседнего участк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ля индивидуальных жилых домов по санитарно-бытовым условиям - не менее 3 м, от построек для содержания скота и птицы - не менее 4 м, от других построек (бани, гаража и др.) - не менее 1 м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ля жилых домов блокированной застройки - 0 м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дивидуальное жилищное строительство - 3 надземных этаж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алоэтажная многоквартирная жилая застройка - 4 этажа (включая мансардный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блокированная жилая застройка - 3 этаж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жилые здания, строения, сооружения - 3 этаж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и максимальная площадь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268"/>
        <w:gridCol w:w="1984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площадь земельных участков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, 3.3, 3.4.1, 3.6, 3.10.1, 4.4, 4.6, 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В случае если размер ранее сформированного земельного участка, занятого индивидуальным жилым дом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4.4 Зона административного, делового, общественного и социально-бытового назначения (ОДЗ 1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11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2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24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2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е развит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лигиозное исполь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управл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овое управл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 - 4.8.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нк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ая и страхов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ч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ост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леч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, предназначенных для Развлечение. 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очно-ярмарочн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этажная жилая застрой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равоохран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гараж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дорожного сервис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390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4.9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4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4.9.1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хозяйственных площадок, площадок отдых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наземных автостоянок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объек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16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61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"Технический регламент о требованиях пожарной безопасности";</w:t>
      </w:r>
    </w:p>
    <w:p>
      <w:pPr>
        <w:pStyle w:val="Normal"/>
        <w:widowControl w:val="false"/>
        <w:autoSpaceDE w:val="false"/>
        <w:spacing w:lineRule="auto" w:line="240" w:before="16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:</w:t>
      </w:r>
    </w:p>
    <w:p>
      <w:pPr>
        <w:pStyle w:val="Normal"/>
        <w:widowControl w:val="false"/>
        <w:autoSpaceDE w:val="false"/>
        <w:spacing w:lineRule="auto" w:line="240" w:before="16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ногоквартирных жилых домов - от 4 этажей и выше;</w:t>
      </w:r>
    </w:p>
    <w:p>
      <w:pPr>
        <w:pStyle w:val="Normal"/>
        <w:widowControl w:val="false"/>
        <w:autoSpaceDE w:val="false"/>
        <w:spacing w:lineRule="auto" w:line="240" w:before="16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дивидуальных жилых домов - до 3 этажей;</w:t>
      </w:r>
    </w:p>
    <w:p>
      <w:pPr>
        <w:pStyle w:val="Normal"/>
        <w:widowControl w:val="false"/>
        <w:autoSpaceDE w:val="false"/>
        <w:spacing w:lineRule="auto" w:line="240" w:before="16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дельное количество этажей зданий, строений, сооружений - не выше 5 этажей;</w:t>
      </w:r>
    </w:p>
    <w:p>
      <w:pPr>
        <w:pStyle w:val="Normal"/>
        <w:widowControl w:val="false"/>
        <w:autoSpaceDE w:val="false"/>
        <w:spacing w:lineRule="auto" w:line="240" w:before="16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2778"/>
        <w:gridCol w:w="255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, 4.9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2, 3.3, </w:t>
            </w:r>
            <w:r>
              <w:rPr>
                <w:rFonts w:eastAsia="Times New Roman" w:cs="Times New Roman" w:ascii="Times New Roman" w:hAnsi="Times New Roman"/>
                <w:highlight w:val="magenta"/>
                <w:lang w:eastAsia="ru-RU"/>
              </w:rPr>
              <w:t>3.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3.4.1, 3.10.1, 3.6, 3.8, 3.9, 3.9.1, 4.1, 4.3, 4.4, 4.5, 4.6, 4.7, 4.8, 4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Статья 54.5 Зона для размещения объектов здравоохранения </w:t>
        <w:br/>
        <w:t>(ОДЗ 2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равоохран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ч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ост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этажная жилая застрой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лигиозное исполь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11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2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24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2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ая и страхов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гараж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дорожного сервис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390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4.9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4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4.9.1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хозяйственных площадок, площадок отдых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наземных автостоянок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62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"Технический регламент о требованиях пожарной безопасности"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- не выше 11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2778"/>
        <w:gridCol w:w="255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, 4.9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2, 3.3, </w:t>
            </w:r>
            <w:r>
              <w:rPr>
                <w:rFonts w:eastAsia="Times New Roman" w:cs="Times New Roman" w:ascii="Times New Roman" w:hAnsi="Times New Roman"/>
                <w:highlight w:val="magenta"/>
                <w:lang w:eastAsia="ru-RU"/>
              </w:rPr>
              <w:t>3.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3.4.1, 3.4.2, 4.4, 4.5, 4.6, 4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4.6 Зона для размещения объектов торгового, иного коммерческого назначения и объектов общественного питания (ОДЗ 4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овое управл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ч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ост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8.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нк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очно-ярмарочн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этажная жилая застрой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и высшее профессиональное обра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лигиозное исполь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управл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11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2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24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2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е развит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науч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ия атмосферного воздуха, почв, водных объектов, в том числе по гидробиологическим показателям, и околоземного - космического пространства; здания и сооружения, используемые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ая и страхов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леч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, предназначенных для Развлечение. 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гараж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дорожного сервис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390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4.9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4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4.9.1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хозяйственных площадок, площадок отдых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наземных автостоянок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63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"Технический регламент о требованиях пожарной безопасности"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- не выше 11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2778"/>
        <w:gridCol w:w="255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, 4.9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, 3.3, 3.4.1, 3.10.1, 3.6, 3.8, 3.9, 3.9.1, 4.1, 4.3, 4.4, 4.5, 4.6, 4.7, 4.8, 4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4.7 Зона для размещения объектов культурно-досугового, культурно-исторического и религиозного назначения (ОДЗ 5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леч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, предназначенных для Развлечение. 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е развит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лигиозное исполь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очно-ярмарочн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ч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ост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этажная жилая застрой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 - 4.8.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управл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11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2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24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2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нк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науч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овое управл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ия атмосферного воздуха, почв, водных объектов, в том числе по гидробиологическим показателям, и околоземного - космического пространства; здания и сооружения, используемые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ая и страхов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гараж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дорожного сервис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390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4.9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4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4.9.1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спортивных и детских площадок, хозяйственных площадок, площадок отдых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наземных автостоянок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64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"Технический регламент о требованиях пожарной безопасности"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- не выше 11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2778"/>
        <w:gridCol w:w="255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, 4.9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, 3.4.1, 3.10.1, 3.6, 3.8, 3.9, 3.9.1, 4.1, 4.3, 4.4, 4.5, 4.6, 4.7, 4.8, 4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4.8 Зона для размещения объектов инженерной инфраструктуры (ИЗ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едназначена для размещения объектов, сооружений и коммуникаций инженерной инфраструктуры, а также для установления санитарно-защитных зон, охранных зон и зон санитарной охраны данных объектов, сооружений и коммуникац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ети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бопроводный тран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а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, за исключением железнодорожных перевалочных скла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65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"Технический регламент о требованиях пожарной безопасности"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- не выше 3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835"/>
        <w:gridCol w:w="2608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, 6.7, 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4.9 Зона транспортной инфраструктуры (за исключением индивидуального транспорта) (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ыделена для размещения объектов автомобильного транспорта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ный тран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гараж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дорожного сервис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390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4.9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4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4.9.1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а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, за исключением железнодорожных перевалочных скла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бопроводный тран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езнодорожный тран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- 7.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66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"Технический регламент о требованиях пожарной безопасности"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- не выше 3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835"/>
        <w:gridCol w:w="266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, 6.8, 7.1, 7.2, 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, 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0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4.10 Зона рекреационного назначения – древесно-кустарниковой растительности и насаждений (Р 1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ых (рекреация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наземных автостоянок, иных объектов вспомогательного назнач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67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"Технический регламент о требованиях пожарной безопасности"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- не выше 5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835"/>
        <w:gridCol w:w="266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6, </w:t>
            </w:r>
            <w:r>
              <w:rPr>
                <w:rFonts w:eastAsia="Times New Roman" w:cs="Times New Roman" w:ascii="Times New Roman" w:hAnsi="Times New Roman"/>
                <w:highlight w:val="magenta"/>
                <w:lang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5.1, 9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 - 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4.11 Зона рекреационного назначения – объектов отдыха, досуга и развлечений (Р 2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 состав зоны учреждений отдыха и туризма включаются территории, занятые скверами, парками, городскими садами, прудами, озерами, водохранилищами, пляжами, береговыми полосами водных объектов общего пользования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 (виды деятельности)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ых (рекреация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леч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, предназначенных для Развлечение. 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ч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ост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аторн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лечебно-оздоровительных лагер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наземных автостоянок, иных объектов вспомогательного назнач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68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"Технический регламент о требованиях пожарной безопасности"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- не выше 5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814"/>
        <w:gridCol w:w="1984"/>
        <w:gridCol w:w="2268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площадь земельных участков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9.1, 4.4, 4.6, 4.7, 4.8, </w:t>
            </w:r>
            <w:r>
              <w:rPr>
                <w:rFonts w:eastAsia="Times New Roman" w:cs="Times New Roman" w:ascii="Times New Roman" w:hAnsi="Times New Roman"/>
                <w:highlight w:val="magenta"/>
                <w:lang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5.1, 9.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, 12.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 - 5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4.12 Зона специального назначения для размещения кладбищ (СН 1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лигиозное исполь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туальн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оответствующих культов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69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"Технический регламент о требованиях пожарной безопасности"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- не выше 3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835"/>
        <w:gridCol w:w="2608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, 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5. Градостроительные регламенты для территориальных зон вне границ населённых пункт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5.1 Зона для размещения объектов добывающей промышленности (ПР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рополь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геологических изыск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ети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бопроводный тран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70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"Технический регламент о требованиях пожарной безопасности"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- не выше 11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948"/>
        <w:gridCol w:w="2551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оответствии с </w:t>
            </w:r>
            <w:hyperlink r:id="rId71">
              <w:r>
                <w:rPr>
                  <w:rStyle w:val="InternetLink"/>
                  <w:rFonts w:eastAsia="Times New Roman" w:cs="Calibri" w:ascii="Times New Roman" w:hAnsi="Times New Roman"/>
                  <w:color w:val="0000FF"/>
                  <w:u w:val="single"/>
                  <w:lang w:eastAsia="ru-RU"/>
                </w:rPr>
                <w:t>частью 4 статьи 36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адостроительного кодекса Российской Федерации действие градостроительного регламента не распространяетс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, 6.8, 7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5.2 Зона для размещения производственно-коммунальных объектов V класса вредности, а также объектов, для эксплуатации которых не предусматривается установление охранных и санитарно-защитных зон (ПР 5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Зона для размещения производственно-коммунальных объектов не выше V класса опасности выделена для размещения производственно-коммунальных объектов не выше V класса опасности, а также для установления санитарно-защитных зон таких объект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726"/>
        <w:gridCol w:w="90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овое управлени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с целью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гараж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ный транспор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езнодорожный транспор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- 7.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ад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, за исключением железнодорожных перевалочных скла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(или) стоянок для автомоби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72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"Технический регламент о требованиях пожарной безопасности"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- не выше 11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891"/>
        <w:gridCol w:w="2551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, 4.4, 4.6, 6.4, 6.9, 7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5, 4.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оответствии с </w:t>
            </w:r>
            <w:hyperlink r:id="rId73">
              <w:r>
                <w:rPr>
                  <w:rStyle w:val="InternetLink"/>
                  <w:rFonts w:eastAsia="Times New Roman" w:cs="Calibri" w:ascii="Times New Roman" w:hAnsi="Times New Roman"/>
                  <w:color w:val="0000FF"/>
                  <w:u w:val="single"/>
                  <w:lang w:eastAsia="ru-RU"/>
                </w:rPr>
                <w:t>частью 4 статьи 36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адостроительного кодекса Российской Федерации действие градостроительного регламента не распростран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5.3 Зона для размещения объектов инженерной инфраструктуры (ИЗ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едназначена для размещения объектов, сооружений и коммуникаций инженерной инфраструктуры, а также для установления санитарно-защитных зон, охранных зон и зон санитарной охраны данных объектов, сооружений и коммуникац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ети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бопроводный тран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а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, за исключением железнодорожных перевалочных скла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74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"Технический регламент о требованиях пожарной безопасности"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- не выше 3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835"/>
        <w:gridCol w:w="2608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, 6.7, 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5.4 Зона транспортной инфраструктуры (за исключением индивидуального транспорта) (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ыделена для размещения объектов автомобильного транспорта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ный тран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гараж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дорожного сервис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390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4.9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4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4.9.1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а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, за исключением железнодорожных перевалочных скла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бопроводный тран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езнодорожный тран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- 7.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75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№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- не выше 3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835"/>
        <w:gridCol w:w="266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, 6.8, 7.1, 7.2, 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, 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0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5.5 Зона для размещения объектов железнодорожного транспорта (Ж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ыделена для размещения объектов железнодорожного транспорта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езнодорожный тран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- 7.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а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, за исключением железнодорожных перевалочных скла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дорожного сервис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390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4.9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4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4.9.1.4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бопроводный тран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ный транспо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76">
        <w:r>
          <w:rPr>
            <w:rStyle w:val="InternetLink"/>
            <w:rFonts w:eastAsia="Times New Roman" w:cs="Calibri" w:ascii="Times New Roman" w:hAnsi="Times New Roman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№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- не выше 3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835"/>
        <w:gridCol w:w="266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, 6.8, 7.1, 7.2, 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5.6 Зона рекреационного назначения – объектов отдыха, досуга и развлечений (Р 2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 состав зоны учреждений отдыха и туризма включаются территории, занятые скверами, парками, городскими садами, прудами, озерами, водохранилищами, пляжами, береговыми полосами водных объектов общего пользования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 (виды деятельности)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ых (рекреация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леч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, предназначенных для Развлечение. 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ч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ост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аторн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лечебно-оздоровительных лагер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гаражей и наземных автостоянок, иных объектов вспомогательного назнач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77">
        <w:r>
          <w:rPr>
            <w:rStyle w:val="InternetLink"/>
            <w:rFonts w:eastAsia="Times New Roman" w:cs="Calibri" w:ascii="Times New Roman" w:hAnsi="Times New Roman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№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- не выше 5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814"/>
        <w:gridCol w:w="1984"/>
        <w:gridCol w:w="2268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площадь земельных участков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9.1, 4.4, 4.6, 4.7, 4.8, </w:t>
            </w:r>
            <w:r>
              <w:rPr>
                <w:rFonts w:eastAsia="Times New Roman" w:cs="Times New Roman" w:ascii="Times New Roman" w:hAnsi="Times New Roman"/>
                <w:highlight w:val="magenta"/>
                <w:lang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5.1, 9.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, 12.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 - 5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5.7 Зона специального назначения для размещения кладбищ (СН 1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лигиозное использ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туальн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оответствующих культов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78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N 123-ФЗ "Технический регламент о требованиях пожарной безопасности"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- не выше 3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835"/>
        <w:gridCol w:w="2608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, 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5.8 Зона специального назначения для размещения скотомогильников, отстойников, полей фильтрации и полей ассенизации (СН 2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783"/>
        <w:gridCol w:w="9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79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№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- не выше 3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835"/>
        <w:gridCol w:w="2608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5.9 Зона специального назначения для размещения полигонов твердых бытовых отходов (СН 3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5975"/>
        <w:gridCol w:w="907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ид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ая деятельность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обслуживание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198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instrText xml:space="preserve"> HYPERLINK "../../C:%5CUsers%5C%D1%88%D0%B5%D0%B2%D1%87%D0%B8%D1%88%D0%B8%D0%BD%D0%B0%5CDownloads%5CPravila-zemlepolzovaniya-i-zastroyki(1).doc" \l "Par202"</w:instrTex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Times New Roman" w:hAnsi="Times New Roman"/>
                <w:u w:val="single"/>
                <w:lang w:eastAsia="ru-RU"/>
              </w:rPr>
              <w:t>3.1.2</w:t>
            </w:r>
            <w:r>
              <w:rPr>
                <w:rStyle w:val="InternetLink"/>
                <w:u w:val="single"/>
                <w:rFonts w:eastAsia="Times New Roman" w:cs="Calibri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 при соблюдении Федерального </w:t>
      </w:r>
      <w:hyperlink r:id="rId80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2.07.2008 №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ельное количество этажей зданий, строений, сооружений - не выше 3 эт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835"/>
        <w:gridCol w:w="2608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ая площадь земельных участков, кв. 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араметр не огранич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16" w:name="P3630"/>
      <w:bookmarkStart w:id="17" w:name="P3630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6 Ограничения в использовании земельных участков и объектов капитального строительства в связи с установлением зон с особыми условиями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6.1 Осуществление землепользования и застройки в зонах с особыми условиями использования территор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емлепользование и застройка в зонах с особыми условиями использования территории города осуществляются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с соблюдением запрещений и ограничений, установленных федеральным и региональным законодательством, нормами и правилами для зон с особыми условиями использования территори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с соблюдением требований градостроительных регламентов, утверждаемых в отношении видов деятельности, не являющихся запрещенными или ограниченными, применительно к конкретным зонам с особыми условиями использования территори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с учетом историко-культурных, этнических, социальных, природно-климатических, экономических и иных региональных и местных традиций, условий и приоритетов развития территорий в границах зон с особыми условиями использования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6.2 Ограничения использования объектов недвижимости на территориях зон санитарной охраны источников питьевого водоснабжения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1.</w:t>
        <w:tab/>
        <w:t xml:space="preserve"> На территории зон санитарной охраны источников питьевого водоснабжения (далее - ЗСО) в соответствии с законодательством Российской Федерации о санитарно-эпидемиологическом благополучии населения устанавливается специальный режим использования территории, включающий комплекс мероприятий, направленных на предупреждение ухудшения качества воды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2.</w:t>
        <w:tab/>
        <w:t xml:space="preserve"> Принципиальное содержание указанного режима установлено СанПиН 2.1.4.1110-02 («Зоны санитарной охраны источников водоснабжения и водопроводов питьевого назначения»).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, разрабатываемого и утверждаемого в соответствии с действующим законодательством, и внесено в качестве изменений в настоящие Правила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3.</w:t>
        <w:tab/>
        <w:t xml:space="preserve"> Режим ЗСО включает: мероприятия на территории ЗСО подземных источников водоснабжения; мероприятия на территории ЗСО поверхностных источников водоснабжения; мероприятия по санитарно-защитной полосе водовод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3.1. Мероприятия на территории ЗСО подземных источников водоснабжения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3.1.1. Мероприятия по первому поясу ЗСО подземных источников водоснабжения (далее – первый пояс ЗСО)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1) 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2) не допускается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3)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4) 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5) водопроводные сооружения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6)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3.1.2. Мероприятия по второму и третьему поясам ЗСО подземных источников водоснабжения (далее соответственно – второй пояс ЗСО, третий пояс ЗСО)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1)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2) бурение новых скважин и новое строительство, связанное с нарушением почвенного покрова, производится при обязательном согласовании с органами государственного санитарно-эпидемиологического надзор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3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запрещение закачки отработанных вод в подземные горизонты, подземного складирования твердых отходов и разработки недр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4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запрещение размещения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органов государственного санитарно-эпидемиологического надзора, выданного с учетом заключения органов геологического контроля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5)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3.1.3. Мероприятия по второму поясу ЗСО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Кроме мероприятий, указанных в предыдущем разделе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220" w:after="0"/>
        <w:ind w:left="900"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не допускается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val="en-US" w:eastAsia="ru-RU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val="en-US" w:eastAsia="ru-RU"/>
        </w:rPr>
        <w:t>применение удобрений и ядохимикат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val="en-US" w:eastAsia="ru-RU"/>
        </w:rPr>
        <w:t>рубка леса главного пользования и реконструкц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2)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3.2. Мероприятия на территории ЗСО поверхностных источников водоснабжения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3.2.1. Мероприятия по первому поясу ЗСО поверхностных источников водоснабжения (далее – первый пояс ЗСО)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1) на территории первого пояса ЗСО должны предусматриваться мероприятия, установленные для ЗСО подземных источников водоснабжения (указанные в пункте 3.1 настоящей статьи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2) не допускается спуск любых сточных вод, в том числе сточных вод водного транспорта, а также купание, стирка белья, водопой скота и другие виды водопользования, оказывающие влияние на качество воды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Акватория первого пояса ЗСО ограждается буями и другими предупредительными знаками. На судоходных водоемах над водоприемником должны устанавливаться бакены с освещением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3.2.2. Мероприятия по второму и третьему поясам ЗСО поверхностных источников водоснабжения (далее соответственно – второй пояс ЗСО, третий пояс ЗСО)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1) выявление объектов, загрязняющих источники водоснабжения, с разработкой конкретных водоохранных мероприятий, обеспеченных источниками финансирования, подрядными организациями и согласованных с Управлением Федеральной службы по надзору в сфере защиты прав потребителей и благополучия человека по Кемеровской области</w:t>
      </w:r>
      <w:r>
        <w:rPr>
          <w:rFonts w:eastAsia="Times New Roman" w:cs="Times New Roman" w:ascii="Times New Roman" w:hAnsi="Times New Roman"/>
          <w:lang w:eastAsia="ru-RU"/>
        </w:rPr>
        <w:t xml:space="preserve"> - Кузбассу</w:t>
      </w:r>
      <w:r>
        <w:rPr>
          <w:rFonts w:eastAsia="Times New Roman" w:cs="Times New Roman" w:ascii="Times New Roman" w:hAnsi="Times New Roman"/>
          <w:lang w:val="en-US" w:eastAsia="ru-RU"/>
        </w:rPr>
        <w:t xml:space="preserve"> (далее – Управление Роспотребнадзора по Кемеровской области</w:t>
      </w:r>
      <w:r>
        <w:rPr>
          <w:rFonts w:eastAsia="Times New Roman" w:cs="Times New Roman" w:ascii="Times New Roman" w:hAnsi="Times New Roman"/>
          <w:lang w:eastAsia="ru-RU"/>
        </w:rPr>
        <w:t xml:space="preserve"> - Кузбассу</w:t>
      </w:r>
      <w:r>
        <w:rPr>
          <w:rFonts w:eastAsia="Times New Roman" w:cs="Times New Roman" w:ascii="Times New Roman" w:hAnsi="Times New Roman"/>
          <w:lang w:val="en-US"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2) регулирование отведения территории для нового строительства жилых, промышленных и сельскохозяйственных объектов, а также согласование изменений технологий действующих предприятий, связанных с повышением степени опасности загрязнения сточными водами источника водоснабже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3) недопущение 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4) все работы, в том числе добыча песка, гравия, донноуглубительные работы, в пределах акватории ЗСО допускаются по согласованию с Управлением Роспотребнадзора по Кемеровской области</w:t>
      </w:r>
      <w:r>
        <w:rPr>
          <w:rFonts w:eastAsia="Times New Roman" w:cs="Times New Roman" w:ascii="Times New Roman" w:hAnsi="Times New Roman"/>
          <w:lang w:eastAsia="ru-RU"/>
        </w:rPr>
        <w:t xml:space="preserve"> - Кузбассу</w:t>
      </w:r>
      <w:r>
        <w:rPr>
          <w:rFonts w:eastAsia="Times New Roman" w:cs="Times New Roman" w:ascii="Times New Roman" w:hAnsi="Times New Roman"/>
          <w:lang w:val="en-US" w:eastAsia="ru-RU"/>
        </w:rPr>
        <w:t xml:space="preserve"> лишь при обосновании гидрологическими расчетами отсутствия ухудшения качества воды в створе водозабор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5) использование химических методов борьбы с эвтрофикацией водоемов допускается при условии применения препаратов, имеющих положительное санитарно-эпидемиологическое заключение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6) при наличии судоходства необходимо оборудование судов, дебаркадеров и брандвахт устройствами для сбора фановых и подсланевых вод и твердых отходов; оборудование на пристанях сливных станций и приемников для сбора твердых отход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3.2.3. Мероприятия по второму поясу ЗСО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Кроме мероприятий, указанных в предыдущем разделе, в пределах второго пояса ЗСО поверхностных источников водоснабжения подлежат выполнению следующие мероприятия: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220" w:after="0"/>
        <w:ind w:left="1069"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запрещение размещения складов горюче-смазочных материалов, ядохимикатов и минеральных удобрений, накопителей промышленных 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2) не допускается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3)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4) не производятся рубки леса главного пользования и реконструкции, а также закрепление за лесозаготовительными предприятиями древесины на корню и лесосечного фонда долгосрочного пользования. Допускаются только рубки ухода и санитарные рубки лес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5) запрещение расположения стойбищ и выпаса скота, а также всякое другое использование водоема и земельных участков, лесных угодий в пределах прибрежной полосы шириной не менее 500 м, которое может привести к ухудшению качества или уменьшению количества воды источника водоснабже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6)</w:t>
        <w:tab/>
        <w:t>использование источников водоснабжения в пределах второго пояса ЗСО для купания, туризма, водного спорта и рыбной ловли допускается в установленных местах при условии соблюдения гигиенических требований к охране поверхностных вод, а также гигиенических требований к зонам рекреации водных объект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7) в границах второго пояса зоны санитарной охраны запрещается сброс промышленных, сельскохозяйственных, городских и ливневых сточных вод, в которых содержание химических веществ и микроорганизмов превышает установленные санитарными правилами гигиенические нормативы качества воды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3.3. Мероприятия по санитарно–защитной полосе водоводов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1) в пределах санитарно-защитной полосы водоводов должны отсутствовать источники загрязнения почвы и грунтовых вод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2) не допускается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6.3 Ограничения использования земельных участков и объектов недвижимости на территориях береговой линии, водоохранных зон и прибрежно-защитной поло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</w:t>
        <w:tab/>
        <w:t xml:space="preserve"> Береговая линия - граница водного объекта определяется для реки по среднемноголетнему уровню вод в период, когда они не покрыты ль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 территории береговой линии 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</w:t>
        <w:tab/>
        <w:t xml:space="preserve"> Полоса земли вдоль береговой линии водного объекта общего пользования (береговая полоса) предназначается для общего 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, а также для забора воды в случае возникновения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</w:t>
        <w:tab/>
        <w:t xml:space="preserve"> Содержание указанного режима определено Водным кодексом Российской Федерации. На территории водоохранных зон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использование сточных вод для удобрения поч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осуществление авиационных мер по борьбе с вредителями и болезнями рас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</w:t>
        <w:tab/>
        <w:t xml:space="preserve"> В границах прибрежных защитных полос, наряду с вышеперечисленными ограничениями,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распашка зем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размещение отвалов размываемых гру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выпас сельскохозяйственных животных и организация для них летних лагерей, ван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приватизация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</w:t>
        <w:tab/>
        <w:t xml:space="preserve"> В границах водоохранных зон допускае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6.4 Ограничения использования земельных участков и объектов недвижимости на территории санитарно-защитных з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В соответствии с СанПиН 2.2.1/2.1.1.1200-03 предприятия, группы предприятий, их отдельные здания и сооружения с технологическими процессами, являющимися источниками негативного воздействия на среду обитания и здоровье человека, необходимо отделять от жилой застройки, ландшафтно-рекреационной зоны, зоны отдыха санитарно-защитными зонами (СЗЗ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Проектирование санитарно-защитных зон осуществляется на всех этапах разработки градостроительной документации, проектов строительства, реконструкции и эксплуатации отдельного промышленного объекта и производства и/или группы промышленных объектов и произво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Размеры и границы санитарно-защитной зоны определяются в проекте санитарно-защитной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В проекте санитарно-защитной зоны должны быть опреде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- размер и границы санитарно-защитной з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- мероприятия по защите населения от воздействия выбросов вредных химических примесей в атмосферный воздух и физического воз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- функциональное зонирование территории санитарно-защитной зоны и режим ее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Территория санитарно-защитной зоны предназначена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- обеспечения снижения уровня воздействия до требуемых гигиенических нормативов по всем факторам воздействия за ее пределами (ПДК, ПД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- создания санитарно-защитного барьера между территорией предприятия (группы предприятий) и территорией жилой застро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- организации дополнительных озелененных площадей, обеспечивающих экранирование, ассимиляцию и фильтрацию загрязнителей атмосферного воздуха, повышение комфортности микроклим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Санитарно-защитная зона является обязательным элементом любого объекта, который является источником воздействия на среду обитания и здоровье человека. Использование площадей санитарно-защитных зон осуществляется с учетом ограничений, установленных действующим законодательством, нормами и правил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Санитарно-защитная зона накладывает определенные ограничения на использование территории, которые попадают в ее действие. Согласно СанПиН 2.2.1/2.1.1.1200-03 не допускается размещение в санитарно-защитной зоне объектов для проживания людей (2.30.) коллективных или индивидуальных дачных и садово-огородных участков, спортивных сооружений, парков, образовательных и детских учреждений, лечебно-профилактических и оздоровительных учреждений общего пользования, предприятия по производству лекарственных веществ, лекарственных средств и (или) лекарственных форм, Склад сырья и полупродуктов для фармацевтических предприятий, предприятия пищевых отраслей, промышленности, оптовые Склад продовольственного сырья и пищевых продуктов, комплексы водопроводных сооружений для подготовки и хранения питьевой воды. Не допускается размещать в границах санитарно-защитных зон и на территории промышленных предприятий других отраслей промыш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В границах санитарно-защитной зоны допускается размещ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- сельхозугодия для выращивания технических культур, не используемых для производства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- предприятия, их отдельные здания и сооружения с производствами меньшего класса вредности, чем основное производство. При наличии у размещаемого в СЗЗ объекта выбросов, аналогичных по составу с основным производством, обязательно требование не превышения гигиенических нормативов на границе СЗЗ и за ее пределами при суммарном уч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- пожарные депо, бани, прачечные, объекты торговли и общественного питания, мотели, гаражи, площадки и сооружения для хранения общественного и индивидуального транспорта, автозаправочные станции, а также связанные с обслуживанием данного предприятия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- нежилые помещения для дежурного аварийного персонала и охраны предприятий, помещения для пребывания работающих по вахтовому методу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, промплощадки предприятий и санитарно-защитной зо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В предпроектной, проектной документации на строительство новых, реконструкцию или техническое перевооружение действующих предприятий и сооружений должны быть предусмотрены мероприятия и средства на организацию и благоустройство санитарно-защитных зон, включая переселение жителей в случае необходимости. Проект организации, благоустройства и озеленения представляется одновременно с проектом на строительство (реконструкцию, техническое перевооружение) предприятия (2.1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На основании вышеизложенного, следует вывод о том, что информация о санитарно-защитных зонах очень важна и обязательна. Учитывая отсутствие такой информации, необходимо использовать условные границы санитарно-защитных зон объектов, оказывающих вредное воздействие на окружающую среду для схематичного отражения зоны с особыми условиями использования территории. Применение условных границ для санитарно-защитных зон (как и для других зон) означает, что при планировании какой-либо деятельности, связанной с землепользованием и застройкой, на территории санитарно-защитной зоны или вблизи ее, требуется разработка проекта организации санитарно-защитной зоны для уточнения площади и границ распространения загрязнений от источника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6.5 Ограничения использования объектов недвижимости на территориях охранных зон объектов инженер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В охранных зонах запрещается осуществлять любые действия, которые могут нарушить безопасную работу объектов инженерного обеспечения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одить работы, угрожающие повреждению объектов электросетевого хозяйства, размещать объекты и предметы, которые могут препятствовать доступу обслуживающего персонала и техники к объектам электроэнергетики, без сохранения и (или) создания, в том числе в соответствии с требованиями нормативно-технических документов, необходимых для такого доступа проходов и подъездов в целях обеспечения эксплуатации оборудования, зданий и сооружений объектов электроэнергетики, проведения работ по ликвидации аварий и устранению их последствий на всем протяжении границы объекта электроэнергетики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мещать свалки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убирать, уничтожать, перемещать, засыпать и повреждать предупреждающие и информационные знаки (либо предупреждающие и информационные надписи, нанесенные на объекты электроэнергетики)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осуществлять использование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татья 56.6 Зоны охраны объектов культурного наследия (памятников истории и культуры) народ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В границах территории объекта культурного наслед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1)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2) на территории достопримечательного места разрешаются работы по сохранению памятников и ансамблей, находящихся в границах территории достопримечательного места, работы, направленные на обеспечение сохранности особенностей достопримечательного места, являющих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; строительство объектов капитального строительства в целях воссоздания утраченной градостроительной среды; осуществление ограниченного строительства, капитального ремонта и реконструкции объектов капитального строительства при условии сохранения особенностей достопримечательного места, являющих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3) 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2.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3. Требования к осуществлению деятельности в границах территории достопримечательного места, требования к градостроительному регламенту в границах территории достопримечательного места устанавл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1) федеральным органом исполнительной власти, уполномоченным Правительством Российской Федерации в области сохранения, использования, популяризации и государственной охраны объектов культурного наследия, - для достопримечательного места федераль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2) органом исполнительной власти субъекта Российской Федерации, уполномоченным в области сохранения, использования, популяризации и государственной охраны объектов культурного наследия, - для достопримечательного места региональ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3) органом местного самоуправления, уполномоченным в области сохранения, использования, популяризации и государственной охраны объектов культурного наследия, - для достопримечательного места местного (муниципального)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4. Орган, установивший требования к осуществлению деятельности в границах территории достопримечательного места,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 (далее - орган регистрации пра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тья 56.7. Ограничения использования объектов недвижимости на приаэродромных территор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граничения использования земельных участков и объектов капитального строительства в зоне полос воздушных под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пределах границ района аэродрома (вертодрома, посадочной площадки) запрещается строительство без согласования старшего авиационного начальника аэродрома (вертодрома, посадочной площад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объектов высотой 50 м и более относительно уровня аэродрома (вертодро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линий связи и электропередачи, а также других источников радио- и электромагнитных излучений, которые могут создавать помехи для работы радиотехнически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взрывоопас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факельных устройств для аварийного сжигания сбрасываемых газов высотой 50 м и более (с учетом возможной высоты выброса пламе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) промышленных и иных предприятий и сооружений, деятельность которых может привести к ухудшению видимости в районе аэродрома (вертодро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Границы приаэродромной территории определяются по внешней границе проекции полос воздушных подходов на земную или водную поверхность, а вне полос воздушных подходов - окружностью радиусом 30 км от контрольной точки аэродр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границах приаэродромной территории запрещается проектирование, строительство и развитие городских и сельских поселений, а также строительство и реконструкция промышленных, сельскохозяйственных объектов, объектов капитального и индивидуального жилищного строительства, и иных объектов без согласования с собственником аэродр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троительство и размещение объектов вне района аэродрома (вертодрома), если их истинная высота превышает 50 м, согласовываются с территориальным органом Федерального агентства воздуш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В зоне воздействия авиационного уровня звука строительство объектов капитального строительства невозможно без согласования с собственником аэродрома.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contextualSpacing/>
        <w:jc w:val="right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к Решению Совета народных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Киселевского городск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contextualSpacing/>
        <w:jc w:val="right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от «25» апреля 2024 г. № 20-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drawing>
          <wp:inline distT="0" distB="0" distL="0" distR="0">
            <wp:extent cx="6585585" cy="7414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contextualSpacing/>
        <w:jc w:val="right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к Решению Совета народных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Киселевского городск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contextualSpacing/>
        <w:jc w:val="right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от «25» апреля 2024 г. № 20-н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ординатное описание местоположения границ территориальных зон в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ском городском округе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78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не приводит</w:t>
      </w:r>
      <w:del w:id="0" w:author="Gigabyte" w:date="2024-04-24T14:4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delText>ь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я в связи с большим объемом.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sectPr>
      <w:headerReference w:type="default" r:id="rId82"/>
      <w:headerReference w:type="first" r:id="rId8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7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4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2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23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24"/>
    <w:lvlOverride w:ilvl="0">
      <w:startOverride w:val="4"/>
    </w:lvlOverride>
  </w:num>
  <w:num w:numId="40">
    <w:abstractNumId w:val="14"/>
    <w:lvlOverride w:ilvl="0">
      <w:startOverride w:val="1"/>
    </w:lvlOverride>
  </w:num>
  <w:num w:numId="41">
    <w:abstractNumId w:val="25"/>
    <w:lvlOverride w:ilvl="0">
      <w:startOverride w:val="1"/>
    </w:lvlOverride>
  </w:num>
  <w:num w:numId="42">
    <w:abstractNumId w:val="4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13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10"/>
    <w:lvlOverride w:ilvl="0">
      <w:startOverride w:val="1"/>
    </w:lvlOverride>
  </w:num>
  <w:num w:numId="49">
    <w:abstractNumId w:val="9"/>
    <w:lvlOverride w:ilvl="0">
      <w:startOverride w:val="1"/>
    </w:lvlOverride>
  </w:num>
  <w:num w:numId="5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26"/>
      </w:numPr>
      <w:spacing w:lineRule="auto" w:line="312" w:before="0" w:after="0"/>
      <w:contextualSpacing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Первый уровень"/>
    <w:basedOn w:val="Style17"/>
    <w:next w:val="Normal"/>
    <w:qFormat/>
    <w:pPr>
      <w:pageBreakBefore/>
      <w:numPr>
        <w:ilvl w:val="0"/>
        <w:numId w:val="26"/>
      </w:numPr>
      <w:spacing w:before="0" w:after="240"/>
      <w:ind w:left="360" w:hanging="360"/>
      <w:contextualSpacing w:val="false"/>
      <w:jc w:val="center"/>
    </w:pPr>
    <w:rPr>
      <w:b/>
      <w:sz w:val="28"/>
    </w:rPr>
  </w:style>
  <w:style w:type="paragraph" w:styleId="Style19">
    <w:name w:val="Второй уровень"/>
    <w:basedOn w:val="Style17"/>
    <w:qFormat/>
    <w:pPr>
      <w:numPr>
        <w:ilvl w:val="0"/>
        <w:numId w:val="26"/>
      </w:numPr>
      <w:spacing w:before="120" w:after="120"/>
      <w:ind w:left="792" w:hanging="432"/>
      <w:contextualSpacing w:val="false"/>
      <w:jc w:val="center"/>
    </w:pPr>
    <w:rPr>
      <w:b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3004&amp;dst=100581" TargetMode="External"/><Relationship Id="rId4" Type="http://schemas.openxmlformats.org/officeDocument/2006/relationships/hyperlink" Target="https://login.consultant.ru/link/?req=doc&amp;base=LAW&amp;n=453004" TargetMode="External"/><Relationship Id="rId5" Type="http://schemas.openxmlformats.org/officeDocument/2006/relationships/hyperlink" Target="https://login.consultant.ru/link/?req=doc&amp;base=LAW&amp;n=442427" TargetMode="External"/><Relationship Id="rId6" Type="http://schemas.openxmlformats.org/officeDocument/2006/relationships/hyperlink" Target="https://login.consultant.ru/link/?req=doc&amp;base=RLAW284&amp;n=129621&amp;dst=104952" TargetMode="External"/><Relationship Id="rId7" Type="http://schemas.openxmlformats.org/officeDocument/2006/relationships/hyperlink" Target="consultantplus://offline/ref=8EDBC1196F3FDB62121128FB77C32579C31C0A548F4BA02458E6C81E5B13B4DDB4A1B4E77C822295F5877ED890t4PBG" TargetMode="External"/><Relationship Id="rId8" Type="http://schemas.openxmlformats.org/officeDocument/2006/relationships/hyperlink" Target="consultantplus://offline/ref=8EDBC1196F3FDB62121128FB77C32579C31C0A548F4BA02458E6C81E5B13B4DDB4A1B4E77C822295F5877ED890t4PBG" TargetMode="External"/><Relationship Id="rId9" Type="http://schemas.openxmlformats.org/officeDocument/2006/relationships/hyperlink" Target="consultantplus://offline/ref=8EDBC1196F3FDB62121128FB77C32579C31C0A548F4BA02458E6C81E5B13B4DDB4A1B4E77C822295F5877ED890t4PBG" TargetMode="External"/><Relationship Id="rId10" Type="http://schemas.openxmlformats.org/officeDocument/2006/relationships/hyperlink" Target="consultantplus://offline/ref=8EDBC1196F3FDB62121128FB77C32579C31C0A548F4BA02458E6C81E5B13B4DDB4A1B4E77C822295F5877ED890t4PBG" TargetMode="External"/><Relationship Id="rId11" Type="http://schemas.openxmlformats.org/officeDocument/2006/relationships/hyperlink" Target="consultantplus://offline/ref=8EDBC1196F3FDB62121128FB77C32579C31C0A548F4BA02458E6C81E5B13B4DDB4A1B4E77C822295F5877ED890t4PBG" TargetMode="External"/><Relationship Id="rId12" Type="http://schemas.openxmlformats.org/officeDocument/2006/relationships/hyperlink" Target="consultantplus://offline/ref=8EDBC1196F3FDB62121128FB77C32579C31C0A548F4BA02458E6C81E5B13B4DDB4A1B4E77C822295F5877ED890t4PBG" TargetMode="External"/><Relationship Id="rId13" Type="http://schemas.openxmlformats.org/officeDocument/2006/relationships/hyperlink" Target="consultantplus://offline/ref=8EDBC1196F3FDB62121128FB77C32579C31C0A548F4BA02458E6C81E5B13B4DDB4A1B4E77C822295F5877ED890t4PBG" TargetMode="External"/><Relationship Id="rId14" Type="http://schemas.openxmlformats.org/officeDocument/2006/relationships/hyperlink" Target="consultantplus://offline/ref=8EDBC1196F3FDB62121128FB77C32579C31C0A548F4BA02458E6C81E5B13B4DDB4A1B4E77C822295F5877ED890t4PBG" TargetMode="External"/><Relationship Id="rId15" Type="http://schemas.openxmlformats.org/officeDocument/2006/relationships/hyperlink" Target="consultantplus://offline/ref=8EDBC1196F3FDB62121128FB77C32579C31C0A548F4BA02458E6C81E5B13B4DDB4A1B4E77C822295F5877ED890t4PBG" TargetMode="External"/><Relationship Id="rId16" Type="http://schemas.openxmlformats.org/officeDocument/2006/relationships/hyperlink" Target="consultantplus://offline/ref=8EDBC1196F3FDB62121128FB77C32579C318095E844EA02458E6C81E5B13B4DDA6A1ECEB7E87399CF1922889D61E601C51968E47D291EA37tFPFG" TargetMode="External"/><Relationship Id="rId17" Type="http://schemas.openxmlformats.org/officeDocument/2006/relationships/hyperlink" Target="consultantplus://offline/ref=728CA5BD173283BA9013060DA0EF27C6C8BD309D39544EEF3455AC63517FFF316B2F43852027D69E45E97E7AFDIBb1B" TargetMode="External"/><Relationship Id="rId18" Type="http://schemas.openxmlformats.org/officeDocument/2006/relationships/hyperlink" Target="consultantplus://offline/ref=8EDBC1196F3FDB62121128FB77C32579C318095E844EA02458E6C81E5B13B4DDA6A1ECEB7E87399CF1922889D61E601C51968E47D291EA37tFPFG" TargetMode="External"/><Relationship Id="rId19" Type="http://schemas.openxmlformats.org/officeDocument/2006/relationships/hyperlink" Target="consultantplus://offline/ref=728CA5BD173283BA9013060DA0EF27C6C8BD309D39544EEF3455AC63517FFF316B2F43852027D69E45E97E7AFDIBb1B" TargetMode="External"/><Relationship Id="rId20" Type="http://schemas.openxmlformats.org/officeDocument/2006/relationships/hyperlink" Target="consultantplus://offline/ref=8EDBC1196F3FDB62121128FB77C32579C318095E844EA02458E6C81E5B13B4DDA6A1ECEB7E87399CF1922889D61E601C51968E47D291EA37tFPFG" TargetMode="External"/><Relationship Id="rId21" Type="http://schemas.openxmlformats.org/officeDocument/2006/relationships/hyperlink" Target="consultantplus://offline/ref=728CA5BD173283BA9013060DA0EF27C6C8BD309D39544EEF3455AC63517FFF316B2F43852027D69E45E97E7AFDIBb1B" TargetMode="External"/><Relationship Id="rId22" Type="http://schemas.openxmlformats.org/officeDocument/2006/relationships/hyperlink" Target="consultantplus://offline/ref=8EDBC1196F3FDB62121128FB77C32579C318095E844EA02458E6C81E5B13B4DDA6A1ECEB7E87399CF1922889D61E601C51968E47D291EA37tFPFG" TargetMode="External"/><Relationship Id="rId23" Type="http://schemas.openxmlformats.org/officeDocument/2006/relationships/hyperlink" Target="consultantplus://offline/ref=728CA5BD173283BA9013060DA0EF27C6C8BD309D39544EEF3455AC63517FFF316B2F43852027D69E45E97E7AFDIBb1B" TargetMode="External"/><Relationship Id="rId24" Type="http://schemas.openxmlformats.org/officeDocument/2006/relationships/hyperlink" Target="consultantplus://offline/ref=8EDBC1196F3FDB62121128FB77C32579C318095E844EA02458E6C81E5B13B4DDA6A1ECEB7E87399CF1922889D61E601C51968E47D291EA37tFPFG" TargetMode="External"/><Relationship Id="rId25" Type="http://schemas.openxmlformats.org/officeDocument/2006/relationships/hyperlink" Target="consultantplus://offline/ref=8EDBC1196F3FDB62121128FB77C32579C31C0A548F4BA02458E6C81E5B13B4DDB4A1B4E77C822295F5877ED890t4PBG" TargetMode="External"/><Relationship Id="rId26" Type="http://schemas.openxmlformats.org/officeDocument/2006/relationships/hyperlink" Target="consultantplus://offline/ref=8EDBC1196F3FDB62121128FB77C32579C31C0A548F4BA02458E6C81E5B13B4DDB4A1B4E77C822295F5877ED890t4PBG" TargetMode="External"/><Relationship Id="rId27" Type="http://schemas.openxmlformats.org/officeDocument/2006/relationships/hyperlink" Target="consultantplus://offline/ref=8EDBC1196F3FDB62121128FB77C32579C31C0A548F4BA02458E6C81E5B13B4DDB4A1B4E77C822295F5877ED890t4PBG" TargetMode="External"/><Relationship Id="rId28" Type="http://schemas.openxmlformats.org/officeDocument/2006/relationships/hyperlink" Target="consultantplus://offline/ref=8EDBC1196F3FDB62121128FB77C32579C31C0A548F4BA02458E6C81E5B13B4DDB4A1B4E77C822295F5877ED890t4PBG" TargetMode="External"/><Relationship Id="rId29" Type="http://schemas.openxmlformats.org/officeDocument/2006/relationships/hyperlink" Target="consultantplus://offline/ref=8EDBC1196F3FDB62121128FB77C32579C31C0A548F4BA02458E6C81E5B13B4DDB4A1B4E77C822295F5877ED890t4PBG" TargetMode="External"/><Relationship Id="rId30" Type="http://schemas.openxmlformats.org/officeDocument/2006/relationships/hyperlink" Target="consultantplus://offline/ref=8EDBC1196F3FDB62121128FB77C32579C31C0A548F4BA02458E6C81E5B13B4DDB4A1B4E77C822295F5877ED890t4PBG" TargetMode="External"/><Relationship Id="rId31" Type="http://schemas.openxmlformats.org/officeDocument/2006/relationships/hyperlink" Target="consultantplus://offline/ref=8EDBC1196F3FDB62121128FB77C32579C31C0A548F4BA02458E6C81E5B13B4DDB4A1B4E77C822295F5877ED890t4PBG" TargetMode="External"/><Relationship Id="rId32" Type="http://schemas.openxmlformats.org/officeDocument/2006/relationships/hyperlink" Target="consultantplus://offline/ref=8EDBC1196F3FDB62121128FB77C32579C31C0A548F4BA02458E6C81E5B13B4DDB4A1B4E77C822295F5877ED890t4PBG" TargetMode="External"/><Relationship Id="rId33" Type="http://schemas.openxmlformats.org/officeDocument/2006/relationships/hyperlink" Target="consultantplus://offline/ref=8EDBC1196F3FDB62121128FB77C32579C31C0A548F4BA02458E6C81E5B13B4DDB4A1B4E77C822295F5877ED890t4PBG" TargetMode="External"/><Relationship Id="rId34" Type="http://schemas.openxmlformats.org/officeDocument/2006/relationships/hyperlink" Target="consultantplus://offline/ref=8EDBC1196F3FDB62121128FB77C32579C31C0A548F4BA02458E6C81E5B13B4DDB4A1B4E77C822295F5877ED890t4PBG" TargetMode="External"/><Relationship Id="rId35" Type="http://schemas.openxmlformats.org/officeDocument/2006/relationships/hyperlink" Target="consultantplus://offline/ref=8EDBC1196F3FDB62121128FB77C32579C31C0A548F4BA02458E6C81E5B13B4DDB4A1B4E77C822295F5877ED890t4PBG" TargetMode="External"/><Relationship Id="rId36" Type="http://schemas.openxmlformats.org/officeDocument/2006/relationships/hyperlink" Target="consultantplus://offline/ref=8EDBC1196F3FDB62121128FB77C32579C31C0A548F4BA02458E6C81E5B13B4DDB4A1B4E77C822295F5877ED890t4PBG" TargetMode="External"/><Relationship Id="rId37" Type="http://schemas.openxmlformats.org/officeDocument/2006/relationships/hyperlink" Target="consultantplus://offline/ref=8EDBC1196F3FDB62121128FB77C32579C31C0A548F4BA02458E6C81E5B13B4DDB4A1B4E77C822295F5877ED890t4PBG" TargetMode="External"/><Relationship Id="rId38" Type="http://schemas.openxmlformats.org/officeDocument/2006/relationships/hyperlink" Target="consultantplus://offline/ref=8EDBC1196F3FDB62121128FB77C32579C31C0A548F4BA02458E6C81E5B13B4DDB4A1B4E77C822295F5877ED890t4PBG" TargetMode="External"/><Relationship Id="rId39" Type="http://schemas.openxmlformats.org/officeDocument/2006/relationships/hyperlink" Target="consultantplus://offline/ref=8EDBC1196F3FDB62121128FB77C32579C31C0A548F4BA02458E6C81E5B13B4DDB4A1B4E77C822295F5877ED890t4PBG" TargetMode="External"/><Relationship Id="rId40" Type="http://schemas.openxmlformats.org/officeDocument/2006/relationships/hyperlink" Target="consultantplus://offline/ref=8EDBC1196F3FDB62121128FB77C32579C31C0A548F4BA02458E6C81E5B13B4DDB4A1B4E77C822295F5877ED890t4PBG" TargetMode="External"/><Relationship Id="rId41" Type="http://schemas.openxmlformats.org/officeDocument/2006/relationships/hyperlink" Target="consultantplus://offline/ref=8EDBC1196F3FDB62121128FB77C32579C31C0A548F4BA02458E6C81E5B13B4DDB4A1B4E77C822295F5877ED890t4PBG" TargetMode="External"/><Relationship Id="rId42" Type="http://schemas.openxmlformats.org/officeDocument/2006/relationships/hyperlink" Target="consultantplus://offline/ref=8EDBC1196F3FDB62121128FB77C32579C31C0A548F4BA02458E6C81E5B13B4DDB4A1B4E77C822295F5877ED890t4PBG" TargetMode="External"/><Relationship Id="rId43" Type="http://schemas.openxmlformats.org/officeDocument/2006/relationships/hyperlink" Target="consultantplus://offline/ref=8EDBC1196F3FDB62121128FB77C32579C31C0A548F4BA02458E6C81E5B13B4DDB4A1B4E77C822295F5877ED890t4PBG" TargetMode="External"/><Relationship Id="rId44" Type="http://schemas.openxmlformats.org/officeDocument/2006/relationships/hyperlink" Target="consultantplus://offline/ref=8EDBC1196F3FDB62121128FB77C32579C31C0A548F4BA02458E6C81E5B13B4DDB4A1B4E77C822295F5877ED890t4PBG" TargetMode="External"/><Relationship Id="rId45" Type="http://schemas.openxmlformats.org/officeDocument/2006/relationships/hyperlink" Target="consultantplus://offline/ref=8EDBC1196F3FDB62121128FB77C32579C31C0A548F4BA02458E6C81E5B13B4DDB4A1B4E77C822295F5877ED890t4PBG" TargetMode="External"/><Relationship Id="rId46" Type="http://schemas.openxmlformats.org/officeDocument/2006/relationships/hyperlink" Target="consultantplus://offline/ref=8EDBC1196F3FDB62121128FB77C32579C31C0A548F4BA02458E6C81E5B13B4DDB4A1B4E77C822295F5877ED890t4PBG" TargetMode="External"/><Relationship Id="rId47" Type="http://schemas.openxmlformats.org/officeDocument/2006/relationships/hyperlink" Target="consultantplus://offline/ref=8EDBC1196F3FDB62121128FB77C32579C31C0A548F4BA02458E6C81E5B13B4DDB4A1B4E77C822295F5877ED890t4PBG" TargetMode="External"/><Relationship Id="rId48" Type="http://schemas.openxmlformats.org/officeDocument/2006/relationships/hyperlink" Target="consultantplus://offline/ref=8EDBC1196F3FDB62121128FB77C32579C31C0A548F4BA02458E6C81E5B13B4DDB4A1B4E77C822295F5877ED890t4PBG" TargetMode="External"/><Relationship Id="rId49" Type="http://schemas.openxmlformats.org/officeDocument/2006/relationships/hyperlink" Target="consultantplus://offline/ref=8EDBC1196F3FDB62121128FB77C32579C31C0A548F4BA02458E6C81E5B13B4DDB4A1B4E77C822295F5877ED890t4PBG" TargetMode="External"/><Relationship Id="rId50" Type="http://schemas.openxmlformats.org/officeDocument/2006/relationships/hyperlink" Target="consultantplus://offline/ref=8EDBC1196F3FDB62121128FB77C32579C31C0A548F4BA02458E6C81E5B13B4DDB4A1B4E77C822295F5877ED890t4PBG" TargetMode="External"/><Relationship Id="rId51" Type="http://schemas.openxmlformats.org/officeDocument/2006/relationships/hyperlink" Target="consultantplus://offline/ref=8EDBC1196F3FDB62121128FB77C32579C31C0A548F4BA02458E6C81E5B13B4DDB4A1B4E77C822295F5877ED890t4PBG" TargetMode="External"/><Relationship Id="rId52" Type="http://schemas.openxmlformats.org/officeDocument/2006/relationships/hyperlink" Target="consultantplus://offline/ref=8EDBC1196F3FDB62121128FB77C32579C318095E844EA02458E6C81E5B13B4DDA6A1ECEB7E87399CF1922889D61E601C51968E47D291EA37tFPFG" TargetMode="External"/><Relationship Id="rId53" Type="http://schemas.openxmlformats.org/officeDocument/2006/relationships/hyperlink" Target="consultantplus://offline/ref=8EDBC1196F3FDB62121128FB77C32579C318095E844EA02458E6C81E5B13B4DDA6A1ECEB7E87399CF1922889D61E601C51968E47D291EA37tFPFG" TargetMode="External"/><Relationship Id="rId54" Type="http://schemas.openxmlformats.org/officeDocument/2006/relationships/hyperlink" Target="consultantplus://offline/ref=8EDBC1196F3FDB62121128FB77C32579C31C0A548F4BA02458E6C81E5B13B4DDB4A1B4E77C822295F5877ED890t4PBG" TargetMode="External"/><Relationship Id="rId55" Type="http://schemas.openxmlformats.org/officeDocument/2006/relationships/hyperlink" Target="consultantplus://offline/ref=8EDBC1196F3FDB62121128FB77C32579C31C0A548F4BA02458E6C81E5B13B4DDB4A1B4E77C822295F5877ED890t4PBG" TargetMode="External"/><Relationship Id="rId56" Type="http://schemas.openxmlformats.org/officeDocument/2006/relationships/hyperlink" Target="consultantplus://offline/ref=8EDBC1196F3FDB62121128FB77C32579C31C0A548F4BA02458E6C81E5B13B4DDB4A1B4E77C822295F5877ED890t4PBG" TargetMode="External"/><Relationship Id="rId57" Type="http://schemas.openxmlformats.org/officeDocument/2006/relationships/hyperlink" Target="consultantplus://offline/ref=8EDBC1196F3FDB62121128FB77C32579C31C0A548F4BA02458E6C81E5B13B4DDB4A1B4E77C822295F5877ED890t4PBG" TargetMode="External"/><Relationship Id="rId58" Type="http://schemas.openxmlformats.org/officeDocument/2006/relationships/hyperlink" Target="consultantplus://offline/ref=8EDBC1196F3FDB62121128FB77C32579C31C0A548F4BA02458E6C81E5B13B4DDB4A1B4E77C822295F5877ED890t4PBG" TargetMode="External"/><Relationship Id="rId59" Type="http://schemas.openxmlformats.org/officeDocument/2006/relationships/hyperlink" Target="consultantplus://offline/ref=8EDBC1196F3FDB62121128FB77C32579C31C0A548F4BA02458E6C81E5B13B4DDB4A1B4E77C822295F5877ED890t4PBG" TargetMode="External"/><Relationship Id="rId60" Type="http://schemas.openxmlformats.org/officeDocument/2006/relationships/hyperlink" Target="consultantplus://offline/ref=8EDBC1196F3FDB62121128FB77C32579C31C0A548F4BA02458E6C81E5B13B4DDB4A1B4E77C822295F5877ED890t4PBG" TargetMode="External"/><Relationship Id="rId61" Type="http://schemas.openxmlformats.org/officeDocument/2006/relationships/hyperlink" Target="consultantplus://offline/ref=8EDBC1196F3FDB62121128FB77C32579C31C0A548F4BA02458E6C81E5B13B4DDB4A1B4E77C822295F5877ED890t4PBG" TargetMode="External"/><Relationship Id="rId62" Type="http://schemas.openxmlformats.org/officeDocument/2006/relationships/hyperlink" Target="consultantplus://offline/ref=8EDBC1196F3FDB62121128FB77C32579C31C0A548F4BA02458E6C81E5B13B4DDB4A1B4E77C822295F5877ED890t4PBG" TargetMode="External"/><Relationship Id="rId63" Type="http://schemas.openxmlformats.org/officeDocument/2006/relationships/hyperlink" Target="consultantplus://offline/ref=8EDBC1196F3FDB62121128FB77C32579C31C0A548F4BA02458E6C81E5B13B4DDB4A1B4E77C822295F5877ED890t4PBG" TargetMode="External"/><Relationship Id="rId64" Type="http://schemas.openxmlformats.org/officeDocument/2006/relationships/hyperlink" Target="consultantplus://offline/ref=8EDBC1196F3FDB62121128FB77C32579C31C0A548F4BA02458E6C81E5B13B4DDB4A1B4E77C822295F5877ED890t4PBG" TargetMode="External"/><Relationship Id="rId65" Type="http://schemas.openxmlformats.org/officeDocument/2006/relationships/hyperlink" Target="consultantplus://offline/ref=8EDBC1196F3FDB62121128FB77C32579C31C0A548F4BA02458E6C81E5B13B4DDB4A1B4E77C822295F5877ED890t4PBG" TargetMode="External"/><Relationship Id="rId66" Type="http://schemas.openxmlformats.org/officeDocument/2006/relationships/hyperlink" Target="consultantplus://offline/ref=8EDBC1196F3FDB62121128FB77C32579C31C0A548F4BA02458E6C81E5B13B4DDB4A1B4E77C822295F5877ED890t4PBG" TargetMode="External"/><Relationship Id="rId67" Type="http://schemas.openxmlformats.org/officeDocument/2006/relationships/hyperlink" Target="consultantplus://offline/ref=8EDBC1196F3FDB62121128FB77C32579C31C0A548F4BA02458E6C81E5B13B4DDB4A1B4E77C822295F5877ED890t4PBG" TargetMode="External"/><Relationship Id="rId68" Type="http://schemas.openxmlformats.org/officeDocument/2006/relationships/hyperlink" Target="consultantplus://offline/ref=8EDBC1196F3FDB62121128FB77C32579C31C0A548F4BA02458E6C81E5B13B4DDB4A1B4E77C822295F5877ED890t4PBG" TargetMode="External"/><Relationship Id="rId69" Type="http://schemas.openxmlformats.org/officeDocument/2006/relationships/hyperlink" Target="consultantplus://offline/ref=8EDBC1196F3FDB62121128FB77C32579C31C0A548F4BA02458E6C81E5B13B4DDB4A1B4E77C822295F5877ED890t4PBG" TargetMode="External"/><Relationship Id="rId70" Type="http://schemas.openxmlformats.org/officeDocument/2006/relationships/hyperlink" Target="consultantplus://offline/ref=8EDBC1196F3FDB62121128FB77C32579C31C0A548F4BA02458E6C81E5B13B4DDB4A1B4E77C822295F5877ED890t4PBG" TargetMode="External"/><Relationship Id="rId71" Type="http://schemas.openxmlformats.org/officeDocument/2006/relationships/hyperlink" Target="consultantplus://offline/ref=8EDBC1196F3FDB62121128FB77C32579C318095E844EA02458E6C81E5B13B4DDA6A1ECEB7E87399CF1922889D61E601C51968E47D291EA37tFPFG" TargetMode="External"/><Relationship Id="rId72" Type="http://schemas.openxmlformats.org/officeDocument/2006/relationships/hyperlink" Target="consultantplus://offline/ref=8EDBC1196F3FDB62121128FB77C32579C31C0A548F4BA02458E6C81E5B13B4DDB4A1B4E77C822295F5877ED890t4PBG" TargetMode="External"/><Relationship Id="rId73" Type="http://schemas.openxmlformats.org/officeDocument/2006/relationships/hyperlink" Target="consultantplus://offline/ref=8EDBC1196F3FDB62121128FB77C32579C318095E844EA02458E6C81E5B13B4DDA6A1ECEB7E87399CF1922889D61E601C51968E47D291EA37tFPFG" TargetMode="External"/><Relationship Id="rId74" Type="http://schemas.openxmlformats.org/officeDocument/2006/relationships/hyperlink" Target="consultantplus://offline/ref=8EDBC1196F3FDB62121128FB77C32579C31C0A548F4BA02458E6C81E5B13B4DDB4A1B4E77C822295F5877ED890t4PBG" TargetMode="External"/><Relationship Id="rId75" Type="http://schemas.openxmlformats.org/officeDocument/2006/relationships/hyperlink" Target="consultantplus://offline/ref=8EDBC1196F3FDB62121128FB77C32579C31C0A548F4BA02458E6C81E5B13B4DDB4A1B4E77C822295F5877ED890t4PBG" TargetMode="External"/><Relationship Id="rId76" Type="http://schemas.openxmlformats.org/officeDocument/2006/relationships/hyperlink" Target="consultantplus://offline/ref=8EDBC1196F3FDB62121128FB77C32579C31C0A548F4BA02458E6C81E5B13B4DDB4A1B4E77C822295F5877ED890t4PBG" TargetMode="External"/><Relationship Id="rId77" Type="http://schemas.openxmlformats.org/officeDocument/2006/relationships/hyperlink" Target="consultantplus://offline/ref=8EDBC1196F3FDB62121128FB77C32579C31C0A548F4BA02458E6C81E5B13B4DDB4A1B4E77C822295F5877ED890t4PBG" TargetMode="External"/><Relationship Id="rId78" Type="http://schemas.openxmlformats.org/officeDocument/2006/relationships/hyperlink" Target="consultantplus://offline/ref=8EDBC1196F3FDB62121128FB77C32579C31C0A548F4BA02458E6C81E5B13B4DDB4A1B4E77C822295F5877ED890t4PBG" TargetMode="External"/><Relationship Id="rId79" Type="http://schemas.openxmlformats.org/officeDocument/2006/relationships/hyperlink" Target="consultantplus://offline/ref=8EDBC1196F3FDB62121128FB77C32579C31C0A548F4BA02458E6C81E5B13B4DDB4A1B4E77C822295F5877ED890t4PBG" TargetMode="External"/><Relationship Id="rId80" Type="http://schemas.openxmlformats.org/officeDocument/2006/relationships/hyperlink" Target="consultantplus://offline/ref=8EDBC1196F3FDB62121128FB77C32579C31C0A548F4BA02458E6C81E5B13B4DDB4A1B4E77C822295F5877ED890t4PBG" TargetMode="External"/><Relationship Id="rId81" Type="http://schemas.openxmlformats.org/officeDocument/2006/relationships/image" Target="media/image2.jpeg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49:00Z</dcterms:created>
  <dc:creator>Олеся Васильевна Кириченко</dc:creator>
  <dc:description/>
  <cp:keywords/>
  <dc:language>en-US</dc:language>
  <cp:lastModifiedBy>Gigabyte</cp:lastModifiedBy>
  <cp:lastPrinted>2024-04-09T14:04:00Z</cp:lastPrinted>
  <dcterms:modified xsi:type="dcterms:W3CDTF">2024-04-24T07:40:00Z</dcterms:modified>
  <cp:revision>16</cp:revision>
  <dc:subject/>
  <dc:title/>
</cp:coreProperties>
</file>