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-н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29» июня 2023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народных депутатов </w:t>
      </w:r>
    </w:p>
    <w:p>
      <w:pPr>
        <w:pStyle w:val="Normal"/>
        <w:jc w:val="both"/>
        <w:rPr/>
      </w:pPr>
      <w:r>
        <w:rPr/>
        <w:t xml:space="preserve">Киселевского городского округа от 30.03.2023 №10-н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плате труда муницип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и работников органов местного само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, замещающих должности,</w:t>
      </w:r>
    </w:p>
    <w:p>
      <w:pPr>
        <w:pStyle w:val="Normal"/>
        <w:jc w:val="both"/>
        <w:rPr/>
      </w:pPr>
      <w:r>
        <w:rPr/>
        <w:t>не являющиеся должностями муниципальной служб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атьей 144 Трудового Кодекса  Российской Федерации, Федеральным законом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Уставом муниципального образования «Киселевский городской округ Кемеровской области-Кузбасса», Совет народных депутатов Киселевского городск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«Об оплате труда муниципальных служащих и работников органов местного самоуправления Киселевского городского округа, замещающих должности, не являющиеся должностями муниципальной службы», утвержденное Решением Совета народных депутатов Киселевского городского округа от 30.03.2023 № 10-н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1. </w:t>
      </w:r>
      <w:r>
        <w:rPr/>
        <w:t>Статью 3 изложить в следующей редакции:</w:t>
      </w:r>
    </w:p>
    <w:p>
      <w:pPr>
        <w:pStyle w:val="Normal"/>
        <w:ind w:firstLine="709"/>
        <w:rPr/>
      </w:pPr>
      <w:r>
        <w:rPr/>
        <w:t>«Статья 3. Ежемесячные надбавки за особые условия муниципальной служб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Под особыми условиями муниципальной службы следует понимать повышенную интенсивность исполнения служебных обязанностей, требующую наличия высокой квалификации и особой степени ответственности, обусловленную исполнением в кратчайшие сроки поручений, с обязательным соблюдением качественного исполнения, а также за проявление при этом инициативы к выполнению поруч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2. 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и напряженности выполняемой работы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о группе «высшие должности муниципальной службы» - в размере до 110 процентов должностного окла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 группе «главные должности муниципальной службы», группе «ведущие должности муниципальной службы» - в размере до 70 процентов должностного окла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 группе «старшие должности муниципальной службы», группе «младшие должности муниципальной службы» - в размере до 50 процентов должностного окла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3. Ежемесячная надбавка к должностному окладу за особые условия муниципальной службы устанавливается муниципальному служащему персонально правовым актом представителя нанимателя (работодателя) и может быть увеличена или уменьшена ранее установленного размера при изменении степени сложности и напряженности работы служащего. В правовом акте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2. Дополнить </w:t>
      </w:r>
      <w:r>
        <w:rPr/>
        <w:t>статьей 5.1 следующего содержания:</w:t>
      </w:r>
    </w:p>
    <w:p>
      <w:pPr>
        <w:pStyle w:val="Normal"/>
        <w:ind w:firstLine="709"/>
        <w:jc w:val="both"/>
        <w:rPr/>
      </w:pPr>
      <w:r>
        <w:rPr/>
        <w:t>«Статья 5.1. Ежемесячная надбавка за особые условия муниципальной службы лицам, в основные служебные обязанности которых входят проведение правовой экспертизы правовых актов и проектов правовых актов, подготовка и редактирование проектов правовых актов, и их визирование в качестве юриста или исполнителя, имеющим высшее юридическое образовани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1.1. Размер ежемесячной надбавки за особые условия муниципальной службы лицам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, устанавливается в размере до 110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5.1.2. Размер ежемесячной надбавка к должностному окладу за особые условия муниципальной службы лицам, в основные служебные обязанности которых входят проведение правовой экспертизы правовых актов и проектов правовых актов, подготовка и редактирование проектов правовых актов, и их визирование в качестве юриста или исполнителя, имеющим высшее юридическое образование устанавливается персонально правовым актом представителя нанимателя (работодателя).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3. </w:t>
      </w:r>
      <w:r>
        <w:rPr/>
        <w:t>Статью 7 изложить в следующей редакции:</w:t>
      </w:r>
    </w:p>
    <w:p>
      <w:pPr>
        <w:pStyle w:val="Normal"/>
        <w:ind w:firstLine="709"/>
        <w:rPr/>
      </w:pPr>
      <w:r>
        <w:rPr/>
        <w:t>«Статья 7. Материальная помощь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7.1. Материальная помощь выплачивается муниципальному служащему по его заявлению один раз в календарный год в размере одного должностного оклада с учетом районного коэффициен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2. Выплата материальной помощи муниципальному служащему в первый год службы выплачивается пропорционально отработанному периоду времени в последнем месяце текущего календарного года по его заявлению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3. Если муниципальный служащий получил материальную помощь, не отработав полностью календарный год, то при окончательном расчете в случае его увольнения,  с письменного уведомления представителя нанимателя (работодателя) производится перерасчет материальной помощ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.4. </w:t>
      </w:r>
      <w:r>
        <w:rPr/>
        <w:t>В случае неполучения муниципальным служащим материальной помощи в текущем календарном году начисление и выплата материальной помощи производится в конце календарного года по его заявлению.</w:t>
      </w:r>
      <w:r>
        <w:rPr>
          <w:rFonts w:eastAsia="Calibri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атью 8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Статья 8. </w:t>
      </w:r>
      <w:r>
        <w:rPr>
          <w:bCs/>
        </w:rPr>
        <w:t>Единовременная выплата при предоставлении ежегодного оплачиваемого отпуск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8.1. Единовременная выплата при предоставлении ежегодного оплачиваемого отпуска муниципальному служащему (далее по тексту - единовременная выплата к ежегодному оплачиваемому отпуску) производится один раз в год в размере двух должностных окладов с учетом районного коэффициента при предоставлении муниципальному служащему ежегодного оплачиваемого отпуска независимо от его продолжи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Единовременная выплата к ежегодному оплачиваемому отпуску производится на основании заявления муниципального служащего на имя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наним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ботодателя) с одновременным заявлением о предоставлении ежегодного оплачиваемого отпу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8.2. При разделении отпуска на части единовременная выплата к ежегодному оплачиваемому отпуску производится к одной из частей отпу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8.3. Единовременная выплата к ежегодному оплачиваемому отпуску за неполный календарный год начисляется и выплачивается пропорционально отработанному период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сли муниципальный служащий получил единовременную выплату к ежегодному оплачиваемому отпуску, не отработав полностью календарный год, то при окончательном расчете в случае его увольнения производится перерасчет выплаченной суммы единовременной выплаты к ежегодному оплачиваемому отпуск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bCs/>
        </w:rPr>
        <w:t>8.4. В том случае если муниципальный служащий по каким-либо основаниям не воспользовался правом на предоставление единовременной выплаты к ежегодному оплачиваемому отпуску, при этом правом на отпуск воспользовался, то единовременная выплата к ежегодному оплачиваемому отпуску начисляется в последнем месяце текущего календарного года по его заявлению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10.3 статьи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10.3. Ежемесячная надбавка к должностному окладу за выслугу лет является выплатой стимулирующего характера и устанавливается в зависимости от стажа работы дающего право на получение  этой надбавки в следующих размерах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725670" cy="1873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22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стаже работ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центах от должностного окл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8 лет до 13 ле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3 лет до 18 ле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8 лет до 23 ле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ыше 23 ле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47.5pt;mso-wrap-distance-left:9pt;mso-wrap-distance-right:9pt;mso-wrap-distance-top:0pt;mso-wrap-distance-bottom:0pt;margin-top:0.6pt;mso-position-vertical-relative:text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22"/>
                        <w:gridCol w:w="4320"/>
                      </w:tblGrid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стаже работ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оцентах от должностного окл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 лет до 8 ле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8 лет до 13 ле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3 лет до 18 ле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8 лет до 23 ле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ыше 23 ле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203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10.4 статьи 10 дополнить абзац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ж работы, дающий право на получение надбавки за выслугу лет, определяется комиссией по исчислению стажа работы для установления надбавки за выслугу лет к должностному окладу и устанавливается на основании правового акта представителя нанимателя (работодателя)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10.6 статьи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</w:rPr>
        <w:t xml:space="preserve">10.6. Немуниципальным служащим по результатам работы выплачиваются ежемесячные премии. Ежемесячная премия по результатам работы выплачивается в размере не ниже 25 процентов, но не более 50 процентов должностного оклада за фактически отработанное время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нкретный размер ежемесячной премии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мия не начисляется за месяц, в котором к работнику были применены меры дисциплинарного взыск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ыплата ежемесячной премии производится в пределах средств фонда оплаты труда.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10.15 статьи 1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15. Немуниципальным служащим выплачивается один раз в год к ежегодному оплачиваемому отпуску материальная помощь в размере одного должностного оклада с учетом районного коэффициента в пределах установленного фонда оплаты труда. Основанием для выплаты материальной помощи является заявление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немуниципальному служащему в первый год работы  выплачивается пропорционально отработанному периоду времени в последнем месяце текущего календарного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го зая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муниципальный служащий получил материальную помощь, не отработав полностью календарный год, то при окончательном расчете в случае его увольнения,  с письменного уведомления представителя нанимателя (работодателя) производится перерасчет материальной помощи.</w:t>
      </w:r>
    </w:p>
    <w:p>
      <w:pPr>
        <w:pStyle w:val="Normal"/>
        <w:autoSpaceDE w:val="false"/>
        <w:ind w:firstLine="709"/>
        <w:jc w:val="both"/>
        <w:rPr/>
      </w:pPr>
      <w:r>
        <w:rPr/>
        <w:t>Если немуниципальный служащий по каким-либо основаниям не воспользовался правом на получение материальной помощи к ежегодному оплачиваемому отпуску, при этом воспользовался правом на отпуск, то материальная помощь к ежегодному оплачиваемому отпуску выплачивается в последнем месяце текущего календарного года по его заявлению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пункте 11.1 слова «руководителя органа местного самоуправления» заменить словами «представителя нанимателя (работодателя)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 и распространяет действие на правовые отношения, возникшие с 01.07.2023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6:00Z</dcterms:created>
  <dc:creator>econ7</dc:creator>
  <dc:description/>
  <cp:keywords/>
  <dc:language>en-US</dc:language>
  <cp:lastModifiedBy>TBKalinina</cp:lastModifiedBy>
  <cp:lastPrinted>2023-06-05T13:07:00Z</cp:lastPrinted>
  <dcterms:modified xsi:type="dcterms:W3CDTF">2023-06-28T08:24:00Z</dcterms:modified>
  <cp:revision>12</cp:revision>
  <dc:subject/>
  <dc:title/>
</cp:coreProperties>
</file>