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а </w:t>
      </w:r>
      <w:r>
        <w:rPr>
          <w:color w:val="000000"/>
          <w:spacing w:val="3"/>
          <w:sz w:val="32"/>
          <w:szCs w:val="32"/>
        </w:rPr>
        <w:t xml:space="preserve">народных депутатов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Киселевского городского округа </w:t>
      </w:r>
    </w:p>
    <w:p>
      <w:pPr>
        <w:pStyle w:val="Normal"/>
        <w:shd w:fill="FFFFFF" w:val="clear"/>
        <w:jc w:val="center"/>
        <w:rPr>
          <w:color w:val="000000"/>
          <w:spacing w:val="32"/>
          <w:sz w:val="16"/>
          <w:szCs w:val="16"/>
        </w:rPr>
      </w:pPr>
      <w:r>
        <w:rPr>
          <w:color w:val="000000"/>
          <w:spacing w:val="32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-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28» апреля 2022 год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О некоторых вопросах прохождения муниципальной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бы в органах местного самоуправления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и законами Российской Федерации от 02.03.2007 № 25-ФЗ «О муниципальной службе в Российской Федерации»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,</w:t>
      </w:r>
      <w:r>
        <w:rPr>
          <w:color w:val="000000"/>
          <w:spacing w:val="-1"/>
          <w:sz w:val="24"/>
          <w:szCs w:val="24"/>
        </w:rPr>
        <w:t xml:space="preserve"> Законом Кемеровской области от 30.06.2007 № 103-ОЗ «О некоторых вопросах прохождения муниципальной службы», </w:t>
      </w:r>
      <w:r>
        <w:rPr>
          <w:color w:val="000000"/>
          <w:spacing w:val="2"/>
          <w:sz w:val="24"/>
          <w:szCs w:val="24"/>
        </w:rPr>
        <w:t>Уставом Киселев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Утвердить Реестр должностей муниципальной службы в муниципальном образовании «Киселевский городской округ Кемеровской области-Кузбасса»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2. Утвердить квалификационные требования к уровню профессионального образования 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мещения должностей муниципальной службы в органах местного самоуправления Киселевского городского округа согласно приложению 2 к настоящему Решению.</w:t>
      </w:r>
    </w:p>
    <w:p>
      <w:pPr>
        <w:pStyle w:val="Normal"/>
        <w:shd w:fill="FFFFFF" w:val="clear"/>
        <w:ind w:firstLine="709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3. Утвердить Перечень должностей муниципальной службы Киселевского городского округ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о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упруга) и несовершеннолетних детей, согласно приложению 3 к настоящему Решению.</w:t>
      </w:r>
    </w:p>
    <w:p>
      <w:pPr>
        <w:pStyle w:val="Normal"/>
        <w:shd w:fill="FFFFFF" w:val="clear"/>
        <w:ind w:firstLine="709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4. Утвердить Положение о проведение аттестации муниципальных служащих Киселевского городского округа, согласно приложению 4 к настоящему Решению.</w:t>
      </w:r>
    </w:p>
    <w:p>
      <w:pPr>
        <w:pStyle w:val="Normal"/>
        <w:shd w:fill="FFFFFF" w:val="clear"/>
        <w:ind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5. Утвердить Порядок исчисления стажа муниципальной службы и зачета в него иных периодов трудовой деятельности, согласно приложению 5 к настоящему Решению.</w:t>
      </w:r>
    </w:p>
    <w:p>
      <w:pPr>
        <w:pStyle w:val="Normal"/>
        <w:shd w:fill="FFFFFF" w:val="clear"/>
        <w:ind w:firstLine="709"/>
        <w:jc w:val="both"/>
        <w:rPr>
          <w:spacing w:val="6"/>
          <w:sz w:val="24"/>
          <w:szCs w:val="24"/>
        </w:rPr>
      </w:pPr>
      <w:r>
        <w:rPr>
          <w:rFonts w:eastAsia="Calibri"/>
          <w:sz w:val="24"/>
          <w:szCs w:val="24"/>
        </w:rPr>
        <w:t>6. Утвердить  Порядок создания и деятельности комиссии</w:t>
      </w:r>
      <w:r>
        <w:rPr>
          <w:rFonts w:eastAsia="Calibri"/>
          <w:bCs/>
          <w:sz w:val="24"/>
          <w:szCs w:val="24"/>
        </w:rPr>
        <w:t xml:space="preserve"> по установлению стажа муниципальной службы</w:t>
      </w:r>
      <w:r>
        <w:rPr>
          <w:spacing w:val="6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муниципальным служащим органов местного самоуправления Киселевского городского округа</w:t>
      </w:r>
      <w:r>
        <w:rPr>
          <w:rFonts w:eastAsia="Calibri"/>
          <w:sz w:val="24"/>
          <w:szCs w:val="24"/>
        </w:rPr>
        <w:t>, согласно приложению 6 к настоящему решению.</w:t>
      </w:r>
    </w:p>
    <w:p>
      <w:pPr>
        <w:pStyle w:val="Normal"/>
        <w:shd w:fill="FFFFFF" w:val="clear"/>
        <w:ind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7. Утвердить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ложение о порядке заключения договора о целевом обучении с обязательством последующего прохождения муниципальной службы в Киселевском городском округе, согласно приложению 7 к настоящему решению.</w:t>
      </w:r>
    </w:p>
    <w:p>
      <w:pPr>
        <w:pStyle w:val="Normal"/>
        <w:shd w:fill="FFFFFF" w:val="clear"/>
        <w:ind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8. Утвердить Методику проведения конкурсных процедур и критериев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 в Киселевском городском округе, согласно приложению 8 к настоящему Решению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9. Утвердить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Положение</w:t>
        </w:r>
      </w:hyperlink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 порядке ведения реестра муниципальных служащих Киселевского городского округа, согласно приложению 9 к настоящему Решению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6"/>
          <w:sz w:val="24"/>
          <w:szCs w:val="24"/>
        </w:rPr>
        <w:t>10. О</w:t>
      </w:r>
      <w:r>
        <w:rPr>
          <w:color w:val="000000"/>
          <w:spacing w:val="6"/>
          <w:sz w:val="24"/>
          <w:szCs w:val="24"/>
        </w:rPr>
        <w:t xml:space="preserve">публиковать настоящее Решение в средствах </w:t>
      </w:r>
      <w:r>
        <w:rPr>
          <w:color w:val="000000"/>
          <w:spacing w:val="-1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1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Совета </w:t>
      </w:r>
      <w:r>
        <w:rPr>
          <w:color w:val="000000"/>
          <w:spacing w:val="-3"/>
          <w:sz w:val="24"/>
          <w:szCs w:val="24"/>
        </w:rPr>
        <w:t xml:space="preserve">народных депутатов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иселевского городского округа     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иложение 1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 решению Совета народных депутатов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т «28» апреля 2022 г. № 25-н</w:t>
      </w:r>
    </w:p>
    <w:p>
      <w:pPr>
        <w:pStyle w:val="ConsPlusNormal"/>
        <w:ind w:firstLine="540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ей муниципальной службы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м образовани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1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, учреждаемые дл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ого обеспечения исполнения полномочий лица,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его муниципальную должность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ая должность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муниципального образования</w:t>
      </w:r>
    </w:p>
    <w:p>
      <w:pPr>
        <w:pStyle w:val="Normal"/>
        <w:spacing w:before="220" w:after="0"/>
        <w:contextualSpacing/>
        <w:jc w:val="both"/>
        <w:rPr/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должность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ник (консультант) главы муниципального образования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сс-секретарь главы муниципального образова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2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, учреждаемые для обеспеч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исполнения полномочий Совета народных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селевского городск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должность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-советник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должность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Главный специалис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3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, учреждаемые для обеспеч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исполнения полномочий 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селевского городск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ая должно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(руководитель аппарата)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территориального управления по работе с населенными пунктами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ик управлени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ая должно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- начальник бюджетного отдел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должность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</w:t>
      </w:r>
    </w:p>
    <w:p>
      <w:pPr>
        <w:pStyle w:val="Normal"/>
        <w:spacing w:before="220" w:after="0"/>
        <w:contextualSpacing/>
        <w:jc w:val="both"/>
        <w:rPr/>
      </w:pPr>
      <w:r>
        <w:rPr>
          <w:sz w:val="24"/>
          <w:szCs w:val="24"/>
        </w:rPr>
        <w:t>Заместитель заведующего отделом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-советник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должно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Главный специалист</w:t>
      </w:r>
    </w:p>
    <w:p>
      <w:pPr>
        <w:pStyle w:val="Normal"/>
        <w:spacing w:before="220" w:after="0"/>
        <w:contextualSpacing/>
        <w:jc w:val="both"/>
        <w:rPr/>
      </w:pPr>
      <w:r>
        <w:rPr>
          <w:sz w:val="24"/>
          <w:szCs w:val="24"/>
        </w:rPr>
        <w:t>Ведущий специалис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должно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-й категор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4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, учреждаемые для обеспе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я полномочий контрольно-счетного орган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должность</w:t>
      </w:r>
    </w:p>
    <w:p>
      <w:pPr>
        <w:pStyle w:val="Normal"/>
        <w:widowControl/>
        <w:spacing w:before="24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240" w:after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4"/>
          <w:szCs w:val="24"/>
        </w:rPr>
        <w:t>Перечень 5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, учреждаемые для обеспеч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исполнения полномочий в органах местного самоуправ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селевского городск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ая должно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20" w:after="0"/>
        <w:contextualSpacing/>
        <w:jc w:val="both"/>
        <w:rPr/>
      </w:pPr>
      <w:r>
        <w:rPr>
          <w:sz w:val="24"/>
          <w:szCs w:val="24"/>
        </w:rPr>
        <w:t>Начальник управления</w:t>
      </w:r>
    </w:p>
    <w:p>
      <w:pPr>
        <w:pStyle w:val="Normal"/>
        <w:spacing w:before="22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комитета</w:t>
      </w:r>
    </w:p>
    <w:p>
      <w:pPr>
        <w:pStyle w:val="Normal"/>
        <w:spacing w:before="22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ая должно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должно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(сектором)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го отделом (сектором)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-советник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должно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Главный специалист</w:t>
      </w:r>
    </w:p>
    <w:p>
      <w:pPr>
        <w:pStyle w:val="Normal"/>
        <w:spacing w:before="220" w:after="0"/>
        <w:contextualSpacing/>
        <w:jc w:val="both"/>
        <w:rPr/>
      </w:pPr>
      <w:r>
        <w:rPr>
          <w:sz w:val="24"/>
          <w:szCs w:val="24"/>
        </w:rPr>
        <w:t>Ведущий специалис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/>
      </w:pPr>
      <w:r>
        <w:rPr>
          <w:rFonts w:eastAsia="Lucida Sans Unicode"/>
          <w:kern w:val="2"/>
          <w:sz w:val="24"/>
          <w:szCs w:val="24"/>
        </w:rPr>
        <w:t>Приложение 2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 решению Совета народных депутатов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т «28» апреля 2022 г. № 25-н</w:t>
      </w:r>
    </w:p>
    <w:p>
      <w:pPr>
        <w:pStyle w:val="Normal"/>
        <w:widowControl/>
        <w:autoSpaceDE w:val="tru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алификационные требования к уровню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ого образования для замещ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ей муниципальной службы в органах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ого самоуправления Киселевского 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ля замещения должности муниципальной службы лицо, поступающее на муниципальную службу, должно соответствовать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валификационные требования к уровню профессионального образования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ля высших должностей муниципальной службы – высшее образование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) для главных, ведущих и старших должностей муниципальной службы – высшее образование либо профессиональное образование по специальности, соответствующей должностным обязанностям муниципального служащего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ля младших должностей муниципальной службы – профессиональное образование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валификационные требования к стажу: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для высших должностей муниципальной службы – не менее двух лет стажа муниципальной службы или работы по специальности, направлению подготовки;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для главных должностей муниципальной службы – не менее одного года стажа муниципальной службы или работы по специальности, направлению подготовки;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для ведущих, старших и младших должностей муниципальной службы – без предъявления требования к стажу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  <w:lang w:eastAsia="en-US"/>
        </w:rPr>
      </w:pPr>
      <w:r>
        <w:rPr>
          <w:rFonts w:eastAsia="Lucida Sans Unicode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иложение 3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 решению Совета народных депутатов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т «28» апреля 2022 г. № 25-н</w:t>
      </w:r>
    </w:p>
    <w:p>
      <w:pPr>
        <w:pStyle w:val="Normal"/>
        <w:widowControl/>
        <w:autoSpaceDE w:val="tru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муниципальной службы Киселев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муниципального образования.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 образования.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(руководитель аппарата).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сс-секретарь главы муниципального образования.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ник (консультант) главы муниципального образования.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комитета.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.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территориального управления по работе с населенными пунктами.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.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- начальник бюджетного отдела.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. 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(сектором).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.</w:t>
      </w:r>
    </w:p>
    <w:p>
      <w:pPr>
        <w:pStyle w:val="Normal"/>
        <w:spacing w:before="2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го отделом (сектором).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онсультант-советник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иложение 4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 решению Совета народных депутатов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т «28» апреля 2022 г. № 25-н</w:t>
      </w:r>
    </w:p>
    <w:p>
      <w:pPr>
        <w:pStyle w:val="Normal"/>
        <w:widowControl/>
        <w:autoSpaceDE w:val="tru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проведении аттестации муниципальных служащих 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селевского городского округа»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1. Целью аттестации муниципальных служащих органов местного самоуправления Киселевского городского округа (далее – муниципальные служащие) является определение их соответствия замещаемой должности муниципальной службы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2. Аттестации не подлежат следующие муниципальные служащие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щающие должности муниципальной службы менее одного года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игшие возраста 60 лет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ременные женщины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ттестация муниципального служащего проводится один раз в три год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проведения аттестации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4. Для проведения аттестации муниципальных служащих Киселевского городского округа руководителем органа местного самоуправления издается правовой акт, содержащий положения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формировании аттестационной комисс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2) об утверждении графика проведения аттеста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3)о составлении списков муниципальных служащих, подлежащих аттестации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формируется правовым актом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График проведения аттестации ежегодно утверждается руководителем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графике проведения аттестации указываются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местного самоуправления, в котором проводится аттестация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исок муниципальных служащих, подлежащих аттестации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аттестации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bookmarkStart w:id="0" w:name="Par6"/>
      <w:bookmarkEnd w:id="0"/>
      <w:r>
        <w:rPr>
          <w:sz w:val="24"/>
          <w:szCs w:val="24"/>
        </w:rPr>
        <w:t>7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8. Отзыв, предусмотренный </w:t>
      </w:r>
      <w:hyperlink w:anchor="Par6">
        <w:r>
          <w:rPr>
            <w:rStyle w:val="InternetLink"/>
            <w:color w:val="000000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амилию, имя, отчество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мещаемую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Проведение аттестации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замещаемой должности муниципальной службы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ует замещаемой должности муниципальной службы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Результаты аттестации заносятся в аттестационный </w:t>
      </w:r>
      <w:hyperlink w:anchor="Par39">
        <w:r>
          <w:rPr>
            <w:rStyle w:val="InternetLink"/>
            <w:color w:val="000000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Материалы аттестации муниципальных служащих представляются руководителю не позднее чем через семь дней после ее проведени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 течение одного месяца после проведения аттестации по ее результатам издается правовой акт руководителем, о том, что муниципальный служащий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- соответствует замещаемой должности муниципальной службы (подлежит поощрению и (или) повышению в должности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- направляется на профессиональную переподготовку или повышение квалифика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- понижается в должности муниципальной службы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Муниципальный служащий вправе обжаловать результаты аттестации в судебном порядке.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иложение к</w:t>
      </w:r>
    </w:p>
    <w:p>
      <w:pPr>
        <w:pStyle w:val="Normal"/>
        <w:widowControl/>
        <w:autoSpaceDE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ожению о проведении </w:t>
      </w:r>
    </w:p>
    <w:p>
      <w:pPr>
        <w:pStyle w:val="Normal"/>
        <w:widowControl/>
        <w:autoSpaceDE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ттестации муниципальных служащих</w:t>
      </w:r>
    </w:p>
    <w:p>
      <w:pPr>
        <w:pStyle w:val="Normal"/>
        <w:widowControl/>
        <w:autoSpaceDE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Аттестационный лист муниципального служащего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1. Фамилия, имя, отчество 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2. Год, число и месяц рождения 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3. Сведения о профессиональном образовании, наличии учено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степени, ученого зва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(когда и какое учебное заведение окончил, специальность 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квалификация по образованию, ученая степень, ученое звание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4. Замещаемая должность муниципальной службы  на момент аттестац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и дата назначения на эту должность 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5. Стаж муниципальной службы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6. Общий трудовой стаж 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7. Вопросы  к муниципальному  служащему  и краткие ответы  на  ни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8. Замечания и предложения, высказанные  аттестационной  комиссие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9. Краткая оценка выполнения муниципальным  служащим  рекомендаций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предыдущей аттестац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(выполнены, выполнены частично, не выполнены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10. Решение аттестационной комиссии 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(соответствует замещаемой должности муниципальной службы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соответствует замещаемой должности муниципальной службы пр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условии успешного прохождения профессиональной переподготовк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или повышения квалификации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не соответствует замещаемой должности муниципальной службы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11. Количественный состав аттестационной комиссии 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На заседании присутствовало ____ членов аттестационной комисс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Количество голосов за ____, против 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12. Примечания 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Председател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аттестационной комиссии   _______________   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(подпись)      (расшифровка подпис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Заместитель председател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аттестационной комиссии   _______________   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(подпись)      (расшифровка подпис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Секретарь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аттестационной комиссии   _______________   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(подпись)      (расшифровка подпис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Члены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аттестационной комиссии   _______________   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(подпись)      (расшифровка подпис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   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(подпись)      (расшифровка подпис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Дата проведения аттестац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С аттестационным листом ознакомился 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(подпись муниципального служащего, дата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(место для печати органа местного самоуправления)</w:t>
      </w:r>
    </w:p>
    <w:p>
      <w:pPr>
        <w:pStyle w:val="Normal"/>
        <w:suppressAutoHyphens w:val="true"/>
        <w:autoSpaceDE w:val="true"/>
        <w:rPr>
          <w:rFonts w:ascii="Courier New" w:hAnsi="Courier New" w:eastAsia="Lucida Sans Unicode" w:cs="Courier New"/>
          <w:b/>
          <w:b/>
          <w:bCs/>
          <w:kern w:val="2"/>
          <w:sz w:val="24"/>
          <w:szCs w:val="24"/>
        </w:rPr>
      </w:pPr>
      <w:r>
        <w:rPr>
          <w:rFonts w:eastAsia="Lucida Sans Unicode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иложение 5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 решению Совета народных депутатов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т «28» апреля 2022 г. № 25-н</w:t>
      </w:r>
    </w:p>
    <w:p>
      <w:pPr>
        <w:pStyle w:val="Normal"/>
        <w:widowControl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6"/>
          <w:sz w:val="23"/>
          <w:szCs w:val="23"/>
        </w:rPr>
      </w:pPr>
      <w:r>
        <w:rPr>
          <w:b/>
          <w:spacing w:val="6"/>
          <w:sz w:val="23"/>
          <w:szCs w:val="23"/>
        </w:rPr>
        <w:t xml:space="preserve">Порядок исчисления стажа муниципальной службы и зачет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pacing w:val="6"/>
          <w:sz w:val="23"/>
          <w:szCs w:val="23"/>
        </w:rPr>
        <w:t>в него иных периодов трудовой деятельности</w:t>
      </w:r>
    </w:p>
    <w:p>
      <w:pPr>
        <w:pStyle w:val="Style18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 стаж (общую продолжительность) муниципальной службы включаются периоды замещения: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должностей муниципальной службы;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муниципальных должностей;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иных должностей в соответствии с федеральными законами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 стаж муниципальной службы для установления ежемесячной надбавки к должностному окладу за выслугу лет, определения продолжительности ежегодного дополнительного отпуска за выслугу лет, предоставляемого муниципальным служащим, и установления им других гарантий, предусмотренных федеральными законами, Законом Кемеровской области от 30.06.2007 № 103-ОЗ «О некоторых вопросах прохождения муниципальной службы» и Уставом муниципального образования «Киселевский городской округ», помимо периодов замещения должностей, указанных в пункте 1 настоящего Положения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.07.2004 № 79-ФЗ «О государственной гражданской службе в Российской Федерации»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Исчисление стажа муниципальной службы производится в календарном порядке, за исключением периодов, которые включаются в стаж муниципальной службы в порядке, установленном Федеральным законом от 27.05.1998 № 76-ФЗ «О статусе военнослужащих»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исчислении стажа муниципальной службы суммируются все включаемые (засчитываемые) в него периоды службы (работы)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В стаж муниципальной службы для назначения пенсии за выслугу лет муниципальным служащим включаются (засчитываются) только периоды замещения должностей, указанных в пункте 1 настоящего Порядка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ях, когда в трудовой книжке отсутствуют записи, подтверждающие стаж муниципальной службы, данный стаж подтверждается на основании представленных архивных справок с приложением копий документов о назначении и освобождении от должности, подтверждающих периоды службы (работы) в должностях, которые включаются в этот стаж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  <w:lang w:eastAsia="en-US"/>
        </w:rPr>
      </w:pPr>
      <w:r>
        <w:rPr>
          <w:rFonts w:eastAsia="Lucida Sans Unicode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иложение 6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 решению Совета народных депутатов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т «28» апреля 2022 г. № 25-н</w:t>
      </w:r>
    </w:p>
    <w:p>
      <w:pPr>
        <w:pStyle w:val="Style18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b/>
          <w:sz w:val="24"/>
          <w:szCs w:val="24"/>
        </w:rPr>
        <w:t>Порядок создания и деятельности комиссии</w:t>
      </w:r>
      <w:r>
        <w:rPr>
          <w:rFonts w:eastAsia="Calibri"/>
          <w:b/>
          <w:bCs/>
          <w:sz w:val="24"/>
          <w:szCs w:val="24"/>
        </w:rPr>
        <w:t xml:space="preserve"> по установлению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тажа муниципальной службы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ым служащим органов местного самоуправления</w:t>
      </w:r>
    </w:p>
    <w:p>
      <w:pPr>
        <w:pStyle w:val="Style1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Для рассмотрения вопросов по исчислению стажа муниципальной службы в органе местного самоуправления создается комиссия </w:t>
      </w:r>
      <w:r>
        <w:rPr>
          <w:rFonts w:eastAsia="Calibri"/>
          <w:bCs/>
          <w:sz w:val="24"/>
          <w:szCs w:val="24"/>
          <w:lang w:eastAsia="en-US"/>
        </w:rPr>
        <w:t>по установлению стажа муниципальной службы муниципальным служащим органов местного самоуправления (далее-комиссия)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</w:rPr>
        <w:t xml:space="preserve">В своей работе комиссия руководствуется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</w:rPr>
          <w:t>Конституцией</w:t>
        </w:r>
      </w:hyperlink>
      <w:r>
        <w:rPr>
          <w:rFonts w:eastAsia="Calibri"/>
          <w:sz w:val="24"/>
          <w:szCs w:val="24"/>
        </w:rPr>
        <w:t xml:space="preserve"> Российской Федерации, Трудовым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, законодательством Российской Федерации и Кемеровской области-Кузбасса о муниципальной службе, настоящим Порядком. 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 компетенцию комиссии входят вопросы подготовки рекомендаций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, пенсии за выслугу лет, рассмотрение спорных вопросов, связанных с включением в текущий стаж муниципальной службы и (или) стаж муниципальной службы для назначения пенсии за выслугу лет муниципальным служащим тех или иных периодов их трудовой деятельности, включая рассмотрение вопросов по пересмотру ранее принятых комиссией решений в связи с вновь открывшимися обстоятельствами или по личному заявлению заинтересованного лица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Заседания комиссии проводятся по мере необходимости, но не реже одного раза в квартал. Состав комиссии формируется руководителем органа местного самоуправления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едседатель комиссии: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Руководит работой комиссии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Назначает дату и время заседания комиссии, утверждает повестку заседания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Принимает решения о необходимости: заслушивания на заседании комиссии гражданина, поступившего на муниципальную службу, иных лиц; истребования дополнительных документов; проверки обоснованности включения в текущей стаж муниципальной службы отдельных периодов трудовой деятельности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Секретарь комиссии: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Осуществляет прием документов, устанавливает отсутствие оснований для их возврата, при необходимости возвращает документы лицам, представившим их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5.2. Формирует и представляет на утверждение председателю комиссии проект повестки заседания комиссии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Извещает членов комиссии, приглашенных на заседание лиц о дате, времени и повестке заседания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 Осуществляет ознакомление членов комиссии с заявлениями, документами, подлежащими рассмотрению на заседаниях комиссии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5. Ведет протокол заседания комиссии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6. Сообщает заявителю (муниципальному служащему) о принятом комиссией решении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7. Направляет запросы о предоставлении дополнительных документов, необходимых для установления стажа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Члены комиссии: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Вносят предложения по повестке и порядку ведения заседания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Участвуют в обсуждении рассматриваемых вопросов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3. Комиссия правомочна принимать решения при участии в заседании более половины ее членов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ринимает решения открытым голосованием, просты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 комиссии, который не согласен с решением комиссии, вправе изложить особое мнение в протоколе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4. Решение комиссии оформляется протоколом заседания комиссии и подписывается председателем комиссии, секретарем комиссии и всеми присутствующих на заседании членами комиссии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В протоколе указываются: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дата и время проведения заседания;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писок членов комиссии, приглашенных лиц, присутствующих на заседании; повестка заседания;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инятое решение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Основными документами при определении стажа муниципальной службы являются трудовая книжка и военный билет (в подтверждение стажа военной службы)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Комиссия в течение 20 дней рассматривает заявление и документы для подготовки рекомендаций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, пенсии за выслугу лет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Для осуществления своих функций комиссия имеет право: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запрашивать у заявителей дополнительные сведения и документы, необходимые для рассмотрения соответствующих заявлений;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глашать на заседания комиссии и заслушивать заявителей;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Основанием для принятия решения комиссией является наличие стажа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, пенсии за выслугу лет, а также установление других гарантий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На основании решения комиссии представитель нанимателя (работодатель) издает правовой акт, определяющий стаж (общую продолжительность) муниципальной службы муниципального служащего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3. Решение комиссии должно быть доведено до муниципального служащего в течение 14 дней с момента его принятия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Правовой акт, определяющий стаж (общую продолжительность) муниципальной службы муниципального служащего, может быть обжалован в установленном законом порядке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Организационно-техническое обеспечение деятельности комиссии и хранение документов обеспечиваются лицом, ответственным за кадровую работу в органах местного самоуправления Киселевского городского округа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иложение 7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 решению Совета народных депутатов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т «28» апреля 2022 г. № 25-н</w:t>
      </w:r>
    </w:p>
    <w:p>
      <w:pPr>
        <w:pStyle w:val="Normal"/>
        <w:widowControl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ложение о порядке заключения договора</w:t>
      </w:r>
    </w:p>
    <w:p>
      <w:pPr>
        <w:pStyle w:val="Normal"/>
        <w:widowControl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целевом обучении с обязательством последующего</w:t>
      </w:r>
    </w:p>
    <w:p>
      <w:pPr>
        <w:pStyle w:val="Normal"/>
        <w:widowControl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хождения муниципальной службы в Киселевском городском округе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1. Настоящее Положение устанавливает порядок заключения договора о целевом обучении с обязательством последующего прохождения муниципальной службы в Кемеровской области - Кузбассе (далее - договор о целевом обучении) между органом местного самоуправления муниципального образования в Кемеровской области - Кузбассе (далее - орган местного самоуправления) и отобранным на конкурсной основе гражданином, обучающимся в образовательной организации высшего образования или профессиональной образовательной организации, имеющих государственную аккредитацию по соответствующей образовательной программе (далее - образовательная организация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2. Право участвовать в конкурсе на заключение договора о целевом обучении (далее - конкурс) имеют граждане,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ет средств бюджетов бюджетной системы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 Гражданин, изъявивший желание принять участие в конкурсе, должен на дату поступления на муниципальную службу, а также в течение всего срока, предусмотренного </w:t>
      </w:r>
      <w:hyperlink w:anchor="Par26">
        <w:r>
          <w:rPr>
            <w:rStyle w:val="InternetLink"/>
            <w:rFonts w:eastAsia="Calibri"/>
            <w:color w:val="000000"/>
            <w:sz w:val="24"/>
            <w:szCs w:val="24"/>
          </w:rPr>
          <w:t>абзацем вторым пункта 1</w:t>
        </w:r>
      </w:hyperlink>
      <w:r>
        <w:rPr>
          <w:rFonts w:eastAsia="Calibri"/>
          <w:color w:val="000000"/>
          <w:sz w:val="24"/>
          <w:szCs w:val="24"/>
        </w:rPr>
        <w:t>9</w:t>
      </w:r>
      <w:r>
        <w:rPr>
          <w:rFonts w:eastAsia="Calibri"/>
          <w:sz w:val="24"/>
          <w:szCs w:val="24"/>
        </w:rPr>
        <w:t xml:space="preserve"> настоящего Положения, соответствовать требованиям, </w:t>
      </w:r>
      <w:r>
        <w:rPr>
          <w:rFonts w:eastAsia="Calibri"/>
          <w:color w:val="000000"/>
          <w:sz w:val="24"/>
          <w:szCs w:val="24"/>
        </w:rPr>
        <w:t xml:space="preserve">установленным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</w:rPr>
          <w:t>статьей 9</w:t>
        </w:r>
      </w:hyperlink>
      <w:r>
        <w:rPr>
          <w:rFonts w:eastAsia="Calibri"/>
          <w:sz w:val="24"/>
          <w:szCs w:val="24"/>
        </w:rPr>
        <w:t xml:space="preserve"> Федерального закона «О муниципальной службе в Российской Федерации»,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</w:rPr>
          <w:t>статьей 4</w:t>
        </w:r>
      </w:hyperlink>
      <w:r>
        <w:rPr>
          <w:rFonts w:eastAsia="Calibri"/>
          <w:sz w:val="24"/>
          <w:szCs w:val="24"/>
        </w:rPr>
        <w:t xml:space="preserve"> Закона Кемеровской области от 30.06.2007 № 103-ОЗ «О некоторых вопросах прохождения муниципальной службы» для замещения должностей муниципальной службы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4. Договор о целевом обучении с гражданином, осваивающим программы бакалавриата и программы специалитета, заключается не ранее чем через дв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5. Договор о целевом обучении с гражданином, осваивающим программы магистратуры или образовательные программы среднего профессионального образования на базе среднего общего образования, заключается не ранее чем через шесть месяцев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6. Договор о целевом обучении с гражданином, осваивающим образовательные программы среднего профессионального образования на базе основного общего образования, заключается не ранее чем через полтор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7. Договор о целевом обучении с гражданином заключается с обязательством последующего прохождения муниципальной службы в муниципальном образовании «Киселевский городской округ Кемеровской области – Кузбасса» на должностях муниципальной службы, относящихся к старшей и младшей группам должностей в органе местного самоуправления, указанном в договоре о целевом обучении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говор о целевом обучении может быть заключен с гражданином один раз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8. Конкурс проводится конкурсной комиссией, образуемой в органе местного самоуправления в соответствии с муниципальным правовым акто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9. В состав конкурсной комиссии входят представители образовательных организаций, других организаций, приглашаемые органами местного самоуправления Киселевского городского округа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10. Конкурсная комиссия состоит из председателя, секретаря и членов комиссии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11. Формой работы комиссии являются заседания. Ведет заседание комиссии председатель комиссии. В период временного отсутствия председателя комиссии (болезнь, командировка, нахождение в отпуске и т.п.) его полномочия осуществляет исполняющий обязанности председателя комиссии.</w:t>
      </w:r>
    </w:p>
    <w:p>
      <w:pPr>
        <w:pStyle w:val="Style18"/>
        <w:ind w:firstLine="540"/>
        <w:jc w:val="both"/>
        <w:rPr/>
      </w:pPr>
      <w:r>
        <w:rPr>
          <w:rFonts w:eastAsia="Calibri"/>
          <w:sz w:val="24"/>
          <w:szCs w:val="24"/>
        </w:rPr>
        <w:t>12. 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4"/>
          <w:szCs w:val="24"/>
        </w:rPr>
        <w:t>13. Персональный состав конкурсной комиссии, сроки и порядок ее работы определяются правовым актом органа местного самоуправления, объявившего конкурс, в соответствии с требованиями настоящего Порядк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14. Объявление о проведении конкурса публикуется органом местного самоуправления в печатном средстве массовой информации, в котором осуществляется официальное опубликование муниципальных правовых актов, и размещается на официальном сайте органа местного самоуправления в информационно-телекоммуникационной сети «Интернет» не позднее чем за один месяц до даты проведения конкурс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5. В объявлении указываются группы должностей муниципальной службы, которые подлежат замещению гражданами после окончания обучения; квалификационные требования к этим должностям (требования к уровню профессионального образования, направлению подготовки, профессиональным знаниям и навыкам, необходимым для исполнения должностных обязанностей); перечень документов, представляемых на конкурс в соответствии с </w:t>
      </w:r>
      <w:hyperlink w:anchor="Par13">
        <w:r>
          <w:rPr>
            <w:rStyle w:val="InternetLink"/>
            <w:rFonts w:eastAsia="Calibri"/>
            <w:color w:val="000000"/>
            <w:sz w:val="24"/>
            <w:szCs w:val="24"/>
          </w:rPr>
          <w:t>пунктом 1</w:t>
        </w:r>
      </w:hyperlink>
      <w:r>
        <w:rPr>
          <w:rFonts w:eastAsia="Calibri"/>
          <w:color w:val="000000"/>
          <w:sz w:val="24"/>
          <w:szCs w:val="24"/>
        </w:rPr>
        <w:t xml:space="preserve">6 </w:t>
      </w:r>
      <w:r>
        <w:rPr>
          <w:rFonts w:eastAsia="Calibri"/>
          <w:sz w:val="24"/>
          <w:szCs w:val="24"/>
        </w:rPr>
        <w:t>настоящего Положения; место и время их приема; срок, до истечения которого принимаются указанные документы; дата, место и порядок проведения конкурс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16. 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личное заявление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) собственноручно заполненную и подписанную анкету по форме, утвержденной </w:t>
      </w:r>
      <w:hyperlink r:id="rId9">
        <w:r>
          <w:rPr>
            <w:rStyle w:val="InternetLink"/>
            <w:rFonts w:eastAsia="Calibri"/>
            <w:color w:val="0000FF"/>
            <w:sz w:val="24"/>
            <w:szCs w:val="24"/>
          </w:rPr>
          <w:t>распоряжением</w:t>
        </w:r>
      </w:hyperlink>
      <w:r>
        <w:rPr>
          <w:rFonts w:eastAsia="Calibri"/>
          <w:sz w:val="24"/>
          <w:szCs w:val="24"/>
        </w:rPr>
        <w:t xml:space="preserve">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копию паспорта (паспорт предъявляется лично по прибытии на конкурс);</w:t>
      </w:r>
    </w:p>
    <w:p>
      <w:pPr>
        <w:pStyle w:val="Style18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tyle18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Style18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государственной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Style18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7. Конкурсная комиссия оценивает претендентов на основании представленных документов, указанных в </w:t>
      </w:r>
      <w:hyperlink w:anchor="Par13">
        <w:r>
          <w:rPr>
            <w:rStyle w:val="InternetLink"/>
            <w:rFonts w:eastAsia="Calibri"/>
            <w:color w:val="000000"/>
            <w:sz w:val="24"/>
            <w:szCs w:val="24"/>
          </w:rPr>
          <w:t>пункте 16</w:t>
        </w:r>
      </w:hyperlink>
      <w:r>
        <w:rPr>
          <w:rFonts w:eastAsia="Calibri"/>
          <w:sz w:val="24"/>
          <w:szCs w:val="24"/>
        </w:rPr>
        <w:t xml:space="preserve"> настоящего Положения, а также по результатам конкурса, порядок проведения которого и критерии оценки претендентов устанавливаются Методикой проведения конкурсных процедур и критериев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 в Киселевском городском округе. </w:t>
      </w:r>
    </w:p>
    <w:p>
      <w:pPr>
        <w:pStyle w:val="Style18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д заключением договора о целевом обучении по решению руководителя органа местного самоуправления может быть осуществлена проверка достоверности и полноты персональных данных и иных сведений, включенных в документы, представленные гражданином в соответствии с </w:t>
      </w:r>
      <w:hyperlink w:anchor="Par13">
        <w:r>
          <w:rPr>
            <w:rStyle w:val="InternetLink"/>
            <w:rFonts w:eastAsia="Calibri"/>
            <w:color w:val="000000"/>
            <w:sz w:val="24"/>
            <w:szCs w:val="24"/>
          </w:rPr>
          <w:t>пунктом 16</w:t>
        </w:r>
      </w:hyperlink>
      <w:r>
        <w:rPr>
          <w:rFonts w:eastAsia="Calibri"/>
          <w:sz w:val="24"/>
          <w:szCs w:val="24"/>
        </w:rPr>
        <w:t xml:space="preserve"> настоящего Положения.</w:t>
      </w:r>
    </w:p>
    <w:p>
      <w:pPr>
        <w:pStyle w:val="Style18"/>
        <w:ind w:firstLine="540"/>
        <w:jc w:val="both"/>
        <w:rPr/>
      </w:pPr>
      <w:r>
        <w:rPr>
          <w:rFonts w:eastAsia="Calibri"/>
          <w:sz w:val="24"/>
          <w:szCs w:val="24"/>
        </w:rPr>
        <w:t>18. Конкурсная комиссия проводит заседания и принимает решение о заключении договора о целевом обучении в порядке, установленном законодательством Российской Федерации для проведения конкурса на замещение вакантной должности муниципальной службы.</w:t>
      </w:r>
    </w:p>
    <w:p>
      <w:pPr>
        <w:pStyle w:val="Style18"/>
        <w:jc w:val="both"/>
        <w:rPr/>
      </w:pPr>
      <w:r>
        <w:rPr>
          <w:rFonts w:eastAsia="Calibri"/>
          <w:sz w:val="24"/>
          <w:szCs w:val="24"/>
        </w:rPr>
        <w:t xml:space="preserve">Гражданам, участвовавшим в конкурсе, сообщается о результатах конкурса в письменной форме в течение одного месяца со дня его завершения. 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4"/>
          <w:szCs w:val="24"/>
        </w:rPr>
        <w:t>19. Договор о целевом обучении между органом местного самоуправления и победителем конкурса заключается по типовой форме договора о целевом обучении, установленной Правительством Российской Федерации, не позднее чем через 45 дней со дня принятия решения по итогам конкурса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, установленного договором о целевом обучении. Указанный срок в соответствии со </w:t>
      </w:r>
      <w:hyperlink r:id="rId10">
        <w:r>
          <w:rPr>
            <w:rStyle w:val="InternetLink"/>
            <w:rFonts w:eastAsia="Calibri"/>
            <w:color w:val="0000FF"/>
            <w:sz w:val="24"/>
            <w:szCs w:val="24"/>
          </w:rPr>
          <w:t>статьей 28.1</w:t>
        </w:r>
      </w:hyperlink>
      <w:r>
        <w:rPr>
          <w:rFonts w:eastAsia="Calibri"/>
          <w:sz w:val="24"/>
          <w:szCs w:val="24"/>
        </w:rPr>
        <w:t xml:space="preserve"> Федерального закона «О муниципальной службе в Российской Федерации»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Обучение осуществляется в соответствии со </w:t>
      </w:r>
      <w:hyperlink r:id="rId11">
        <w:r>
          <w:rPr>
            <w:rStyle w:val="InternetLink"/>
            <w:rFonts w:eastAsia="Calibri"/>
            <w:color w:val="000000"/>
            <w:sz w:val="24"/>
            <w:szCs w:val="24"/>
          </w:rPr>
          <w:t>статьей 28.1</w:t>
        </w:r>
      </w:hyperlink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едерального закона «О муниципальной службе в Российской Федерации» финансовое обеспечение расходов, предусмотренных договором о целевом обучении между органом местного самоуправления и гражданином, осуществляется за счет средств местного бюджета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4"/>
          <w:szCs w:val="24"/>
        </w:rPr>
        <w:t>20. Контроль за исполнением обязательств по договору о целевом обучении осуществляется кадровой службой (специалистом по кадрам) органа местного самоуправления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4"/>
          <w:szCs w:val="24"/>
        </w:rPr>
        <w:t>21. 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Style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иложение 8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 решению Совета народных депутатов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т «28» апреля 2022 г. № 25-н</w:t>
      </w:r>
    </w:p>
    <w:p>
      <w:pPr>
        <w:pStyle w:val="Normal"/>
        <w:widowControl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етодика проведения конкурсных процедур и критериев оценки претендентов, участвующих в конкурсе на заключение договора </w:t>
      </w:r>
    </w:p>
    <w:p>
      <w:pPr>
        <w:pStyle w:val="Normal"/>
        <w:widowControl/>
        <w:ind w:firstLine="540"/>
        <w:jc w:val="center"/>
        <w:rPr/>
      </w:pPr>
      <w:r>
        <w:rPr>
          <w:rFonts w:eastAsia="Calibri"/>
          <w:b/>
          <w:sz w:val="24"/>
          <w:szCs w:val="24"/>
        </w:rPr>
        <w:t xml:space="preserve">о целевом обучении с обязательством последующего </w:t>
      </w:r>
    </w:p>
    <w:p>
      <w:pPr>
        <w:pStyle w:val="Normal"/>
        <w:widowControl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хождения муниципальной службы в Киселевском городском округ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 При проведении конкурса на заключение договора о целевом обучении с обязательством последующего прохождения муниципальной службы (далее соответственно - конкурс, договор о целевом обучении) конкурсная комиссия по проведению конкурса на замещение должностей муниципальной службы (далее - конкурсная комиссия) оценивает претендентов на основании представленных документов, указанных в </w:t>
      </w:r>
      <w:hyperlink r:id="rId12">
        <w:r>
          <w:rPr>
            <w:rStyle w:val="InternetLink"/>
            <w:rFonts w:eastAsia="Calibri"/>
            <w:sz w:val="24"/>
            <w:szCs w:val="24"/>
          </w:rPr>
          <w:t xml:space="preserve">приложении № </w:t>
        </w:r>
      </w:hyperlink>
      <w:r>
        <w:rPr>
          <w:rFonts w:eastAsia="Calibri"/>
          <w:sz w:val="24"/>
          <w:szCs w:val="24"/>
        </w:rPr>
        <w:t xml:space="preserve">7 к Решению Совета народных депутатов Киселевского городского округа «О некоторых вопросах прохождения муниципальной </w:t>
      </w:r>
    </w:p>
    <w:p>
      <w:pPr>
        <w:pStyle w:val="Style18"/>
        <w:jc w:val="both"/>
        <w:rPr/>
      </w:pPr>
      <w:r>
        <w:rPr>
          <w:rFonts w:eastAsia="Calibri"/>
          <w:sz w:val="24"/>
          <w:szCs w:val="24"/>
        </w:rPr>
        <w:t>службы в органах местного самоуправления муниципального образования «Киселевский городской округ Кемеровской области-Кузбасса», а также по результатам конкурсных процедур.</w:t>
      </w:r>
    </w:p>
    <w:p>
      <w:pPr>
        <w:pStyle w:val="Style18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Для оценки профессиональных и личностных качеств претендентов конкурсная комиссия может применять следующие методы (конкурсные процедуры):</w:t>
      </w:r>
    </w:p>
    <w:p>
      <w:pPr>
        <w:pStyle w:val="Style18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индивидуальное собеседование;</w:t>
      </w:r>
    </w:p>
    <w:p>
      <w:pPr>
        <w:pStyle w:val="Style18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анкетирование;</w:t>
      </w:r>
    </w:p>
    <w:p>
      <w:pPr>
        <w:pStyle w:val="Style18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тестирование;</w:t>
      </w:r>
    </w:p>
    <w:p>
      <w:pPr>
        <w:pStyle w:val="Style18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одготовку реферата.</w:t>
      </w:r>
    </w:p>
    <w:p>
      <w:pPr>
        <w:pStyle w:val="Style18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нение всех перечисленных методов не является обязательным. Необходимость, а также очередность их применения при проведении конкурсных процедур определяется конкурсной комиссией. Виды конкурсных процедур, используемых при проведении конкурса, указываются в объявлении о проведении конкурса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Индивидуальное собеседование проводится в целях определения уровня теоретических знаний, логического построения ответа, грамотности и культуры речи и заключается в устных ответах претендента на вопросы, задаваемые членами конкурсной комиссии.</w:t>
      </w:r>
    </w:p>
    <w:p>
      <w:pPr>
        <w:pStyle w:val="Style18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индивидуального собеседования оцениваются членами конкурсной комиссии: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5 баллов, если претендент последовательно, в полном объеме, глубоко и качественно раскрыл содержание темы, правильно использовал понятия и термины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4 балла, если претендент последовательно, в полном объеме раскрыл содержание темы, правильно использовал понятия и термины, но допустил неточности и незначительные ошибки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3 балла, если претендент последовательно, но не в полном объеме раскрыл содержание темы, правильно использовал понятия и термины, но допустил незначительные неточности и незначительные ошибки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2 балла, если претендент не в полном объеме раскрыл содержание темы, при ответе не всегда правильно использовал основные понятия и термины, допустил неточности и ошибки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1 балл, если претендент не раскрыл содержание темы, при ответе неправильно использовал основные понятия и термины, допустил неточности и ошибки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0 баллов, если претендент не раскрыл содержание темы, при ответе неправильно использовал основные понятия и термины, допустил значительные неточности и ошибк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>2.2. Тестирование претендентов на заключение договора о целевом обучении проводится по единому перечню теоретических вопросов, связанных с прохождением муниципальной службы. Тестирование претендентов проводится в целях определения уровня теоретических знаний, логического построения ответа, грамотности и культуры речи по единому перечню вопросов на знание русского языка и культуры речи. Претендентам предоставляется одинаковое время для подготовки ответа, но не более 40 минут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тестирования претендентам выставляется: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5 баллов, если даны правильные ответы на 100% вопросов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4 балла, если даны правильные ответы на не менее чем на 80% вопросов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3 балла, если даны правильные ответы на не менее чем на 60% вопросов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2 балла, если даны правильные ответы на не менее чем на 40% вопросов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1 балл, если даны правильные ответы на не менее чем на 20% вопросов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0 баллов, если даны правильные ответы менее чем на 20% вопросов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Для определения темы реферата используются вопросы, связанные с общими принципами организации местного самоуправления в Российской Федерации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4"/>
          <w:szCs w:val="24"/>
        </w:rPr>
        <w:t>Претенденты получают равнозначные по сложности вопросы и располагают одинаковым временем для подготовки реферата (письменного задания)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ферат оценивается членами конкурсной комиссии: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5 баллов, если претендент последовательно, в полном объеме, глубоко и качественно раскрыл содержание темы, правильно использовал понятия и термины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4 балла, если претендент последовательно, в полном объеме раскрыл содержание темы, правильно использовал понятия и термины, но допустил неточности и незначительные ошибки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3 балла, если претендент последовательно, но не в полном объеме раскрыл содержание темы, правильно использовал понятия и термины, но допустил незначительные неточности и незначительные ошибки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2 балла, если претендент не в полном объеме раскрыл содержание темы, при ответе не всегда правильно использовал основные понятия и термины, допустил неточности и ошибки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1 балл, если претендент не раскрыл содержание темы, при ответе неправильно использовал основные понятия и термины, допустил неточности и ошибки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0 баллов, если претендент не раскрыл содержание темы, при ответе неправильно использовал основные понятия и термины, допустил значительные неточности и ошибки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Конкурсная комиссия оценивает претендента в его отсутствие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По итогам конкурса каждый член конкурсной комиссии выставляет претенденту соответствующий балл, который заносится в конкурсный бюллетень с краткой мотивировкой, обосновывающей решение о соответствующей оценке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Баллы, выставленные всеми членами конкурсной комиссии, суммируются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Победителем по итогам проведения конкурсных процедур признается претендент, который набрал наибольшее количество баллов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При равенстве баллов у нескольких претендентов решение конкурсной комиссии принимается открытым голосованием простым большинством голосов ее членов, присутствующих на заседании конкурсной комиссии. При равенстве голосов решающим является голос председателя конкурсной комиссии. Решение принимается в отсутствие претендента. Победителем признается претендент, который набрал наибольшее количество голосов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Претендентам, участвовавшим в конкурсе, сообщается о его результатах в письменной форме в течение 5 рабочих дней со дня завершения конкурса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jc w:val="both"/>
        <w:rPr>
          <w:rFonts w:eastAsia="Calibri"/>
          <w:b/>
          <w:b/>
          <w:spacing w:val="6"/>
          <w:sz w:val="24"/>
          <w:szCs w:val="24"/>
        </w:rPr>
      </w:pPr>
      <w:r>
        <w:rPr>
          <w:rFonts w:eastAsia="Calibri"/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1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иложение 9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 решению Совета народных депутатов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т «28» апреля 2022 г. № 25-н</w:t>
      </w:r>
    </w:p>
    <w:p>
      <w:pPr>
        <w:pStyle w:val="Style18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pacing w:val="6"/>
          <w:sz w:val="23"/>
          <w:szCs w:val="23"/>
          <w:lang w:eastAsia="en-US"/>
        </w:rPr>
      </w:pPr>
      <w:r>
        <w:rPr>
          <w:rFonts w:eastAsia="Calibri"/>
          <w:b/>
          <w:spacing w:val="6"/>
          <w:sz w:val="23"/>
          <w:szCs w:val="23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pacing w:val="6"/>
          <w:sz w:val="23"/>
          <w:szCs w:val="23"/>
        </w:rPr>
      </w:pPr>
      <w:r>
        <w:rPr>
          <w:b/>
          <w:spacing w:val="6"/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hyperlink r:id="rId13">
        <w:r>
          <w:rPr>
            <w:rStyle w:val="InternetLink"/>
            <w:rFonts w:eastAsia="Calibri"/>
            <w:b/>
            <w:color w:val="000000"/>
            <w:sz w:val="24"/>
            <w:szCs w:val="24"/>
          </w:rPr>
          <w:t>Положение</w:t>
        </w:r>
      </w:hyperlink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о порядке ведения реестра муниципальных служащих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Киселевском городском округе</w:t>
      </w:r>
    </w:p>
    <w:p>
      <w:pPr>
        <w:pStyle w:val="Style18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eastAsia="Calibri"/>
          <w:sz w:val="24"/>
          <w:szCs w:val="24"/>
        </w:rPr>
        <w:t>1. Настоящее Положение определяет порядок ведения реестра муниципальных служащих в Киселевском городском округе (далее - Реестр)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4"/>
          <w:szCs w:val="24"/>
        </w:rPr>
        <w:t>2. Реестр представляет собой перечень сведений о муниципальных служащих, замещающих должности муниципальной службы в органах местного самоуправления (далее - муниципальный служащий)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4"/>
          <w:szCs w:val="24"/>
        </w:rPr>
        <w:t>3. Реестр состоит из разделов, соответствующих числу органов местного самоуправления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аждый раздел Реестра состоит из подразделов, соответствующих группам должностей муниципальной службы в соответствующем органе местного самоуправления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В каждый подраздел Реестра включаются следующие сведения: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индивидуальный (порядковый) номер записи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амилия, имя, отчество (последнее - при наличии) муниципального служащего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дата рождения муниципального служащего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именование замещаемой должности муниципальной службы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аименование органа местного самоуправления, в котором муниципальный служащий замещает должность муниципальной службы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дата поступления на муниципальную службу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стаж работы по специальности, направлению подготовки на дату поступления муниципального служащего на муниципальную службу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стаж муниципальной службы на дату поступления муниципального служащего на муниципальную службу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сведения о профессиональном образовании муниципального служащего (уровень профессионального образования, наименование и год окончания образовательного учреждения, специальность, направление подготовки по диплому)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сведения о получении муниципальным служащим дополнительного профессионального образования, прохождении стажировки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) дата проведения последней аттестации муниципального служащего, решение аттестационной комиссии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6. </w:t>
      </w:r>
      <w:hyperlink w:anchor="Par53">
        <w:r>
          <w:rPr>
            <w:rStyle w:val="InternetLink"/>
            <w:rFonts w:eastAsia="Calibri"/>
            <w:color w:val="0000FF"/>
            <w:sz w:val="24"/>
            <w:szCs w:val="24"/>
          </w:rPr>
          <w:t>Реестр</w:t>
        </w:r>
      </w:hyperlink>
      <w:r>
        <w:rPr>
          <w:rFonts w:eastAsia="Calibri"/>
          <w:sz w:val="24"/>
          <w:szCs w:val="24"/>
        </w:rPr>
        <w:t xml:space="preserve"> ведется на основе сведений из личных дел муниципальных служащих по форме согласно приложению 1 к настоящему Положению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Порядок ведения Реестра включает в себя следующие административные процедуры: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бор и включение в Реестр сведений о муниципальных служащих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архивирование сведений об исключенных из Реестра муниципальных служащих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4"/>
          <w:szCs w:val="24"/>
        </w:rPr>
        <w:t>8. Формирование и ведение Реестра осуществляется лицом, ответственным по ведению кадрового дела в администрации Киселевского городского округа (далее - уполномоченный орган) на основе данных, полученных уполномоченным органом непосредственно или поступающих от структурных подразделений или должностных лиц органов местного самоуправления, уполномоченных на осуществление кадровой работы (далее - кадровые подразделения)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4"/>
          <w:szCs w:val="24"/>
        </w:rPr>
        <w:t>9. Кадровые подразделения обязаны представлять в уполномоченный орган актуальную информацию для внесения в Реестр не позднее 5 рабочих дней со дня поступления к ним сведений о муниципальных служащих, требующих включения или внесения изменений и дополнений в Реестр. Соответствующая информация предоставляется кадровыми подразделениями в уполномоченный орган в электронном и бумажном виде с сопроводительным письмом, подписанным руководителем органа местного самоуправления или структурного подразделения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Формирование и ведение Реестра осуществляется уполномоченным органом в электронном виде. Реестр один раз в год, по состоянию на 1 января, с учетом изменений и дополнений, внесенных в него в течение предыдущего календарного года, составляется уполномоченным органом на бумажном носителе и не позднее 1 февраля утверждается главой Киселевского городского округа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Включение сведений о муниципальном служащем в Реестр либо изменение и дополнение сведений о муниципальном служащем в Реестре осуществляется уполномоченным органом в течение 3 рабочих дней со дня поступления в уполномоченный орган сведений о муниципальном служащем, требующих включения или внесения изменений и дополнений в Реестр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 Уполномоченный орган с соблюдением законодательства о защите персональных данных формирует выписки из Реестра и их предоставление по запросам лиц и организаций в течение 5 рабочих со дня поступления запроса в уполномоченный орган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 Исключение муниципального служащего из Реестра осуществляется уполномоченным органом: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день увольнения с должности муниципальной службы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день, следующий за днем смерти (гибели) муниципального служащего;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 день, следующий за днем вступления в законную силу решения суда о признании муниципального служащего безвестно отсутствующим или объявления его умершим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 Сведения, включаемые в Реестр, относятся к информации конфиденциального характера. Обработка, передача, распространение и хранение сведений, содержащихся в Реестре, осуществляются в соответствии с действующим законодательством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4"/>
          <w:szCs w:val="24"/>
        </w:rPr>
        <w:t>15. Контроль за соблюдением порядка ведения Реестра осуществляет заместитель главы Киселевского городского округа – управляющий делами, который несет персональную ответственность за организацию ведения Реестра, сохранность сведений Реестра, защиту информации о муниципальных служащих от несанкционированного доступа, соблюдение прав доступа к информации, содержащейся в Реестре.</w:t>
      </w:r>
    </w:p>
    <w:p>
      <w:pPr>
        <w:pStyle w:val="Style18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6. Контроль за своевременным представлением данных в уполномоченный орган осуществляют руководители соответствующих кадровых подразделений органов местного самоуправления.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</w:t>
      </w:r>
    </w:p>
    <w:p>
      <w:pPr>
        <w:pStyle w:val="Normal"/>
        <w:widowControl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ложению о порядке ведения реестра</w:t>
      </w:r>
    </w:p>
    <w:p>
      <w:pPr>
        <w:pStyle w:val="Normal"/>
        <w:widowControl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ых служащих</w:t>
      </w:r>
    </w:p>
    <w:p>
      <w:pPr>
        <w:pStyle w:val="Normal"/>
        <w:widowControl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4"/>
          <w:szCs w:val="24"/>
        </w:rPr>
        <w:t>Киселевского городского округа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2"/>
          <w:szCs w:val="22"/>
        </w:rPr>
      </w:pPr>
      <w:bookmarkStart w:id="1" w:name="Par53"/>
      <w:bookmarkEnd w:id="1"/>
      <w:r>
        <w:rPr>
          <w:rFonts w:eastAsia="Calibri"/>
          <w:b/>
          <w:bCs/>
          <w:sz w:val="22"/>
          <w:szCs w:val="22"/>
        </w:rPr>
        <w:t>РЕЕСТР МУНИЦИПАЛЬНЫХ СЛУЖАЩИХ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КИСЕЛЕВСКОГО ГОРОДСКОГО ОКРУГ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54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1398"/>
        <w:gridCol w:w="1281"/>
        <w:gridCol w:w="1922"/>
        <w:gridCol w:w="1107"/>
        <w:gridCol w:w="1980"/>
        <w:gridCol w:w="2504"/>
        <w:gridCol w:w="1631"/>
        <w:gridCol w:w="1514"/>
        <w:gridCol w:w="1514"/>
      </w:tblGrid>
      <w:tr>
        <w:trPr>
          <w:trHeight w:val="38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амилия, имя, отчество (последнее - при наличии) муниципального служащ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та рождения муниципального служащ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замещаемой должности муниципальной службы, наименование органа местного самоуправления, иного муниципального орга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та поступления на муниципаль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таж работы по специальности, направлению подготовки; стаж муниципальной службы на дату поступления муниципального служащего на муниципальную служб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ведения о профессиональном образовании муниципального служащего (уровень профессионального образования, наименование и год окончания образовательного учреждения, специальность, направление подготовки по диплом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ведения о получении муниципальным служащим дополнительного профессионального образования, прохождении стажиров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та проведения последней аттестации муниципального служащего, решение аттестационной комисс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  <w:t>Срок окончания трудового договор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type w:val="nextPage"/>
      <w:pgSz w:orient="landscape" w:w="16838" w:h="11906"/>
      <w:pgMar w:left="426" w:right="1134" w:gutter="0" w:header="0" w:top="3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EEF861BD5561E50DBA9E047C4636C27A5DFE9443CC13B6F1C9A2898C67D5DF898A61CE9C77FA81DD855869EE7CC7D36E1F40AA82F910B456D883O9aDG" TargetMode="External"/><Relationship Id="rId4" Type="http://schemas.openxmlformats.org/officeDocument/2006/relationships/hyperlink" Target="consultantplus://offline/ref=2ABDF6086370948BAD1F1BCDCF8F37A0D957155AC675B10D19078A11FC1CD6F28D418429BF0992602259F2p9E9K" TargetMode="External"/><Relationship Id="rId5" Type="http://schemas.openxmlformats.org/officeDocument/2006/relationships/hyperlink" Target="consultantplus://offline/ref=F38A23C8E2CE3681330DB9A8F1EF6E3E5687E20A869BD5CDC2F31EDCA1D3280E84E17001BDEDF925D47494OFZ4H" TargetMode="External"/><Relationship Id="rId6" Type="http://schemas.openxmlformats.org/officeDocument/2006/relationships/hyperlink" Target="consultantplus://offline/ref=F38A23C8E2CE3681330DB9A8F1EF6E3E5787EC0E85CF82CF93A610D9A983721E80A8250DA3ECE33BD26A94F67BOBZAH" TargetMode="External"/><Relationship Id="rId7" Type="http://schemas.openxmlformats.org/officeDocument/2006/relationships/hyperlink" Target="consultantplus://offline/ref=5FEE65CCB6E221EDE71EAA4BEAB7AF37A5F3B3454BE6383C2EA985E21C20565506591892D1C012A1EFD900AF1B46EEB036713FA259A4DD34s7k9D" TargetMode="External"/><Relationship Id="rId8" Type="http://schemas.openxmlformats.org/officeDocument/2006/relationships/hyperlink" Target="consultantplus://offline/ref=5FEE65CCB6E221EDE71EB446FCDBF332A2F0EE4D48E0316B70FD83B54370500046191EC792841FA5EAD254FD5C18B7E37A3A32A34FB8DD3565EDA76Cs2k3D" TargetMode="External"/><Relationship Id="rId9" Type="http://schemas.openxmlformats.org/officeDocument/2006/relationships/hyperlink" Target="consultantplus://offline/ref=5FEE65CCB6E221EDE71EAA4BEAB7AF37A5F8B84340E0383C2EA985E21C2056551459409ED3C80CA4E9CC56FE5Ds1k1D" TargetMode="External"/><Relationship Id="rId10" Type="http://schemas.openxmlformats.org/officeDocument/2006/relationships/hyperlink" Target="consultantplus://offline/ref=5FEE65CCB6E221EDE71EAA4BEAB7AF37A5F3B3454BE6383C2EA985E21C20565506591894D0CB46F5AE8759FC570DE3B1206D3FA3s4k5D" TargetMode="External"/><Relationship Id="rId11" Type="http://schemas.openxmlformats.org/officeDocument/2006/relationships/hyperlink" Target="consultantplus://offline/ref=1D768C3EEA4F39FD20B3C79BCEE34B0EF2AFD9507B59BC801BC9D1A7EB12DBAA79B2E6B1C967A6F4F944A701EF093E3A2B0E57CBE9g8D" TargetMode="External"/><Relationship Id="rId12" Type="http://schemas.openxmlformats.org/officeDocument/2006/relationships/hyperlink" Target="consultantplus://offline/ref=2770D01D3C3D1AD0D1F779DB027C92718B90AA7C984E2416DFBEDA4E49966991EDDAF8DB16EAB9DB52AB5C35CB0A82A972A8221DD2F5EA858CDB338FnANFL" TargetMode="External"/><Relationship Id="rId13" Type="http://schemas.openxmlformats.org/officeDocument/2006/relationships/hyperlink" Target="consultantplus://offline/ref=DBEEF861BD5561E50DBA9E047C4636C27A5DFE9443CC13B6F1C9A2898C67D5DF898A61CE9C77FA81DD855869EE7CC7D36E1F40AA82F910B456D883O9aD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6:00Z</dcterms:created>
  <dc:creator>Ольга Валентиновна Рожкова</dc:creator>
  <dc:description/>
  <cp:keywords/>
  <dc:language>en-US</dc:language>
  <cp:lastModifiedBy>TBKalinina</cp:lastModifiedBy>
  <cp:lastPrinted>2022-04-26T11:08:00Z</cp:lastPrinted>
  <dcterms:modified xsi:type="dcterms:W3CDTF">2022-04-27T09:34:00Z</dcterms:modified>
  <cp:revision>28</cp:revision>
  <dc:subject/>
  <dc:title/>
</cp:coreProperties>
</file>