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pacing w:val="-3"/>
          <w:sz w:val="32"/>
          <w:szCs w:val="32"/>
        </w:rPr>
        <w:t xml:space="preserve">Совет </w:t>
      </w:r>
      <w:r>
        <w:rPr>
          <w:rFonts w:cs="Times New Roman" w:ascii="Times New Roman" w:hAnsi="Times New Roman"/>
          <w:spacing w:val="3"/>
          <w:sz w:val="32"/>
          <w:szCs w:val="32"/>
        </w:rPr>
        <w:t>народных депутатов</w:t>
      </w:r>
    </w:p>
    <w:p>
      <w:pPr>
        <w:pStyle w:val="Normal"/>
        <w:spacing w:lineRule="auto" w:line="240" w:before="0" w:after="0"/>
        <w:ind w:firstLine="709"/>
        <w:jc w:val="center"/>
        <w:rPr>
          <w:rFonts w:ascii="Times New Roman" w:hAnsi="Times New Roman" w:cs="Times New Roman"/>
          <w:spacing w:val="-3"/>
          <w:sz w:val="32"/>
          <w:szCs w:val="32"/>
        </w:rPr>
      </w:pPr>
      <w:r>
        <w:rPr>
          <w:rFonts w:cs="Times New Roman" w:ascii="Times New Roman" w:hAnsi="Times New Roman"/>
          <w:spacing w:val="-3"/>
          <w:sz w:val="32"/>
          <w:szCs w:val="32"/>
        </w:rPr>
        <w:t>Киселевского городского округа</w:t>
      </w:r>
    </w:p>
    <w:p>
      <w:pPr>
        <w:pStyle w:val="Normal"/>
        <w:shd w:fill="FFFFFF" w:val="clear"/>
        <w:spacing w:lineRule="auto" w:line="240" w:before="0" w:after="0"/>
        <w:ind w:firstLine="709"/>
        <w:jc w:val="center"/>
        <w:rPr>
          <w:rFonts w:ascii="Times New Roman" w:hAnsi="Times New Roman" w:cs="Times New Roman"/>
          <w:spacing w:val="32"/>
          <w:sz w:val="32"/>
          <w:szCs w:val="32"/>
        </w:rPr>
      </w:pPr>
      <w:r>
        <w:rPr>
          <w:rFonts w:cs="Times New Roman" w:ascii="Times New Roman" w:hAnsi="Times New Roman"/>
          <w:spacing w:val="32"/>
          <w:sz w:val="32"/>
          <w:szCs w:val="32"/>
        </w:rPr>
      </w:r>
    </w:p>
    <w:p>
      <w:pPr>
        <w:pStyle w:val="Normal"/>
        <w:shd w:fill="FFFFFF" w:val="clear"/>
        <w:spacing w:lineRule="auto" w:line="240" w:before="0" w:after="0"/>
        <w:ind w:firstLine="709"/>
        <w:jc w:val="center"/>
        <w:rPr>
          <w:rFonts w:ascii="Times New Roman" w:hAnsi="Times New Roman" w:cs="Times New Roman"/>
          <w:spacing w:val="32"/>
          <w:sz w:val="32"/>
          <w:szCs w:val="32"/>
        </w:rPr>
      </w:pPr>
      <w:r>
        <w:rPr>
          <w:rFonts w:cs="Times New Roman" w:ascii="Times New Roman" w:hAnsi="Times New Roman"/>
          <w:spacing w:val="32"/>
          <w:sz w:val="32"/>
          <w:szCs w:val="32"/>
        </w:rPr>
        <w:t>РЕШЕНИЕ</w:t>
      </w:r>
    </w:p>
    <w:p>
      <w:pPr>
        <w:pStyle w:val="Normal"/>
        <w:spacing w:lineRule="auto" w:line="240" w:before="0" w:after="0"/>
        <w:ind w:firstLine="709"/>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н</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9» июн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в Киселевского городского округа</w:t>
      </w:r>
    </w:p>
    <w:p>
      <w:pPr>
        <w:pStyle w:val="Normal"/>
        <w:shd w:fill="FFFFFF" w:val="clear"/>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В соответствии с Федеральным законом от 06.10.2003 №131-ФЗ «Об </w:t>
      </w:r>
      <w:r>
        <w:rPr>
          <w:rFonts w:cs="Times New Roman" w:ascii="Times New Roman" w:hAnsi="Times New Roman"/>
          <w:sz w:val="24"/>
          <w:szCs w:val="24"/>
        </w:rPr>
        <w:t>общих принципах организации местного самоуправления в Российской Фе</w:t>
      </w:r>
      <w:r>
        <w:rPr>
          <w:rFonts w:cs="Times New Roman" w:ascii="Times New Roman" w:hAnsi="Times New Roman"/>
          <w:spacing w:val="2"/>
          <w:sz w:val="24"/>
          <w:szCs w:val="24"/>
        </w:rPr>
        <w:t xml:space="preserve">дерации», Уставом </w:t>
      </w:r>
      <w:r>
        <w:rPr>
          <w:rFonts w:cs="Times New Roman" w:ascii="Times New Roman" w:hAnsi="Times New Roman"/>
          <w:sz w:val="24"/>
          <w:szCs w:val="24"/>
        </w:rPr>
        <w:t xml:space="preserve">Киселевского городского округа, </w:t>
      </w:r>
      <w:r>
        <w:rPr>
          <w:rFonts w:cs="Times New Roman" w:ascii="Times New Roman" w:hAnsi="Times New Roman"/>
          <w:spacing w:val="-2"/>
          <w:sz w:val="24"/>
          <w:szCs w:val="24"/>
        </w:rPr>
        <w:t>Совет народных депутатов</w:t>
      </w:r>
      <w:r>
        <w:rPr>
          <w:rFonts w:cs="Times New Roman" w:ascii="Times New Roman" w:hAnsi="Times New Roman"/>
          <w:spacing w:val="1"/>
          <w:sz w:val="24"/>
          <w:szCs w:val="24"/>
        </w:rPr>
        <w:t xml:space="preserve"> Киселевского городского округа </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Внести в Устав муниципального образования «Киселевский городской округ Кемеровской области-Кузбасса», утвержденный постановлением Киселевского городского Совета народных депутатов от 22.06.2005  № 157 (в редакции  Решений Киселевского городского Совета народных депутатов от 27.12.2006 № 59-н, от 26.09.2007 № 125-н, от 24.12.2008 № 275-н, от 29.10.2009 № 68-н, от 02.06.2010 № 40-н, от 25.11.2010 № 59-н, от 01.08.2011 № 52-н, от 30.11.2011 № 73-н, от 02.07.2012 № 52-н, от 28.02.2013 № 20-н, от 27.06.2013 № 44-н, в редакции Решений Совета народных депутатов Киселевского городского округа  от 28.11.2013 № 77-н,  от 14.05.2014   № 18-н, от 29.01.2015 № 1-н, от 25.06.2015 № 21-н, от 28.01.2016 № 1-н, от 30.06.2016 № 30-н, от 24.11.2016 № 51-н, от 29.06.2017 № 13-н, от 25.01.2018 № 1-н, от 28.06.2018 № 31-н, от 14.03.2019 № 16-н, от 30.04.2020 № 12-н,</w:t>
      </w:r>
      <w:r>
        <w:rPr>
          <w:rFonts w:eastAsia="Calibri" w:cs="Times New Roman" w:ascii="Times New Roman" w:hAnsi="Times New Roman"/>
          <w:sz w:val="24"/>
          <w:szCs w:val="24"/>
        </w:rPr>
        <w:t xml:space="preserve"> от 29.10.2020 </w:t>
      </w:r>
      <w:hyperlink r:id="rId3">
        <w:r>
          <w:rPr>
            <w:rStyle w:val="InternetLink"/>
            <w:rFonts w:eastAsia="Calibri" w:cs="Times New Roman" w:ascii="Times New Roman" w:hAnsi="Times New Roman"/>
            <w:sz w:val="24"/>
            <w:szCs w:val="24"/>
          </w:rPr>
          <w:t>№ 31-н, от 29.04.2021 № 13-н</w:t>
        </w:r>
      </w:hyperlink>
      <w:r>
        <w:rPr>
          <w:rFonts w:eastAsia="Calibri" w:cs="Times New Roman" w:ascii="Times New Roman" w:hAnsi="Times New Roman"/>
          <w:sz w:val="24"/>
          <w:szCs w:val="24"/>
          <w:lang w:eastAsia="en-US"/>
        </w:rPr>
        <w:t>), следующие изменения и допол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дополнить статьей 26.1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атья 26.1  Муниципальные правовые акты Киселевского городского округ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униципальный правовой акт - решение, принятое непосредственно населением Киселевского городского округ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 Кузбасса, а также по иным вопросам, отнесенным Уставом Киселевского городского округа Кемеровской области - Кузбасс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систему муниципальных правовых актов входя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в Киселевского городского округа Кемеровской области - Кузбасса, решения, принимаемые на местном референду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рмативные и иные правовые акты Совета народных депутатов Киселев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вые акты главы Киселев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вые акты администрации Киселев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правовые акты Контрольно-счетной палаты Киселевского городского округа в пределах компетен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ы Финансового управления Киселевского городского округа в пределах компетен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тав Киселевского городского округа Кемеровской области - Кузбасса и оформленные в виде правовых актов решения, принятые на местном референдуме, являются актами высшей юридической силы. Иные правовые акты округа не должны противоречить им. Правовые акты Киселевского городского округа обязательны для исполнения на всей территории муниципальн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ормативные правовые акты (проекты нормативных правовых актов) органов местного самоуправления подлежат антикоррупционной экспертизе в соответствии с действующим законодательств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pPr>
      <w:r>
        <w:rPr>
          <w:rFonts w:cs="Times New Roman" w:ascii="Times New Roman" w:hAnsi="Times New Roman"/>
          <w:sz w:val="24"/>
          <w:szCs w:val="24"/>
        </w:rPr>
        <w:t>1.2. абзац 2 части 3 статьи 3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Киселевского городского округа не позднее десяти дней со дня принятия нормативного правового акта Совета народных депутатов Киселевского городского округа подписывает и обнародует его либо отклоняет и возвращает нормативный правовой акт Совету народных депутатов Киселевского городского округа с мотивированным обоснованием его отклонения либо с предложениями о внесении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ункт 7 части 1 статьи 3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абзац 3 части 3 статьи 41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5. пункт 9 части 2 статьи 4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w:t>
      </w:r>
      <w:r>
        <w:rPr>
          <w:rFonts w:cs="Times New Roman" w:ascii="Times New Roman" w:hAnsi="Times New Roman"/>
          <w:bCs/>
          <w:sz w:val="24"/>
          <w:szCs w:val="24"/>
        </w:rPr>
        <w:t>статью 43.1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3.1. Гарантии осуществления полномочий лиц, замещающих муниципальную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арантии осуществления полномочий лиц, замещающих муниципальную должность, устанавливаются с целью защиты их прав и законных интересов в соответствии с законодательством Российской Федерации и Кемеровской области - Кузбасса.</w:t>
      </w:r>
    </w:p>
    <w:p>
      <w:pPr>
        <w:pStyle w:val="Normal"/>
        <w:autoSpaceDE w:val="false"/>
        <w:spacing w:lineRule="auto" w:line="240" w:before="0" w:after="0"/>
        <w:ind w:firstLine="540"/>
        <w:jc w:val="both"/>
        <w:rPr/>
      </w:pPr>
      <w:r>
        <w:rPr>
          <w:rFonts w:cs="Times New Roman" w:ascii="Times New Roman" w:hAnsi="Times New Roman"/>
          <w:sz w:val="24"/>
          <w:szCs w:val="24"/>
        </w:rPr>
        <w:t>2.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Киселев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 ежемесячного денежного вознаграждения лица, замещающего муниципальную должность на постоянной основе, устанавливается муниципальным нормативным правовым актом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у, замещающему муниципальную должность на постоянной основе, один раз в год единовременно выплачивается материальная помощь в размере одного ежемесячного денежного вознагр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 лицам, замещающим муниципальные должности на постоянной основе, выплачиваетс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цам, замещающим муниципальные должности, гарантируется ежегодный оплачиваемый отпу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должительность ежегодного оплачиваемого отпуска лица, замещающего муниципальную должность, составляет 45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8. Лицу, замещающему муниципальную должность, осуществляющему свои полномочия на постоянной основе, устанавливается пенсия за выслугу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выплачиваетс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и порядок назначения пенсии за выслугу лет лицу, замещавшему муниципальную должность, устанавливаются нормативным правовым актом Совета народных депутатов Киселе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нсии за выслугу лет устанавливаются только в отношении лиц, замещавших муниципальные должности Киселевского городского округ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rFonts w:cs="Times New Roman" w:ascii="Times New Roman" w:hAnsi="Times New Roman"/>
            <w:color w:val="000000"/>
            <w:sz w:val="24"/>
            <w:szCs w:val="24"/>
            <w:u w:val="none"/>
          </w:rPr>
          <w:t>абзацем седьмым части 16 статьи 35</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унктами 2.1</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00"/>
            <w:sz w:val="24"/>
            <w:szCs w:val="24"/>
            <w:u w:val="none"/>
          </w:rPr>
          <w:t>9 части 6</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частью 6.1 статьи 36</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частью 7.1</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пунктами 5</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00"/>
            <w:sz w:val="24"/>
            <w:szCs w:val="24"/>
            <w:u w:val="none"/>
          </w:rPr>
          <w:t>8 части 10</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частью 10.1 статьи 40</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частями 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00"/>
            <w:sz w:val="24"/>
            <w:szCs w:val="24"/>
            <w:u w:val="none"/>
          </w:rPr>
          <w:t>2 статьи 7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9. Лицу, замещающему муниципальную должность на постоянной основе, за счет средств бюджета Киселевского городского округа могут предоставляться дополнительные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бровольное медицинское страх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лужебный автотранспорт для осуществления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лужебная мобильная (сотовая)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Гарантии, установленные </w:t>
      </w:r>
      <w:hyperlink r:id="rId16">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й статьи, могут распространяться на депутатов, в случае если расходы на их осуществление предусмотрены в бюджете Киселе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11. Порядок предоставления гарантий, предусмотренных пунктом 9 настоящей статьи, устанавливается муниципальным нормативным правовым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Лицу, замещающему муниципальную должность, осуществляющему свои полномочия на постоянной основе, может предоставляться целевой жилищный заем за счет средств областного бюджета в порядке и на условиях, предусмотренных законами Кемеровской области-Кузба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абзац 8 статьи 46 исклю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1.8. статью 53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атья 53. Контрольно-счетная палата Киселевского городского округ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трольно-счетная палата Киселевского городского округа (далее - Контрольно-счетная палата) является постоянно действующим органом внешнего муниципального финансового контроля, образуется представительным органом муниципального образования - Советом народных депутатов Киселевского городского округа и ему подотчетна.</w:t>
      </w:r>
    </w:p>
    <w:p>
      <w:pPr>
        <w:pStyle w:val="Normal"/>
        <w:autoSpaceDE w:val="false"/>
        <w:spacing w:lineRule="auto" w:line="240" w:before="0" w:after="0"/>
        <w:ind w:firstLine="540"/>
        <w:jc w:val="both"/>
        <w:rPr/>
      </w:pPr>
      <w:r>
        <w:rPr>
          <w:rFonts w:cs="Times New Roman" w:ascii="Times New Roman" w:hAnsi="Times New Roman"/>
          <w:sz w:val="24"/>
          <w:szCs w:val="24"/>
        </w:rPr>
        <w:t>2.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народных депутатов Киселе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3. Контрольно-счетная палата является органом местного самоуправления, обладает правами юридического лица, имеет гербовую печать и бланки со своим наименованием и с изображением герба Киселев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 Контрольно-счетная палата Киселе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4. Состав, структура и порядок деятельности Контрольно-счетной палаты устанавливается нормативным правовым актом Совета народных депутатов Киселевского городск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Контрольно-счетная палата образуется в составе председателя и аппарата Контрольно-счетной палаты. Нормативным правовым актом Совета народных депутатов Киселевского городского округа в составе Контрольно-счетной палаты может быть предусмотрена одна должность заместителя председателя Контрольно-счетной палаты, а также должности аудиторов Контрольно-счетной палаты.</w:t>
      </w:r>
    </w:p>
    <w:p>
      <w:pPr>
        <w:pStyle w:val="Normal"/>
        <w:autoSpaceDE w:val="false"/>
        <w:spacing w:lineRule="auto" w:line="240" w:before="0" w:after="0"/>
        <w:ind w:firstLine="540"/>
        <w:jc w:val="both"/>
        <w:rPr/>
      </w:pPr>
      <w:r>
        <w:rPr>
          <w:rFonts w:cs="Times New Roman" w:ascii="Times New Roman" w:hAnsi="Times New Roman"/>
          <w:sz w:val="24"/>
          <w:szCs w:val="24"/>
        </w:rPr>
        <w:t>5. Срок полномочий председателя, заместителя председателя и аудиторов Контрольно-счетной палаты устанавливается нормативным правовым актом Совета народных депутатов Киселе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6. Штатная численность Контрольно-счетной палаты определяется нормативным правовым актом Совета народных депутатов Киселе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7. Председатель, заместитель председателя и аудиторы Контрольно-счетной палаты назначаются на должность Советом народных депутатов Киселе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8. Контрольно-счетная палата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кспертизу проектов бюджет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ешнюю проверку годового отчета об исполнении бюджет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ю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ку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в муниципальном образовании и подготовку предложений, направленных на его совершенств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готовку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иные полномочия в сфере внешнего муниципального финансового контроля, установленные федеральными законами, законами Кемеровской области-Кузбасса, </w:t>
      </w:r>
      <w:hyperlink r:id="rId17">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Киселевский городской округ» и нормативными правовыми актами Совета народных депутатов Киселе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9. Контрольно-счетная палата осуществляет внешний финансов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9. дополнить статьей 53.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3.1. Председатель Контрольно-счетной па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едателя Контрольно-счетной палаты назначает Совет народных депутатов Киселевского городского округа из числа представленных кандидатов.</w:t>
      </w:r>
    </w:p>
    <w:p>
      <w:pPr>
        <w:pStyle w:val="Normal"/>
        <w:autoSpaceDE w:val="false"/>
        <w:spacing w:lineRule="auto" w:line="240" w:before="0" w:after="0"/>
        <w:ind w:firstLine="567"/>
        <w:jc w:val="both"/>
        <w:rPr/>
      </w:pPr>
      <w:r>
        <w:rPr>
          <w:rFonts w:cs="Times New Roman" w:ascii="Times New Roman" w:hAnsi="Times New Roman"/>
          <w:sz w:val="24"/>
          <w:szCs w:val="24"/>
        </w:rPr>
        <w:t>2. Предложения о кандидатурах на должность председателя Контрольно-счетной палаты вносятся в Совет народных депутатов Киселев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едателем Совета народных депутатов Киселев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4"/>
          <w:szCs w:val="24"/>
        </w:rPr>
        <w:t>2) депутатами Совета народных депутатов Киселевского городского округа - не менее одной трети от установленного числа депутатов Совета народных депутатов Киселев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ой Киселев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 внесения предложений о кандидатурах на должность председателя Контрольно-счетной палаты в Совет народных депутатов Киселевского городского округа в соответствии нормативным правовым актом Совета народных депутатов Киселевского городского округа может быть предоставлено также комитетам и комиссиям Совета народных депутатов Киселе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лномочия председателя Контрольно-счетной палаты начинаются со дня его вступления в должность и прекращаются в день вступления в должность вновь избранного председателя Контрольно-счетной палаты. </w:t>
      </w:r>
    </w:p>
    <w:p>
      <w:pPr>
        <w:pStyle w:val="Normal"/>
        <w:autoSpaceDE w:val="false"/>
        <w:spacing w:lineRule="auto" w:line="240" w:before="0" w:after="0"/>
        <w:ind w:firstLine="539"/>
        <w:contextualSpacing/>
        <w:jc w:val="both"/>
        <w:rPr/>
      </w:pPr>
      <w:r>
        <w:rPr>
          <w:rFonts w:cs="Times New Roman" w:ascii="Times New Roman" w:hAnsi="Times New Roman"/>
          <w:sz w:val="24"/>
          <w:szCs w:val="24"/>
        </w:rPr>
        <w:t>5. Председатель Контрольно-счетной палаты должностное лицо, замещающее муниципальную должность и исполняющее свои обязанности на постоянной основе.</w:t>
      </w:r>
    </w:p>
    <w:p>
      <w:pPr>
        <w:pStyle w:val="Normal"/>
        <w:autoSpaceDE w:val="false"/>
        <w:spacing w:lineRule="auto" w:line="240" w:before="0" w:after="0"/>
        <w:ind w:firstLine="540"/>
        <w:jc w:val="both"/>
        <w:rPr/>
      </w:pPr>
      <w:r>
        <w:rPr>
          <w:rFonts w:cs="Times New Roman" w:ascii="Times New Roman" w:hAnsi="Times New Roman"/>
          <w:sz w:val="24"/>
          <w:szCs w:val="24"/>
        </w:rPr>
        <w:t>Гарантии осуществления полномочий председателя Контрольно-счетной палаты устанавливаются настоящим Уставом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законами Кемеровской области - Кузбасс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6. Порядок рассмотрения кандидатур на должности председателя Контрольно-счетной палаты устанавливается нормативным правовым актом Совета народных депутатов Киселевского городского округа.</w:t>
      </w:r>
    </w:p>
    <w:p>
      <w:pPr>
        <w:pStyle w:val="Normal"/>
        <w:autoSpaceDE w:val="false"/>
        <w:spacing w:lineRule="auto" w:line="240" w:before="240" w:after="0"/>
        <w:ind w:firstLine="539"/>
        <w:contextualSpacing/>
        <w:jc w:val="both"/>
        <w:rPr/>
      </w:pPr>
      <w:r>
        <w:rPr>
          <w:rFonts w:cs="Times New Roman" w:ascii="Times New Roman" w:hAnsi="Times New Roman"/>
          <w:sz w:val="24"/>
          <w:szCs w:val="24"/>
        </w:rPr>
        <w:t>7. На должность председателя Контрольно-счетной палаты назначается лицо, являющееся гражданином Российской Федерации, имеюще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spacing w:lineRule="auto" w:line="240" w:before="240" w:after="0"/>
        <w:ind w:firstLine="539"/>
        <w:contextualSpacing/>
        <w:jc w:val="both"/>
        <w:rPr/>
      </w:pPr>
      <w:r>
        <w:rPr>
          <w:rFonts w:cs="Times New Roman" w:ascii="Times New Roman" w:hAnsi="Times New Roman"/>
          <w:sz w:val="24"/>
          <w:szCs w:val="24"/>
        </w:rPr>
        <w:t>8. Гражданин Российской Федерации не может быть назначен на должность председателя Контрольно-счетной палаты в случае:</w:t>
      </w:r>
    </w:p>
    <w:p>
      <w:pPr>
        <w:pStyle w:val="Normal"/>
        <w:autoSpaceDE w:val="false"/>
        <w:spacing w:lineRule="auto"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личия у него неснятой или непогашенной судимости;</w:t>
      </w:r>
    </w:p>
    <w:p>
      <w:pPr>
        <w:pStyle w:val="Normal"/>
        <w:autoSpaceDE w:val="false"/>
        <w:spacing w:lineRule="auto"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spacing w:lineRule="auto" w:line="240" w:before="240" w:after="0"/>
        <w:ind w:firstLine="539"/>
        <w:contextualSpacing/>
        <w:jc w:val="both"/>
        <w:rPr/>
      </w:pPr>
      <w:r>
        <w:rPr>
          <w:rFonts w:cs="Times New Roman" w:ascii="Times New Roman" w:hAnsi="Times New Roman"/>
          <w:sz w:val="24"/>
          <w:szCs w:val="24"/>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народных депутатов Киселевского городского округа, главой Киселевского городского округа, руководителями судебных и правоохранительных органов, расположенных на территории Киселев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лномочия председателя Контрольно-счетной палаты прекращаются досрочно в случая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cs="Times New Roman" w:ascii="Times New Roman" w:hAnsi="Times New Roman"/>
          <w:sz w:val="24"/>
          <w:szCs w:val="24"/>
        </w:rPr>
        <w:t xml:space="preserve">1.10. </w:t>
      </w:r>
      <w:r>
        <w:rPr>
          <w:rFonts w:eastAsia="Calibri" w:cs="Times New Roman" w:ascii="Times New Roman" w:hAnsi="Times New Roman"/>
          <w:sz w:val="24"/>
          <w:szCs w:val="24"/>
        </w:rPr>
        <w:t>пункт 6 части 10 статьи 54 изложить в следующей редакции:</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утверждает структуру, штатное расписание и бюджетную смету управления;»;</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1.11. пункт 6 части 7 статьи 55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тверждает структуру, штатное расписание и бюджетную смету комите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1.12. пункт 7 части 8 статьи 5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тверждает структуру, штатное расписание и бюджетную смету упра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1.13. пункт 6 части 7 статьи 57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тверждает структуру, штатное расписание и бюджетную смету упра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1.14. в статье 58:</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части 6 пункт «6) содействует в рамках своих полномочий обеспечению общественного порядка и общественной безопасности при проведении на территории Киселевского городского округа официальных физкультурных мероприятий и спортивных мероприятий;» исключи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 6 части 7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тверждает структуру, штатное расписание и бюджетную смету комите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1.15. пункт 6 части 7 статьи 60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тверждает структуру, штатное расписание и бюджетную смету упра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1.16. пункт 6 части 7 статьи 61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тверждает структуру, штатное расписание и бюджетную смету упра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7. часть 3 статьи 85 дополнить абзацем следующего содержа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Иные муниципальные правовые акты, в том числе  приказы Финансового управления Киселевского городского округа, вступают в силу со дня их принятия (издания), если иной срок вступления в силу не предусмотрен федеральным и (или) законом Кемеровской области - Кузбасса, либо самим 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 а также </w:t>
      </w:r>
      <w:r>
        <w:rPr>
          <w:rFonts w:cs="Times New Roman" w:ascii="Times New Roman" w:hAnsi="Times New Roman"/>
          <w:spacing w:val="-1"/>
          <w:sz w:val="24"/>
          <w:szCs w:val="24"/>
        </w:rPr>
        <w:t xml:space="preserve">официальному опубликованию (обнарод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обнародования). </w:t>
      </w:r>
    </w:p>
    <w:p>
      <w:pPr>
        <w:pStyle w:val="Normal"/>
        <w:autoSpaceDE w:val="false"/>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709"/>
        <w:contextualSpacing/>
        <w:jc w:val="both"/>
        <w:rPr/>
      </w:pPr>
      <w:r>
        <w:rPr>
          <w:rFonts w:cs="Times New Roman" w:ascii="Times New Roman" w:hAnsi="Times New Roman"/>
          <w:spacing w:val="-15"/>
          <w:sz w:val="24"/>
          <w:szCs w:val="24"/>
        </w:rPr>
        <w:t xml:space="preserve">3. </w:t>
      </w:r>
      <w:r>
        <w:rPr>
          <w:rFonts w:cs="Times New Roman" w:ascii="Times New Roman" w:hAnsi="Times New Roman"/>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autoSpaceDE w:val="false"/>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едатель Совета народных депутатов</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иселевского городского округа                                                                                         А.А. Гребенкин</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200"/>
        <w:contextualSpacing/>
        <w:rPr>
          <w:rFonts w:ascii="Times New Roman" w:hAnsi="Times New Roman" w:cs="Times New Roman"/>
          <w:spacing w:val="-1"/>
          <w:sz w:val="24"/>
          <w:szCs w:val="24"/>
        </w:rPr>
      </w:pPr>
      <w:r>
        <w:rPr>
          <w:rFonts w:cs="Times New Roman" w:ascii="Times New Roman" w:hAnsi="Times New Roman"/>
          <w:spacing w:val="-1"/>
          <w:sz w:val="24"/>
          <w:szCs w:val="24"/>
        </w:rPr>
        <w:t>Глава Киселевского городского округа                                                                    М.А. Шкарабейников</w:t>
      </w:r>
    </w:p>
    <w:sectPr>
      <w:headerReference w:type="default" r:id="rId18"/>
      <w:footerReference w:type="default" r:id="rId19"/>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BF7D8CFAD96F1E3BCADD84A6AD78AFEC95B427203EE446411CA47B7AAC5B3A29EAB6CCB2E266027AEB37437B98F2B8BEEC1DB42C911C8EA0643Co65BC" TargetMode="External"/><Relationship Id="rId4" Type="http://schemas.openxmlformats.org/officeDocument/2006/relationships/hyperlink" Target="consultantplus://offline/ref=4200334DE9451E04D8C1EA243F976258C352609F4C699852FAFC6CE5E8D71F3B024C975DF85900946F8D842C03031AA47F5D0766D9EBB026537AG" TargetMode="External"/><Relationship Id="rId5" Type="http://schemas.openxmlformats.org/officeDocument/2006/relationships/hyperlink" Target="consultantplus://offline/ref=4200334DE9451E04D8C1EA243F976258C352609F4C699852FAFC6CE5E8D71F3B024C975DF85903906F8D842C03031AA47F5D0766D9EBB026537AG" TargetMode="External"/><Relationship Id="rId6" Type="http://schemas.openxmlformats.org/officeDocument/2006/relationships/hyperlink" Target="consultantplus://offline/ref=4200334DE9451E04D8C1EA243F976258C352609F4C699852FAFC6CE5E8D71F3B024C975DF8580690618D842C03031AA47F5D0766D9EBB026537AG" TargetMode="External"/><Relationship Id="rId7" Type="http://schemas.openxmlformats.org/officeDocument/2006/relationships/hyperlink" Target="consultantplus://offline/ref=4200334DE9451E04D8C1EA243F976258C352609F4C699852FAFC6CE5E8D71F3B024C975DF8580693668D842C03031AA47F5D0766D9EBB026537AG" TargetMode="External"/><Relationship Id="rId8" Type="http://schemas.openxmlformats.org/officeDocument/2006/relationships/hyperlink" Target="consultantplus://offline/ref=4200334DE9451E04D8C1EA243F976258C352609F4C699852FAFC6CE5E8D71F3B024C975DF8580693658D842C03031AA47F5D0766D9EBB026537AG" TargetMode="External"/><Relationship Id="rId9" Type="http://schemas.openxmlformats.org/officeDocument/2006/relationships/hyperlink" Target="consultantplus://offline/ref=4200334DE9451E04D8C1EA243F976258C352609F4C699852FAFC6CE5E8D71F3B024C975DF8590092678D842C03031AA47F5D0766D9EBB026537AG" TargetMode="External"/><Relationship Id="rId10" Type="http://schemas.openxmlformats.org/officeDocument/2006/relationships/hyperlink" Target="consultantplus://offline/ref=4200334DE9451E04D8C1EA243F976258C352609F4C699852FAFC6CE5E8D71F3B024C975AFF5B09C137C28570465609A5795D0560C55E78G" TargetMode="External"/><Relationship Id="rId11" Type="http://schemas.openxmlformats.org/officeDocument/2006/relationships/hyperlink" Target="consultantplus://offline/ref=4200334DE9451E04D8C1EA243F976258C352609F4C699852FAFC6CE5E8D71F3B024C975DF85807946F8D842C03031AA47F5D0766D9EBB026537AG" TargetMode="External"/><Relationship Id="rId12" Type="http://schemas.openxmlformats.org/officeDocument/2006/relationships/hyperlink" Target="consultantplus://offline/ref=4200334DE9451E04D8C1EA243F976258C352609F4C699852FAFC6CE5E8D71F3B024C975DF8580797648D842C03031AA47F5D0766D9EBB026537AG" TargetMode="External"/><Relationship Id="rId13" Type="http://schemas.openxmlformats.org/officeDocument/2006/relationships/hyperlink" Target="consultantplus://offline/ref=4200334DE9451E04D8C1EA243F976258C352609F4C699852FAFC6CE5E8D71F3B024C975AFF5C09C137C28570465609A5795D0560C55E78G" TargetMode="External"/><Relationship Id="rId14" Type="http://schemas.openxmlformats.org/officeDocument/2006/relationships/hyperlink" Target="consultantplus://offline/ref=4200334DE9451E04D8C1EA243F976258C352609F4C699852FAFC6CE5E8D71F3B024C975DF858059D6F8D842C03031AA47F5D0766D9EBB026537AG" TargetMode="External"/><Relationship Id="rId15" Type="http://schemas.openxmlformats.org/officeDocument/2006/relationships/hyperlink" Target="consultantplus://offline/ref=4200334DE9451E04D8C1EA243F976258C352609F4C699852FAFC6CE5E8D71F3B024C975DF858059C668D842C03031AA47F5D0766D9EBB026537AG" TargetMode="External"/><Relationship Id="rId16" Type="http://schemas.openxmlformats.org/officeDocument/2006/relationships/hyperlink" Target="consultantplus://offline/ref=46462FC02E7BC7E6242775B2C4C91E4AA9EE8BD574EF64D7D020C95514F775F2C3A3B47D3069B3B8A4DFD48A81EBC4499CEB236F39AF6C74D3697D5BlEFEH" TargetMode="External"/><Relationship Id="rId17" Type="http://schemas.openxmlformats.org/officeDocument/2006/relationships/hyperlink" Target="consultantplus://offline/ref=5A5D99AB28FABFA4A29B26C0F3940A0628AC15E6F5F8E6E20889EB7E05ED34475BD5C1C4A98439B10E103054331710B4ACCE6115D9ADE9028F9C53wAo5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21:00Z</dcterms:created>
  <dc:creator>TBKalinina</dc:creator>
  <dc:description/>
  <cp:keywords/>
  <dc:language>en-US</dc:language>
  <cp:lastModifiedBy>TBKalinina</cp:lastModifiedBy>
  <dcterms:modified xsi:type="dcterms:W3CDTF">2021-06-28T04:46:00Z</dcterms:modified>
  <cp:revision>27</cp:revision>
  <dc:subject/>
  <dc:title/>
</cp:coreProperties>
</file>