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26-н</w:t>
      </w:r>
    </w:p>
    <w:p>
      <w:pPr>
        <w:pStyle w:val="Normal"/>
        <w:jc w:val="both"/>
        <w:rPr/>
      </w:pPr>
      <w:r>
        <w:rPr/>
        <w:t>«28» апре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иселевского городского округа от 24.10.2013 №70-н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«Об утверждении Положения «Об управлении социальной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защиты населения Киселевского городского округа»</w:t>
      </w:r>
    </w:p>
    <w:p>
      <w:pPr>
        <w:pStyle w:val="Normal"/>
        <w:shd w:fill="FFFFFF" w:val="clear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Внести в Положение «Об управлении социальной защиты населения Киселевского городского округа», утвержденное Решением Совета народных депутатов Киселевского городского округа от 24.10.2013 №70-н «Об утверждении Положения «Об управлении социальной защиты населения Киселевского городского округа» (в ред. Решений Совета народных депутатов Киселевского городского округа от 09.07.2014 №35-н, от 29.09.2016 №45-н, от 29.03.2018 № 15-н)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1. в разделе 1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ункте 1 после слов «Кемеровской области» дополнить словом «-Кузбасс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ункте 3 после слов «Кемеровской области» дополнить словом «-Кузбасс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ункте 7 после слов «Кемеровской области» дополнить словом «-Кузбасс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2. в пункте 2.2 раздела 2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одпункте 2 слово «городские» заменить словом «муниципальны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одпункт 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8) в рамках действующего законодатель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пределяет право граждан на получение пособий, мер социальной поддержки, государственной социальной помощи, пенсии Кузбасса, муниципальной пенсии, денежных выплат, компенсаций, субсидий и их назначе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едоставляет меры социальной поддержки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осуществляет выплату мер социальной поддержки установленных муниципальными нормативно-правовыми актами Киселевского городского округа отдельным категориям граждан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осуществляет выплату социального пособия на погребени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уществляет выплату муниципальной пен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уществляет возмещения расходов организациям, предоставляющим меры социальной поддержки по бесплатному изготовлению и ремонту зубных протез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уществляет специализированной службе по вопросам похоронного дела возмещение стоимости услуг, предоставленных согласно гарантированному перечню услуг по погребению;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одпункт 9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одпункт 10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10) организует сбор и передачу документов в уполномоченный орган Кемеровской области-Кузбасса, а также информирует льготные категории граждан о предоставлении путевок на санаторно-курортное лечение;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одпункте 14 слово «медико-»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одпункте 15 слово «осуществляет» заменит словом «выполняет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одпункте 16 слова «выплаты пенсий и пособий и»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подпункте 24 слово «добровольчеству.» заменить словом «добровольчеству (волонтерству);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ополнить подпунктами 25-29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25) осуществляет контроль и координацию деятельности муниципальных учреждений, подведомственных управлению и оказывает им организационно-методическую и практическую помощ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6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7)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8) осуществляет ведомственный контроль в сфере закупок для обеспечения муниципальных нуж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9) организует сбор и передачу документов в уполномоченный орган Кемеровской области-Кузбасса для предоставления путевок в дома-интернаты для отдельных категорий граждан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3. Раздел «3. Функции управления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3. Функци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рганизует предоставление мер социальной поддержки, предусмотренных законами Российской Федерации, Кемеровской области-Кузбасса, муниципальными правовыми актами Киселевского городского округа.</w:t>
      </w:r>
    </w:p>
    <w:p>
      <w:pPr>
        <w:pStyle w:val="Normal"/>
        <w:ind w:firstLine="708"/>
        <w:jc w:val="both"/>
        <w:rPr/>
      </w:pPr>
      <w:r>
        <w:rPr/>
        <w:t>3.2. Участвует в исполнении на территории городского округа государственных и муниципальных программ, направленных на социальную поддержку населения городского округа.</w:t>
      </w:r>
    </w:p>
    <w:p>
      <w:pPr>
        <w:pStyle w:val="Normal"/>
        <w:ind w:firstLine="708"/>
        <w:jc w:val="both"/>
        <w:rPr/>
      </w:pPr>
      <w:r>
        <w:rPr/>
        <w:t>3.3. Осуществляет контроль и координацию деятельности подведомственных учреждений и оказывает им организационно-методическую и практическую помощь.</w:t>
      </w:r>
    </w:p>
    <w:p>
      <w:pPr>
        <w:pStyle w:val="Normal"/>
        <w:ind w:firstLine="708"/>
        <w:jc w:val="both"/>
        <w:rPr/>
      </w:pPr>
      <w:r>
        <w:rPr/>
        <w:t>3.4. В области социального обслуживания населения:</w:t>
      </w:r>
    </w:p>
    <w:p>
      <w:pPr>
        <w:pStyle w:val="Normal"/>
        <w:ind w:firstLine="708"/>
        <w:jc w:val="both"/>
        <w:rPr/>
      </w:pPr>
      <w:r>
        <w:rPr/>
        <w:t>3.4.1. выявляет и оформляет документы для направления граждан, нуждающихся в социальном обслуживании, в государственные и муниципальные стационарные учреждения;</w:t>
      </w:r>
    </w:p>
    <w:p>
      <w:pPr>
        <w:pStyle w:val="Normal"/>
        <w:ind w:firstLine="708"/>
        <w:jc w:val="both"/>
        <w:rPr/>
      </w:pPr>
      <w:r>
        <w:rPr/>
        <w:t>3.4.2. организует социальное обслуживание граждан пожилого возраста, инвалидов и других категорий граждан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3.4.3. организует работу по оказанию срочной социальной помощи гражданам, оказавшимся в трудной жизненной ситуации, лицам без определенного места жительства;</w:t>
      </w:r>
    </w:p>
    <w:p>
      <w:pPr>
        <w:pStyle w:val="Normal"/>
        <w:ind w:firstLine="708"/>
        <w:jc w:val="both"/>
        <w:rPr/>
      </w:pPr>
      <w:r>
        <w:rPr/>
        <w:t>3.4.4. разрабатывает предложения по развитию форм социального обслуживания населения;</w:t>
      </w:r>
    </w:p>
    <w:p>
      <w:pPr>
        <w:pStyle w:val="Normal"/>
        <w:ind w:firstLine="708"/>
        <w:jc w:val="both"/>
        <w:rPr/>
      </w:pPr>
      <w:r>
        <w:rPr/>
        <w:t>3.4.5. осуществляет контроль качества социального обслуживания населения;</w:t>
      </w:r>
    </w:p>
    <w:p>
      <w:pPr>
        <w:pStyle w:val="Normal"/>
        <w:ind w:firstLine="708"/>
        <w:jc w:val="both"/>
        <w:rPr/>
      </w:pPr>
      <w:r>
        <w:rPr/>
        <w:t>3.4.6. организует работу по созданию и развитию сети комплексных и специализированных учреждений и служб, оказывающих все виды социальных услуг населению. Осуществляет контроль санитарно-эпидемиологического режима в данных учреждениях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В области социальной поддержки семьи, женщин и дет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. определяет права на пособие на ребенка, его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определяет права на ежемесячную денежную выплату на ребенка в возрасте от трех до семи лет включительно, ее назначение;</w:t>
      </w:r>
    </w:p>
    <w:p>
      <w:pPr>
        <w:pStyle w:val="Normal"/>
        <w:widowControl w:val="false"/>
        <w:autoSpaceDE w:val="false"/>
        <w:ind w:firstLine="708"/>
        <w:jc w:val="both"/>
        <w:rPr>
          <w:highlight w:val="cyan"/>
        </w:rPr>
      </w:pPr>
      <w:r>
        <w:rPr/>
        <w:t>3.5.3. определяет права на ежемесячную денежную выплаты в связи с рождением (усыновлением) первого ребенка, ее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4. определяет права на ежемесячную денежную выплату отдельным категориям семей в случае рождения (усыновления (удочерения) третьего ребенка или последующих детей, ее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5.5. определяет права на дополнительную меру социальной поддержки семей, имеющих детей,  ее назначение (областной материнский (семейный) капитал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6. отнесение матерей к категориям многодетных матерей, выдача удостоверения многодетной матери, определяет права на меры социальной  поддержки, отдельных  категорий многодетных матерей, их назначение, предоставление меры социальной поддержки отдельных  категорий многодетных матер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7. отнесение семьи к многодетной семье, выдача справки о признании семьи многодетной семьей для предоставления мер социальной поддержки, определяет права на меры социальной поддержки, их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8. выдает  справки о праве на меры социальной поддержки приемного родителя,  определяет права  на меры социальной  поддержки отдельных  категорий  приемных родителей,  их назначение, предоставление меры социальной поддержки отдельных категорий приемных  р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9. организация создания приемных семей для отдельных категорий граждан в соответствии с Законом Кемеровской области - Кузбасса от 25.11.2019 № 131-ОЗ «Об организации создания приемных семей для отдельных категорий граждан»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0. прием от законных представителей несовершеннолетних заявлений и документов для предоставления несовершеннолетним социальных услуг в полустационарной форме социального обслуживания государственными учреждениями социального обслуживания Кемеровской области – Кузбасса для последующего их направления в Министерство социальной защиты населения Кузбас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1. обеспечивает путевками в загородные оздоровительные лагеря отдыха детей из семей находящихся в трудной жизнен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2. участвует в работе по профилактике безнадзорности и правонарушений несовершеннолетних в пределах своей компетен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3. организует работу и осуществляет контроль деятельности специализированного учрежде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4. осуществляет оказание адресной помощи семьям с детьми, оказавшимися в трудной жизнен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5. участвует в разработке муниципальных целевых программ, направленных на улучшение положения детей-инвали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В области социальной поддержки пожилых граждан и ветеран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1. определяет права на меры социальной поддержки ветеранов Великой Отечественной войны и ветеранов труда их назначение, предоставление мер социальной поддерж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определяет права на социальную поддержку граждан, достигших возраста 70 лет, ее назна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В области социальной поддержки отдельных категорий гражд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. определяет права на меры социальной поддержки, их назначение, предоставление мер социальной поддержки реабилитированных лиц и лиц, признанных пострадавшими от политических  репресс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2. определяет права на меры социальной поддержки, их назначение, предоставление мер социальной  поддержки, отдельных категорий гражд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3. определяет права на меры социальной поддержки отдельным категориям граждан по оплате жилых помещений и (или) коммунальных услуг, их 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4. определяет права на денежную выплату отдельным категориям граждан, ее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5. определяет права на меры социальной поддержки по оплате жилых помещений и коммунальных услуг граждан, подвергшихся воздействию радиации вследствие катастрофы на Чернобыльской АЭС, их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6. определяет права на меры социальной поддержки по оплате жилых помещений и коммунальных услуг граждан, подвергшимся радиационному воздействию вследствие ядерных испытаний на Семипалатинском полигоне, их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7. определяет права на ежегодную денежную выплату лицам, награжденным нагрудным знаком «Почетный донор России», ее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8. определяет права на государственную социальную помощь малоимущим семьям и малоимущим одиноко  проживающим гражданам, ее назначение, организация работы по заключению социального контракта и утверждению программы социальной адап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9. определяет права граждан на получение субсидии на оплату жилого помещения и коммунальных услуг, установленные  Жилищным кодексом Российской Федерации, их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0. осуществляет совместно с органами местного самоуправления, предприятиями, учреждениями и организациями мероприятия, направленные на социальную адаптацию лиц, освободившихся из мест лишения своб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1. определяет права на меры социальной поддержки гражданам, уволенным с военной службы, членам семей погибших (умерших) военнослужащих, их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2. постановка на учет и предоставление мер социальной поддержки ветеранам боевых действий, членам семей погибших (умерших) ветеранов боевых дей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3. осуществляет выплату социального пособия на погребение и производит специализированной службе по вопросам похоронного дела возмещение стоимости услуг, предоставленных согласно гарантированному перечню услуг по погребению в соответствии с нормативными актами Российской Федерации и Кемеровской области - Кузбасса, муниципальными правовыми актами Киселев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4. определяет права на компенсацию расходов на уплату взноса на капитальный ремонт общего имущества в многоквартирном доме, отдельным категориям граждан, ее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5. определяет права на дополнительную меру социальной поддержки в виде денежной выплаты в целях реализации Закона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 и ее назна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6. прием от граждан заявлений и документов для последующего их направления в Министерство социальной защиты населения Кузбасса в целях предоставления отдыха и оздоровления в государственном автономном учреждении «Санаторий «Борисовски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7. прием заявлений и документов в целях предоставления денежных выплат гражданам, пострадавшим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8. В области реабилитации инвалид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пределяет права на меры социальной поддержки, инвалидов, их назнач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определяет права на меры социальной поддержки по оплате жилых помещений и коммунальных услуг, их назначение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заимодействует с общественными организациями инвалидов, оказывает помощь в их деятельности в пределах своей компетен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участвует в формировании муниципальной политики в вопросах градостроительства в целях обеспечения доступности социальной инфраструктуры для инвалидов и пожилых граждан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принимает участие в создании, совершенствовании системы социальной реабилитации и адаптации инвалидов, разрабатывает индивидуальную программу реабилитации предоставления услуг в центрах реабилитации Кузбасс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9. В области дополнительного пенсионного обеспечения граждан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рава на пенсию Кузбасса, ее назначени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рава на пенсию за выслугу лет лицам, замещавшим муниципальные должности и должности муниципальной службы муниципального образования Киселевский городской округ, ее назначение и выпла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определяет права на меры социальной поддержки отдельных категорий граждан Киселевского городского округа, установленные нормативно правовыми актами муниципального образования Киселевского городского округа, их назначение и выпл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 Правовая деятельность 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1. организует и проводит работу по защите прав и интересов по вопросам деятельности управления во всех судебных, правоохранительных и иных органах, учреждениях, организац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2. разрабатывает и проводит единую правовую политику управления 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3. организует работу по защите прав и интересов социально не защищенных категорий граждан. Оказывает правовую, консультативную помощ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 Финансово-хозяйственная деятельность 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1. определяет порядок составления, утверждения и ведения бюджетных смет подведомственных казенных муниципальных уч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2. осуществляет контроль поступления и использования бюджетных средств подведомственных учреждений и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3. рассматривает баланс и отчеты о финансово-хозяйственной деятельност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4. составляет бюджетную отчетность и представляет ее в установленные сроки в соответствующие органы, несет ответственность за их достоверн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5. составляет, утверждает и вед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6. осуществляет закупки товаров, работ, услуг дл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7. организует работу в подведомственных учреждениях социальной защиты населения по расширению видов плат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2. Информационная рабо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2.1. обеспечивает информирование населения города о социальной политике, проводимой управлением, организует разъяснение действующего законодательства и практику его применения в области социальной защиты в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2.2. организует социальную рекламу всех направлений работы управления и учреждений социальной защиты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3. Техническое и программное обеспеч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3.1. обеспечивает автоматизированный процесс назначения, перерасчета пенсий, пособий, компенсаций, доплат, надбавок, субсидий и иных выпл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3.2. разрабатывает и внедряет новые программы по всем направлениям деятельности управления и обеспечивает их сопрово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4. Ведет прием граждан, в установленные сроки рассматривает предложения, заявления и жалобы граждан по вопросам, относящимся к компетенции управления, принимает меры по устранению недостатков по предоставлению мер социальной поддержки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5. Осуществляет организационное руководство деятельностью учреждений социальной защиты населения Киселев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6. Осуществляет контроль за использованием муниципального имущества учреждениями социальной защиты населения Киселев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7. Осуществляет в пределах своей компетенции контроль реализации социальных гарантий, установленных для пожилых граждан, ветеранов и других категорий насе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8. Организует проведение городских массовых мероприятий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9. Представляет интересы управления в отношениях с третьими лицами в рамках своей компетенции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4. в пункте 4.1 после слов «Кемеровской области» дополнить словом «-Кузбасс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5. в пункте 6.3 слова «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 муниципальной службе» заменить словами «Федеральным законом от 02.03.2007 № 25-ФЗ «О муниципальной службе в Российской Федерации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spacing w:val="-12"/>
        </w:rPr>
        <w:t xml:space="preserve">4. </w:t>
      </w:r>
      <w:r>
        <w:rPr/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 С.А. Алейченко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 К.Н. Балага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Маркированный список"/>
    <w:basedOn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E7B6F673756FFCA929939B29C54180A39A5FCF21A4D16D564B3F0C8E651FED5DA4AE48554F524478E890F2BEZEf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9:00Z</dcterms:created>
  <dc:creator>Бухгалтерия</dc:creator>
  <dc:description/>
  <cp:keywords/>
  <dc:language>en-US</dc:language>
  <cp:lastModifiedBy>TBKalinina</cp:lastModifiedBy>
  <cp:lastPrinted>2022-04-11T09:44:00Z</cp:lastPrinted>
  <dcterms:modified xsi:type="dcterms:W3CDTF">2022-04-27T09:12:00Z</dcterms:modified>
  <cp:revision>5</cp:revision>
  <dc:subject/>
  <dc:title/>
</cp:coreProperties>
</file>