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№ </w:t>
      </w:r>
      <w:r>
        <w:rPr/>
        <w:t>27-н</w:t>
      </w:r>
    </w:p>
    <w:p>
      <w:pPr>
        <w:pStyle w:val="Normal"/>
        <w:spacing w:lineRule="auto" w:line="264"/>
        <w:jc w:val="both"/>
        <w:rPr/>
      </w:pPr>
      <w:r>
        <w:rPr/>
        <w:t>«28» апреля 2022 года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Об установлении дополнительных мер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социальной поддержки отдельным категориям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медицинских, педагогических работников</w:t>
      </w:r>
    </w:p>
    <w:p>
      <w:pPr>
        <w:pStyle w:val="Normal"/>
        <w:shd w:fill="FFFFFF" w:val="clear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В целях укрепления кадрового потенциала и реализации мероприятий по созданию благоприятных условий для привлечения медицинских и педагогических работни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1.2011 № 323-ФЗ «Об основах охраны здоровья граждан в Российской Федерации», </w:t>
      </w:r>
      <w:r>
        <w:rPr>
          <w:color w:val="000000"/>
        </w:rPr>
        <w:t xml:space="preserve">Федеральным законом от 29.12.2012 № 273- ФЗ «Об образовании в Российской Федерации», </w:t>
      </w:r>
      <w:r>
        <w:rPr>
          <w:lang w:bidi="ru-RU"/>
        </w:rPr>
        <w:t xml:space="preserve">Законом Кемеровской области от 17.02.2004 № 7-ОЗ «О здравоохранении», Законом Кемеровской области от </w:t>
      </w:r>
      <w:r>
        <w:rPr/>
        <w:t>05.07.2013 № 86-ОЗ «Об образовании», Уставом Киселевского городского округа, Совет</w:t>
      </w:r>
      <w:r>
        <w:rPr>
          <w:color w:val="000000"/>
        </w:rPr>
        <w:t xml:space="preserve"> народных депутатов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 Установить следующие дополнительные меры социальной поддержки отдельным категориям медицинских работников, работающим в государственных учреждениях Кемеровской области-Кузбасса расположенных на территории Киселевского городского округа, педагогических работников, работающим в муниципальных учреждениях, расположенных на территории Киселевского городского округа (далее–медицинские, педагогические работники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1. единовременная денежная выплата отдельным категориям медицинских, педагогических работников при устройстве на работ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2. денежная компенсация отдельным категориям медицинских, педагогических работников на оплату коммерческого найма жилого помещ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 Утвердить Порядок предоставления дополнительных мер социальной поддержки отдельным категориям медицинских, педагогических работников, согласно приложению № 1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 Финансовому управлению Киселевского городского округа осуществлять финансирование расходов на предоставление дополнительных мер социальной поддержки отдельным категориям медицинских, педагогических работников за счет бюджетных ассигнований, предусмотренных в бюджете Киселевского городского округа на соответствующий финансовый год и плановый пери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Опубликовать настоящее Решение в средствах массовой информа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Настоящее Решение вступает в силу с момента его опубликования в средствах массово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и и распространяет свое действие на правоотношения, возникшие с 01.01.2022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spacing w:val="-12"/>
        </w:rPr>
        <w:t xml:space="preserve">6. </w:t>
      </w:r>
      <w:r>
        <w:rPr/>
        <w:t>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С.А. Алейченко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Hlk65475242"/>
      <w:bookmarkStart w:id="1" w:name="_Hlk6547524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bookmarkStart w:id="2" w:name="_GoBack"/>
      <w:bookmarkEnd w:id="2"/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8» апреля 2022 г. № 27-н</w:t>
      </w:r>
    </w:p>
    <w:p>
      <w:pPr>
        <w:pStyle w:val="Normal"/>
        <w:jc w:val="center"/>
        <w:rPr/>
      </w:pPr>
      <w:r>
        <w:rPr/>
      </w:r>
      <w:bookmarkStart w:id="3" w:name="_Hlk65475242"/>
      <w:bookmarkStart w:id="4" w:name="_Hlk65475242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дополнительных мер социальной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м категориям медицинских,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bookmarkStart w:id="5" w:name="bookmark3"/>
      <w:r>
        <w:rPr>
          <w:b/>
          <w:bCs/>
          <w:lang w:eastAsia="zh-CN" w:bidi="ru-RU"/>
        </w:rPr>
        <w:t>1. Общие положения</w:t>
      </w:r>
      <w:bookmarkEnd w:id="5"/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  <w:lang w:eastAsia="zh-CN" w:bidi="ru-RU"/>
        </w:rPr>
      </w:pPr>
      <w:r>
        <w:rPr>
          <w:b/>
          <w:bCs/>
          <w:lang w:eastAsia="zh-CN" w:bidi="ru-RU"/>
        </w:rPr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>1.1 Настоящий порядок определяет механизм предоставления единовременной денежной выплаты при устройстве на работу, денежной компенсации на оплату коммерческого найма жилого помещения (далее по тексту - дополнительные меры социальной поддержки) отдельным категориям медицинских работников, работающим в государственных учреждениях Кемеровской области-Кузбасса расположенных на территории Киселевского городского округа (далее – медицинские работники), педагогических работников, работающим в муниципальных учреждениях расположенных на территории Киселевского городского округа (далее – педагогические работник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1.2. Предоставление дополнительных мер социальной поддержки производится с целью привлечения медицинских и педагогических кадров в Киселевский городской округ для работы в государственных и муниципальных учреждениях, расположенных на территории Киселевского городского округа (далее–учреждения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1.3. Уполномоченным органом по предоставлению дополнительных мер социальной поддержки, установленных пунктом 1.1 настоящего Порядка, является управление социальной защиты населения Киселевского городского округа (далее-УСЗН КГО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 w:bidi="ru-RU"/>
        </w:rPr>
        <w:t>1.4. В рамках настоящего Порядка отдельными категориями медицинских и педагогических работников являются: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>меди</w:t>
      </w:r>
      <w:r>
        <w:rPr>
          <w:lang w:eastAsia="zh-CN"/>
        </w:rPr>
        <w:t>ц</w:t>
      </w:r>
      <w:r>
        <w:rPr>
          <w:lang w:eastAsia="zh-CN" w:bidi="ru-RU"/>
        </w:rPr>
        <w:t>инские работники - врач, руководитель из числа сотрудников администрации учреждения здравоохранения, фельдшер, акушер, прибывшие для работы в учреждения здравоохран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- педагогические работники - учитель, педагог дополнительного образова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1.5. Медицинские и педагогические работники, заключившие Соглашение по форме согласно Приложению № 2 к настоящему Порядку и являющиеся получателями дополнительных мер социальной поддержки, предусмотренных пунктом 1.1 настоящего Порядка, принимают на себя обязательство отработать в учреждениях не менее 3 лет. В случае если работник уходит в отпуск по беременности и родам и (или) отпуск по уходу за ребенком, срок обязательной отработки увеличивается на данный пери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1.6. В случае увольнения из учреждений по собственному желанию ранее срока, установленного п.п. 1.5 настоящего Порядка, медицинские и педагогические  работники обязаны вернуть в бюджет муниципального образования «Киселевский городской округ» полученную сумму дополнительных мер социальной поддержки пропорционально не отработанному периоду с момента получения единовременной выплаты, за исключением увольнения по основаниям, установленным пунктами 1, 2, 4 статьи 81, пунктами 1, 2, 5 - 7, 13 статьи 83 Труд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>Информация о предоставленных дополнительных мерах социальной поддержки размещается в Единой государственной информационной системе социального обеспечения.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</w:r>
    </w:p>
    <w:p>
      <w:pPr>
        <w:pStyle w:val="Style22"/>
        <w:suppressAutoHyphens w:val="true"/>
        <w:ind w:left="0" w:hanging="0"/>
        <w:jc w:val="center"/>
        <w:rPr/>
      </w:pPr>
      <w:bookmarkStart w:id="6" w:name="bookmark4"/>
      <w:r>
        <w:rPr>
          <w:b/>
          <w:bCs/>
          <w:lang w:eastAsia="zh-CN" w:bidi="ru-RU"/>
        </w:rPr>
        <w:t xml:space="preserve">2. Порядок принятия решения о предоставлении единовременной денежной выплаты отдельным </w:t>
      </w:r>
      <w:bookmarkEnd w:id="6"/>
      <w:r>
        <w:rPr>
          <w:b/>
          <w:bCs/>
          <w:lang w:eastAsia="zh-CN" w:bidi="ru-RU"/>
        </w:rPr>
        <w:t>категориям медицинских, педагогических</w:t>
      </w:r>
    </w:p>
    <w:p>
      <w:pPr>
        <w:pStyle w:val="Style22"/>
        <w:suppressAutoHyphens w:val="true"/>
        <w:ind w:left="0" w:hanging="0"/>
        <w:jc w:val="center"/>
        <w:rPr>
          <w:b/>
          <w:b/>
          <w:bCs/>
          <w:lang w:eastAsia="zh-CN" w:bidi="ru-RU"/>
        </w:rPr>
      </w:pPr>
      <w:r>
        <w:rPr>
          <w:b/>
          <w:bCs/>
          <w:lang w:eastAsia="zh-CN" w:bidi="ru-RU"/>
        </w:rPr>
        <w:t>работников при устройстве на работу и ее размеры</w:t>
      </w:r>
    </w:p>
    <w:p>
      <w:pPr>
        <w:pStyle w:val="Style22"/>
        <w:suppressAutoHyphens w:val="true"/>
        <w:ind w:left="0" w:firstLine="709"/>
        <w:rPr>
          <w:b/>
          <w:b/>
          <w:bCs/>
          <w:lang w:eastAsia="zh-CN" w:bidi="ru-RU"/>
        </w:rPr>
      </w:pPr>
      <w:r>
        <w:rPr>
          <w:b/>
          <w:bCs/>
          <w:lang w:eastAsia="zh-CN" w:bidi="ru-RU"/>
        </w:rPr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>2.1. Право на получение единовременной денежной выплаты отдельным категориям медицинских, педагогических работников при устройстве на работу имеют медицинские и педагогические работники, указанные в пункте 1.4 настоящего Порядк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2.2. Отдельные категории медицинских и педагогических работников, имеющие право на единовременную денежную выплату при устройстве на работу и размер единовременной денежной выплат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а) врач - 250 000 (двести пятьдесят тысяч) рубле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б) руководитель, из числа сотрудников администрации учреждения здравоохранения - 150 000 (сто пятьдесят тысяч) рубле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в) фельдшер - 130 000 (сто тридцать тысяч) рублей;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>г) акушер - 130 000 (сто тридцать тысяч) рублей.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>д) учитель, реализующий программы основного и среднего общего образования- 250 000 (двести пятьдесят тысяч)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 w:bidi="ru-RU"/>
        </w:rPr>
        <w:t>е) педагог дополнительного образования, реализующий программы технической направленности-250 000 (двести пятьдесят тысяч)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 w:bidi="ru-RU"/>
        </w:rPr>
        <w:t>ж) учитель, реализующий программы начального общего образования-130 000 (сто тридцать тысяч) рубле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2.3. Размеры единовременных денежных выплат отдельным категориям меди</w:t>
      </w:r>
      <w:r>
        <w:rPr>
          <w:lang w:eastAsia="zh-CN"/>
        </w:rPr>
        <w:t>ц</w:t>
      </w:r>
      <w:r>
        <w:rPr>
          <w:lang w:eastAsia="zh-CN" w:bidi="ru-RU"/>
        </w:rPr>
        <w:t>инских и педагогических работников при устройстве на работу, установленные пунктом 2.2. Порядка, указаны без учета налога на доходы физических лиц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2.4. Лица, указанные в пункте 2.2. настоящего Порядка, подают в УСЗН КГО заявление по форме согласно Приложению № 1 к настоящему Порядку с указанием сумм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2.5. К заявлению прилагаются копии документов, заверенные кадровой службой учреждени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а) копия документа, удостоверяющего личность;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>б) копия трудового договор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) копия диплома об образова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 w:bidi="ru-RU"/>
        </w:rPr>
        <w:t>г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 w:bidi="ru-RU"/>
        </w:rPr>
        <w:t>д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е) выписка кредитной организации, содержащая реквизиты счета национальной платежной системы «МИР» для перечисления денежных средств.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>ж) проект Соглашения, подписанный заявителе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2.6. Медицинский, педагогический работник и учреждения несут ответственность за достоверность предоставленных сведен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2.7. УСЗН КГО осуществляет регистрацию представленных документов в день их поступл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2.8. Представленный пакет документов рассматривается УСЗН КГО в течение 5 рабочих дней со дня их регистрации.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>2.9. По результатам рассмотрения, УСЗН КГО принимает соответствующее решение об отказе или о предоставлении единовременной выплаты, предусмотренной пунктом 2.1 настоящего Порядка.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>2.10. О принятом решении специалист УСЗН КГО в течение 3 рабочих дней письменно уведомляет медицинского, педагогического работникалюбым доступным способом, позволяющим подтвердить получение уведомления. В случае принятия решения об отказе в предоставлении единовременной выплаты и заключения Соглашения, с указанием причин отказа.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</w:r>
    </w:p>
    <w:p>
      <w:pPr>
        <w:pStyle w:val="Style22"/>
        <w:suppressAutoHyphens w:val="true"/>
        <w:ind w:left="0" w:hanging="0"/>
        <w:jc w:val="center"/>
        <w:rPr>
          <w:b/>
          <w:b/>
          <w:bCs/>
          <w:lang w:eastAsia="zh-CN" w:bidi="ru-RU"/>
        </w:rPr>
      </w:pPr>
      <w:r>
        <w:rPr>
          <w:b/>
          <w:bCs/>
          <w:lang w:eastAsia="zh-CN" w:bidi="ru-RU"/>
        </w:rPr>
        <w:t xml:space="preserve">3. Порядок принятия решения о предоставлении денежной компенсации отдельным категориям медицинских, педагогических  работников </w:t>
      </w:r>
    </w:p>
    <w:p>
      <w:pPr>
        <w:pStyle w:val="Style22"/>
        <w:suppressAutoHyphens w:val="true"/>
        <w:ind w:left="0" w:hanging="0"/>
        <w:jc w:val="center"/>
        <w:rPr>
          <w:b/>
          <w:b/>
          <w:bCs/>
          <w:lang w:eastAsia="zh-CN" w:bidi="ru-RU"/>
        </w:rPr>
      </w:pPr>
      <w:r>
        <w:rPr>
          <w:b/>
          <w:bCs/>
          <w:lang w:eastAsia="zh-CN" w:bidi="ru-RU"/>
        </w:rPr>
        <w:t>на оплату коммерческого найма жилого помещения</w:t>
      </w:r>
    </w:p>
    <w:p>
      <w:pPr>
        <w:pStyle w:val="Style22"/>
        <w:suppressAutoHyphens w:val="true"/>
        <w:ind w:left="0" w:firstLine="709"/>
        <w:rPr>
          <w:b/>
          <w:b/>
          <w:bCs/>
          <w:lang w:eastAsia="zh-CN" w:bidi="ru-RU"/>
        </w:rPr>
      </w:pPr>
      <w:r>
        <w:rPr>
          <w:b/>
          <w:bCs/>
          <w:lang w:eastAsia="zh-CN" w:bidi="ru-RU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3.1. Право на получение денежной компенсации отдельным категориям медицинских и педагогических работников на оплату коммерческого найма жилого помещения (далее по тексту - денежная компенсация) имеют медицинские и педагогические работники, указанные в пункте 1.4 настоящего Порядка, за исключением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а) работников, принятых на работу в учреждения по совместительству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б) работников, имеющих жилые помещения, либо доли в жилых помещениях, на праве собственности, либо являющиеся нанимателями жилых помещений, или членами их семьи (супруг, супруга) по договору социального найма, на территории муниципального образования «Киселевский городской округ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3.2. Денежная компенсация предоставляется ежемесячно в течение трех лет в размере вносимой платы за жилое помещение коммерческого найма, предусмотренной договором найма (поднайма), за исключением коммунальных услуг, но не более 10 000 (десяти тысяч) рублей в месяц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3.3. Денежная компенсация предоставляется при условии заключения медицинским, педагогическим работником трудового договора с учреждение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3.4. Денежная компенсация носит заявительный характер, заявление на продление выплаты оформляется ежегодн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3.5. Денежная компенсация предоставляется не ранее даты подачи заявления медицинским, педагогическим работником. Предоставление выплаты за период, предшествующий дате подачи заявления не допуска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3.6. Лица, указанные в пункте 2.2. настоящего Порядка, подают в УСЗН КГО заявление по форме согласно Приложению № 1 к настоящему Порядку с указанием сумм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3.7. К заявлению прилагаются копии документов, заверенные кадровой службой учреждени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а) копия документа, удостоверяющего личность;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>б) копия трудового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 w:bidi="ru-RU"/>
        </w:rPr>
        <w:t>в) копия диплома об образован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г) копия договора коммерческого найма (поднайма) жилого помещ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д) копия документа, подтверждающего право собственности жилого помещения правообладателя, заключившего договор коммерческого найма (поднайма) жилого помещения;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>е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ж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з) выписка кредитной организации, содержащая реквизиты счета национальной платежной системы «МИР», для перечисления денежных средст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и) иные сведения, не указанные в настоящем Порядке, при возникновении вопросов при принятии решения о предоставлении денежной компенсации по отдельным кандидатура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3.7. Медицинские и педагогические работники и учреждения несут ответственность за достоверность предоставленных сведен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3.8. УСЗН КГО осуществляет регистрацию представленных документов в день их поступл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3.9. Представленные документы для предоставления денежной компенсации рассматриваются УСЗН КГО в течение 5 рабочих дней со дня их регистрации.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>3.10. По результатам рассмотрения, УСЗН КГО принимает соответствующее решение об отказе или о предоставлении денежной компенсации, предусмотренной пунктом 3.2 настоящего Порядка.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>3.11. О принятом решении специалист УСЗН КГО в течение 3 рабочих дней письменно уведомляет медицинского, педагогического работникалюбым доступным способом, позволяющим подтвердить получение уведомления. В случае принятия решения об отказе в предоставлении денежной компенсации и заключения Соглашения, с указанием причин отказа.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bookmarkStart w:id="7" w:name="bookmark6"/>
      <w:r>
        <w:rPr>
          <w:b/>
          <w:bCs/>
          <w:lang w:eastAsia="zh-CN" w:bidi="ru-RU"/>
        </w:rPr>
        <w:t>4. Основания для отказа в предоставлении дополнительных мер</w:t>
      </w:r>
      <w:bookmarkEnd w:id="7"/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zh-CN" w:bidi="ru-RU"/>
        </w:rPr>
      </w:pPr>
      <w:bookmarkStart w:id="8" w:name="bookmark7"/>
      <w:r>
        <w:rPr>
          <w:b/>
          <w:bCs/>
          <w:lang w:eastAsia="zh-CN" w:bidi="ru-RU"/>
        </w:rPr>
        <w:t>социальной поддержки</w:t>
      </w:r>
      <w:bookmarkEnd w:id="8"/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zh-CN" w:bidi="ru-RU"/>
        </w:rPr>
      </w:pPr>
      <w:r>
        <w:rPr>
          <w:b/>
          <w:bCs/>
          <w:lang w:eastAsia="zh-CN" w:bidi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 w:bidi="ru-RU"/>
        </w:rPr>
        <w:t>4.1. Основаниями для отказа в предоставлении дополнительных мер социальной поддержки являются:</w:t>
      </w:r>
    </w:p>
    <w:p>
      <w:pPr>
        <w:pStyle w:val="Normal"/>
        <w:suppressAutoHyphens w:val="true"/>
        <w:ind w:firstLine="708"/>
        <w:jc w:val="both"/>
        <w:rPr>
          <w:lang w:eastAsia="zh-CN" w:bidi="ru-RU"/>
        </w:rPr>
      </w:pPr>
      <w:r>
        <w:rPr>
          <w:lang w:eastAsia="zh-CN" w:bidi="ru-RU"/>
        </w:rPr>
        <w:t>- несоответствие условиям предоставления дополнительных мер социальной поддержки отдельным категориям медицинских, педагогических работников;</w:t>
      </w:r>
    </w:p>
    <w:p>
      <w:pPr>
        <w:pStyle w:val="Normal"/>
        <w:suppressAutoHyphens w:val="true"/>
        <w:ind w:firstLine="708"/>
        <w:jc w:val="both"/>
        <w:rPr>
          <w:lang w:eastAsia="zh-CN" w:bidi="ru-RU"/>
        </w:rPr>
      </w:pPr>
      <w:r>
        <w:rPr>
          <w:lang w:eastAsia="zh-CN" w:bidi="ru-RU"/>
        </w:rPr>
        <w:t>- непредставление документов, указанных в перечне документов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 w:bidi="ru-RU"/>
        </w:rPr>
        <w:t>4.2. В случае вынесения решения об отказе в предоставлении дополнительных мер социальной поддержки отдельным категориям медицинских и педагогических работников, им возвращается представленный пакет документов с решением об отказе с указанием причины отказа.</w:t>
      </w:r>
    </w:p>
    <w:p>
      <w:pPr>
        <w:pStyle w:val="Normal"/>
        <w:suppressAutoHyphens w:val="true"/>
        <w:ind w:firstLine="708"/>
        <w:jc w:val="both"/>
        <w:rPr>
          <w:lang w:eastAsia="zh-CN" w:bidi="ru-RU"/>
        </w:rPr>
      </w:pPr>
      <w:r>
        <w:rPr>
          <w:lang w:eastAsia="zh-CN" w:bidi="ru-RU"/>
        </w:rPr>
        <w:t>4.3. При получении отказа в предоставлении дополнительных мер социальной поддержки отдельные категории медицинских работников, педагогических работников могут обратится повторно с заявлением и пакетом документов при устранении причины отказа.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</w:r>
    </w:p>
    <w:p>
      <w:pPr>
        <w:pStyle w:val="Style22"/>
        <w:suppressAutoHyphens w:val="true"/>
        <w:ind w:left="0" w:hanging="0"/>
        <w:jc w:val="center"/>
        <w:rPr/>
      </w:pPr>
      <w:bookmarkStart w:id="9" w:name="bookmark8"/>
      <w:r>
        <w:rPr>
          <w:b/>
          <w:bCs/>
          <w:lang w:eastAsia="zh-CN" w:bidi="ru-RU"/>
        </w:rPr>
        <w:t>5. Заключительные положения</w:t>
      </w:r>
      <w:bookmarkEnd w:id="9"/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 w:bidi="ru-RU"/>
        </w:rPr>
      </w:pPr>
      <w:r>
        <w:rPr>
          <w:b/>
          <w:bCs/>
          <w:lang w:eastAsia="zh-CN" w:bidi="ru-RU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ru-RU"/>
        </w:rPr>
        <w:t>5.1. В случае несоблюдения медицинским, педагогическим работником условий Соглашения, УСЗН КГО письменно уведомляет медицинского, педагогического работника о средствах, подлежащих возврату, и порядке их перечисления в бюджет муниципального образования «Киселевский городской округ»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 w:bidi="ru-RU"/>
        </w:rPr>
        <w:t>5.2. В случае невозвращения компенсации УСЗН КГО вправе обратиться в су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 w:bidi="ru-RU"/>
        </w:rPr>
        <w:t>Приложение № 1</w:t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  <w:t xml:space="preserve">к Порядку предоставления дополнительных мер </w:t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  <w:t xml:space="preserve">социальной поддержки отдельным категориям </w:t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  <w:t>медицинских, педагогических работников</w:t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 w:bidi="ru-RU"/>
        </w:rPr>
        <w:t>Начальнику УСЗН КГО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zh-CN"/>
        </w:rPr>
        <w:t>(Ф.И.О.)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 w:bidi="ru-RU"/>
        </w:rPr>
        <w:t>(Ф.И.О. (последнее при наличии)  заявителя)</w:t>
      </w:r>
    </w:p>
    <w:p>
      <w:pPr>
        <w:pStyle w:val="Normal"/>
        <w:suppressAutoHyphens w:val="true"/>
        <w:jc w:val="right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  <w:t>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 w:bidi="ru-RU"/>
        </w:rPr>
        <w:t>адрес места жительства (места пребывания)</w:t>
      </w:r>
    </w:p>
    <w:p>
      <w:pPr>
        <w:pStyle w:val="Normal"/>
        <w:suppressAutoHyphens w:val="true"/>
        <w:jc w:val="right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  <w:t>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 w:bidi="ru-RU"/>
        </w:rPr>
        <w:t>контактный телефон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suppressAutoHyphens w:val="true"/>
        <w:jc w:val="center"/>
        <w:rPr>
          <w:b/>
          <w:b/>
          <w:lang w:eastAsia="zh-CN" w:bidi="ru-RU"/>
        </w:rPr>
      </w:pPr>
      <w:r>
        <w:rPr>
          <w:b/>
          <w:lang w:eastAsia="zh-CN" w:bidi="ru-RU"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lang w:eastAsia="zh-CN" w:bidi="ru-RU"/>
        </w:rPr>
      </w:pPr>
      <w:bookmarkStart w:id="10" w:name="_Hlk65474842"/>
      <w:bookmarkEnd w:id="10"/>
      <w:r>
        <w:rPr>
          <w:b/>
          <w:lang w:eastAsia="zh-CN" w:bidi="ru-RU"/>
        </w:rPr>
        <w:t>о предоставлении дополнительных мер социальной поддержки отдельным</w:t>
        <w:br/>
        <w:t>категориям медицинских и педагогических работников</w:t>
      </w:r>
    </w:p>
    <w:p>
      <w:pPr>
        <w:pStyle w:val="Normal"/>
        <w:suppressAutoHyphens w:val="true"/>
        <w:jc w:val="center"/>
        <w:rPr>
          <w:b/>
          <w:b/>
          <w:lang w:eastAsia="zh-CN" w:bidi="ru-RU"/>
        </w:rPr>
      </w:pPr>
      <w:r>
        <w:rPr>
          <w:b/>
          <w:lang w:eastAsia="zh-CN" w:bidi="ru-RU"/>
        </w:rPr>
      </w:r>
      <w:bookmarkStart w:id="11" w:name="_Hlk65474842"/>
      <w:bookmarkStart w:id="12" w:name="_Hlk65474842"/>
      <w:bookmarkEnd w:id="12"/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 xml:space="preserve">1. В соответствии с Решением Совета народных депутатов Киселевского городского округа «Об установлении дополнительных мер социальнойподдержки отдельным категориям медицинских и педагогических работников» прошу предоставить мне дополнительную меру социальной поддержки в виде (нужное </w:t>
      </w:r>
      <w:r>
        <w:rPr>
          <w:lang w:eastAsia="zh-CN"/>
        </w:rPr>
        <w:t>отметить галочкой):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3"/>
        <w:gridCol w:w="6696"/>
        <w:gridCol w:w="2147"/>
      </w:tblGrid>
      <w:tr>
        <w:trPr>
          <w:trHeight w:val="648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тметк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полнительные меры социальной поддерж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Размер (руб.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4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Единовременной денежной выплаты отдельным категориям медицинских, педагогических работников при устройстве на рабо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4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енежной компенсации отдельным категориям медицинских,  педагогических работников на оплату коммерческого найма жилого помещ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2. Выплату (компенсацию) прошу произвести на счет, открытый в</w:t>
      </w:r>
      <w:r>
        <w:rPr>
          <w:lang w:eastAsia="zh-CN"/>
        </w:rPr>
        <w:t xml:space="preserve"> _______________________________________ </w:t>
      </w:r>
      <w:r>
        <w:rPr>
          <w:lang w:eastAsia="zh-CN" w:bidi="ru-RU"/>
        </w:rPr>
        <w:t>№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 w:bidi="ru-RU"/>
        </w:rPr>
        <w:t>(копия документа, содержащего реквизиты банковского счета, прилагается)</w:t>
      </w:r>
    </w:p>
    <w:p>
      <w:pPr>
        <w:pStyle w:val="Normal"/>
        <w:suppressAutoHyphens w:val="true"/>
        <w:jc w:val="both"/>
        <w:rPr>
          <w:color w:val="000000"/>
          <w:lang w:bidi="ru-RU"/>
        </w:rPr>
      </w:pPr>
      <w:r>
        <w:rPr>
          <w:lang w:eastAsia="zh-CN" w:bidi="ru-RU"/>
        </w:rPr>
        <w:t xml:space="preserve">3. Для предоставления дополнительных мер социальной поддержки, мной </w:t>
      </w:r>
      <w:r>
        <w:rPr>
          <w:color w:val="000000"/>
          <w:lang w:bidi="ru-RU"/>
        </w:rPr>
        <w:t>предоставлены следующие документы:</w:t>
      </w:r>
    </w:p>
    <w:p>
      <w:pPr>
        <w:pStyle w:val="Normal"/>
        <w:suppressAutoHyphens w:val="true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0"/>
        <w:gridCol w:w="2886"/>
      </w:tblGrid>
      <w:tr>
        <w:trPr>
          <w:trHeight w:val="34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bidi="ru-RU"/>
              </w:rPr>
              <w:t>Наименование докумен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bidi="ru-RU"/>
              </w:rPr>
              <w:t>Количество листов</w:t>
            </w:r>
          </w:p>
        </w:tc>
      </w:tr>
      <w:tr>
        <w:trPr>
          <w:trHeight w:val="32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2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2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4. Согласен(а) / не согласен(а) на обработку предоставленных мною персональныхданных: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  <w:t>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 w:bidi="ru-RU"/>
        </w:rPr>
        <w:t>(подпись)                                                                                (Ф.И.О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Предупрежден(а) об ответственности за сокрытие данных, влияющих на право получения дополнительных мер социальной поддержк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lang w:eastAsia="zh-CN" w:bidi="ru-RU"/>
        </w:rPr>
        <w:t>Против проверки представленных мной сведений представителями уполномоченного органа не возражаю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« »________________ 202_г.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  <w:t>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 w:bidi="ru-RU"/>
        </w:rPr>
        <w:t>(подпись гражданина)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suppressAutoHyphens w:val="true"/>
        <w:jc w:val="both"/>
        <w:rPr>
          <w:lang w:eastAsia="zh-CN" w:bidi="ru-RU"/>
        </w:rPr>
      </w:pPr>
      <w:r>
        <w:rPr>
          <w:lang w:eastAsia="zh-CN" w:bidi="ru-RU"/>
        </w:rPr>
        <w:t>Заявление и документы гражданина принял</w:t>
      </w:r>
    </w:p>
    <w:p>
      <w:pPr>
        <w:pStyle w:val="Normal"/>
        <w:suppressAutoHyphens w:val="true"/>
        <w:jc w:val="both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both"/>
        <w:rPr>
          <w:lang w:eastAsia="zh-CN" w:bidi="ru-RU"/>
        </w:rPr>
      </w:pPr>
      <w:bookmarkStart w:id="13" w:name="_Hlk65474960"/>
      <w:bookmarkEnd w:id="13"/>
      <w:r>
        <w:rPr>
          <w:lang w:eastAsia="zh-CN" w:bidi="ru-RU"/>
        </w:rPr>
        <w:t>« »_________________ 202_г.</w:t>
      </w:r>
    </w:p>
    <w:p>
      <w:pPr>
        <w:pStyle w:val="Normal"/>
        <w:suppressAutoHyphens w:val="true"/>
        <w:jc w:val="both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 w:bidi="ru-RU"/>
        </w:rPr>
        <w:t>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 w:bidi="ru-RU"/>
        </w:rPr>
      </w:pPr>
      <w:r>
        <w:rPr>
          <w:sz w:val="20"/>
          <w:szCs w:val="20"/>
          <w:lang w:eastAsia="zh-CN" w:bidi="ru-RU"/>
        </w:rPr>
        <w:t>(подпись)                                                                               (Ф.И.О.)</w:t>
      </w:r>
    </w:p>
    <w:p>
      <w:pPr>
        <w:pStyle w:val="Normal"/>
        <w:suppressAutoHyphens w:val="true"/>
        <w:jc w:val="both"/>
        <w:rPr>
          <w:sz w:val="20"/>
          <w:szCs w:val="20"/>
          <w:lang w:eastAsia="zh-CN" w:bidi="ru-RU"/>
        </w:rPr>
      </w:pPr>
      <w:r>
        <w:rPr>
          <w:sz w:val="20"/>
          <w:szCs w:val="20"/>
          <w:lang w:eastAsia="zh-CN" w:bidi="ru-RU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 w:bidi="ru-RU"/>
        </w:rPr>
      </w:pPr>
      <w:r>
        <w:rPr>
          <w:sz w:val="20"/>
          <w:szCs w:val="20"/>
          <w:lang w:eastAsia="zh-CN" w:bidi="ru-RU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shd w:fill="FFFFFF" w:val="clear"/>
          <w:lang w:bidi="ru-RU"/>
        </w:rPr>
      </w:pPr>
      <w:bookmarkStart w:id="14" w:name="_Hlk65474960"/>
      <w:bookmarkEnd w:id="14"/>
      <w:r>
        <w:rPr>
          <w:color w:val="000000"/>
          <w:sz w:val="28"/>
          <w:szCs w:val="28"/>
          <w:shd w:fill="FFFFFF" w:val="clear"/>
          <w:lang w:bidi="ru-RU"/>
        </w:rPr>
        <w:t>-------------------------------------------------------------------------------------------------------------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bidi="ru-RU"/>
        </w:rPr>
      </w:pPr>
      <w:r>
        <w:rPr>
          <w:color w:val="000000"/>
          <w:sz w:val="20"/>
          <w:szCs w:val="20"/>
          <w:shd w:fill="FFFFFF" w:val="clear"/>
          <w:lang w:bidi="ru-RU"/>
        </w:rPr>
        <w:t>линия отреза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bidi="ru-RU"/>
        </w:rPr>
      </w:pPr>
      <w:r>
        <w:rPr>
          <w:color w:val="000000"/>
          <w:sz w:val="20"/>
          <w:szCs w:val="20"/>
          <w:shd w:fill="FFFFFF" w:val="clear"/>
          <w:lang w:bidi="ru-RU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 w:bidi="ru-RU"/>
        </w:rPr>
        <w:t>Расписка о получении документов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suppressAutoHyphens w:val="true"/>
        <w:ind w:firstLine="708"/>
        <w:jc w:val="both"/>
        <w:rPr>
          <w:lang w:eastAsia="zh-CN" w:bidi="ru-RU"/>
        </w:rPr>
      </w:pPr>
      <w:r>
        <w:rPr>
          <w:lang w:eastAsia="zh-CN" w:bidi="ru-RU"/>
        </w:rPr>
        <w:t>Заявление о предоставлении дополнительных мер социальной поддержки медицинских работников, работающим в государственных учреждениях Кемеровской области - Кузбасса расположенных на территории Киселевского городского округа, педагогическим работникам, работающим в муниципальных учреждениях расположенных на территории Киселевского городского округа и документы, представленные гражданином _______________________________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zh-CN" w:bidi="ru-RU"/>
        </w:rPr>
        <w:t>(Ф.И.О.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«» _________________ 202_ г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приня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ru-RU"/>
        </w:rPr>
        <w:t>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 w:bidi="ru-RU"/>
        </w:rPr>
        <w:t>(подпись специалиста)                                                                                       (Ф.И.О.)</w:t>
      </w:r>
    </w:p>
    <w:p>
      <w:pPr>
        <w:pStyle w:val="Normal"/>
        <w:jc w:val="right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jc w:val="right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jc w:val="right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jc w:val="right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jc w:val="right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предоставления дополнительных мер </w:t>
      </w:r>
    </w:p>
    <w:p>
      <w:pPr>
        <w:pStyle w:val="Normal"/>
        <w:jc w:val="right"/>
        <w:rPr/>
      </w:pPr>
      <w:r>
        <w:rPr/>
        <w:t xml:space="preserve">социальной поддержки отдельным категориям </w:t>
      </w:r>
    </w:p>
    <w:p>
      <w:pPr>
        <w:pStyle w:val="Normal"/>
        <w:jc w:val="right"/>
        <w:rPr/>
      </w:pPr>
      <w:r>
        <w:rPr/>
        <w:t>медицинских, 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lang w:eastAsia="zh-CN" w:bidi="ru-RU"/>
        </w:rPr>
      </w:pPr>
      <w:r>
        <w:rPr>
          <w:b/>
          <w:bCs/>
          <w:lang w:eastAsia="zh-CN" w:bidi="ru-RU"/>
        </w:rPr>
        <w:t>Соглаше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 w:bidi="ru-RU"/>
        </w:rPr>
      </w:pPr>
      <w:r>
        <w:rPr>
          <w:b/>
          <w:bCs/>
          <w:sz w:val="28"/>
          <w:szCs w:val="28"/>
          <w:lang w:eastAsia="zh-CN" w:bidi="ru-RU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г. Киселевск «_____»______________20____г.</w:t>
      </w:r>
    </w:p>
    <w:p>
      <w:pPr>
        <w:pStyle w:val="Normal"/>
        <w:suppressAutoHyphens w:val="true"/>
        <w:jc w:val="both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ind w:firstLine="708"/>
        <w:jc w:val="both"/>
        <w:rPr>
          <w:lang w:eastAsia="zh-CN" w:bidi="ru-RU"/>
        </w:rPr>
      </w:pPr>
      <w:bookmarkStart w:id="15" w:name="_Hlk65476909"/>
      <w:r>
        <w:rPr>
          <w:lang w:eastAsia="zh-CN" w:bidi="ru-RU"/>
        </w:rPr>
        <w:t>Управление социальной защиты населения Киселевского городского округа</w:t>
      </w:r>
      <w:bookmarkEnd w:id="15"/>
      <w:r>
        <w:rPr>
          <w:lang w:eastAsia="zh-CN" w:bidi="ru-RU"/>
        </w:rPr>
        <w:t>, в лице начальника _____________________________действующего на основании Положения УСЗН КГО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 w:bidi="ru-RU"/>
        </w:rPr>
        <w:t xml:space="preserve">Государственное учреждение Кемеровской области – Кузбасса, муниципальное учреждение Киселевского городского округа, в лице ____________________________________, далее именуемое учреждение ,действующего на основании ______________________________________, </w:t>
      </w:r>
    </w:p>
    <w:p>
      <w:pPr>
        <w:pStyle w:val="Normal"/>
        <w:suppressAutoHyphens w:val="tru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>Медицинский, педагогический работник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 w:bidi="ru-RU"/>
        </w:rPr>
      </w:pPr>
      <w:r>
        <w:rPr>
          <w:sz w:val="20"/>
          <w:szCs w:val="20"/>
          <w:lang w:eastAsia="zh-CN" w:bidi="ru-RU"/>
        </w:rPr>
        <w:t>(Ф.И.О., номер, серия, дата, кем выдан паспорт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jc w:val="both"/>
        <w:rPr>
          <w:color w:val="000000"/>
          <w:shd w:fill="FFFFFF" w:val="clear"/>
          <w:lang w:bidi="ru-RU"/>
        </w:rPr>
      </w:pPr>
      <w:r>
        <w:rPr>
          <w:color w:val="000000"/>
          <w:shd w:fill="FFFFFF" w:val="clear"/>
          <w:lang w:bidi="ru-RU"/>
        </w:rPr>
        <w:t>зарегистрированный по месту жительства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jc w:val="both"/>
        <w:rPr>
          <w:lang w:eastAsia="zh-CN"/>
        </w:rPr>
      </w:pPr>
      <w:r>
        <w:rPr>
          <w:color w:val="000000"/>
          <w:shd w:fill="FFFFFF" w:val="clear"/>
          <w:lang w:bidi="ru-RU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 w:bidi="ru-RU"/>
        </w:rPr>
        <w:t>(адрес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 w:bidi="ru-RU"/>
        </w:rPr>
        <w:t>по отдельности именуемые Сторона, а совместно Стороны, заключили настоящие соглашение о нижеследующем: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suppressAutoHyphens w:val="true"/>
        <w:jc w:val="both"/>
        <w:rPr/>
      </w:pPr>
      <w:r>
        <w:rPr>
          <w:lang w:eastAsia="zh-CN" w:bidi="ru-RU"/>
        </w:rPr>
        <w:t>1. По настоящему соглашению учреждение обязуется предоставить медицинскому, педагогическому работнику:</w:t>
      </w:r>
      <w:bookmarkStart w:id="16" w:name="_Hlk65476498"/>
      <w:r>
        <w:rPr>
          <w:lang w:eastAsia="zh-CN" w:bidi="ru-RU"/>
        </w:rPr>
        <w:t xml:space="preserve"> </w:t>
      </w:r>
      <w:r>
        <w:rPr>
          <w:sz w:val="28"/>
          <w:szCs w:val="28"/>
          <w:lang w:eastAsia="zh-CN" w:bidi="ru-RU"/>
        </w:rPr>
        <w:t>_________________________________________________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bookmarkEnd w:id="16"/>
      <w:r>
        <w:rPr>
          <w:sz w:val="20"/>
          <w:szCs w:val="20"/>
          <w:lang w:eastAsia="zh-CN" w:bidi="ru-RU"/>
        </w:rPr>
        <w:t xml:space="preserve">                                                           </w:t>
      </w:r>
      <w:r>
        <w:rPr>
          <w:sz w:val="20"/>
          <w:szCs w:val="20"/>
          <w:lang w:eastAsia="zh-CN" w:bidi="ru-RU"/>
        </w:rPr>
        <w:t>(указать должность)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  <w:t>________________________________________________________________________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 w:bidi="ru-RU"/>
        </w:rPr>
        <w:t>(указать вид дополнительной меры социальной поддержки)</w:t>
      </w:r>
    </w:p>
    <w:p>
      <w:pPr>
        <w:pStyle w:val="Normal"/>
        <w:suppressAutoHyphens w:val="true"/>
        <w:jc w:val="both"/>
        <w:rPr>
          <w:lang w:eastAsia="zh-CN" w:bidi="ru-RU"/>
        </w:rPr>
      </w:pPr>
      <w:r>
        <w:rPr>
          <w:lang w:eastAsia="zh-CN" w:bidi="ru-RU"/>
        </w:rPr>
        <w:t xml:space="preserve">а медицинский, педагогический работник принимает на себя обязательство отработать в учреждении не менее __________________________ со дня предоставления дополнительной меры </w:t>
      </w:r>
    </w:p>
    <w:p>
      <w:pPr>
        <w:pStyle w:val="Normal"/>
        <w:suppressAutoHyphens w:val="true"/>
        <w:jc w:val="both"/>
        <w:rPr>
          <w:lang w:eastAsia="zh-CN" w:bidi="ru-RU"/>
        </w:rPr>
      </w:pPr>
      <w:r>
        <w:rPr>
          <w:sz w:val="20"/>
          <w:szCs w:val="20"/>
          <w:lang w:eastAsia="zh-CN" w:bidi="ru-RU"/>
        </w:rPr>
        <w:t xml:space="preserve">                                             </w:t>
      </w:r>
      <w:r>
        <w:rPr>
          <w:sz w:val="20"/>
          <w:szCs w:val="20"/>
          <w:lang w:eastAsia="zh-CN" w:bidi="ru-RU"/>
        </w:rPr>
        <w:t>(время срока работы в учреждении)</w:t>
      </w:r>
    </w:p>
    <w:p>
      <w:pPr>
        <w:pStyle w:val="Normal"/>
        <w:suppressAutoHyphens w:val="true"/>
        <w:jc w:val="both"/>
        <w:rPr>
          <w:sz w:val="20"/>
          <w:szCs w:val="20"/>
          <w:lang w:eastAsia="zh-CN" w:bidi="ru-RU"/>
        </w:rPr>
      </w:pPr>
      <w:r>
        <w:rPr>
          <w:lang w:eastAsia="zh-CN" w:bidi="ru-RU"/>
        </w:rPr>
        <w:t>социальной поддержки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 w:bidi="ru-RU"/>
        </w:rPr>
        <w:t>2. В случае расторжения трудового договора по инициативе медицинского, педагогического работника до истечения срока, указанного в пункте 1.5 Порядка, медицинский, педагогический работник обязан вернуть сумму дополнительной меры социальной поддержки пропорционально не отработанному периоду с момента получения единовременной выплаты на единый счет бюджета муниципального образования «Киселевский городской округ»________________________________</w:t>
      </w:r>
      <w:r>
        <w:rPr>
          <w:sz w:val="20"/>
          <w:szCs w:val="20"/>
          <w:lang w:eastAsia="zh-CN" w:bidi="ru-RU"/>
        </w:rPr>
        <w:t>(банковские реквизиты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3. В случае расторжения трудового договора по инициативе работодателя по пунктам 1, 2, 4 статьи 81 Трудового кодекса Российской Федерации, медицинский, педагогический работник освобождается от возврата средств дополнительной меры социальной поддержк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4. В случае расторжения трудового договора по инициативе работодателя по пунктам3, 5-11 статьи 81 Трудового кодекса Российской Федерации медицинский, педагогический работник обязан вернуть сумму дополнительной меры социальной поддержки пропорционально не отработанному периоду с момента получения единовременной выплаты на единый счет бюджета муниципального образования «Киселевский городской округ» указанный в п. 2 настоящего соглашения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5. В случае прекращения трудового договора по статье 83 Трудового кодекса Российской Федерации (по обстоятельствам, не зависящим от воли сторон) медицинский, педагогический работник освобождается от возврата средств дополнительной меры социальной поддержк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6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7. Стороны будут принимать все меры для урегулирования возникающих споров и разногласий путем переговоров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8. При недостижении взаимопонимания спор передается на разрешение в суд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9. Изменения и дополнения к настоящему соглашению совершаются в письменной форме и подписываются Сторонам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10. Настоящее соглашение составлено в 3 экземплярах, по одному для каждой стороны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11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uppressAutoHyphens w:val="true"/>
        <w:jc w:val="both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ru-RU"/>
        </w:rPr>
      </w:pPr>
      <w:r>
        <w:rPr>
          <w:b/>
          <w:bCs/>
          <w:lang w:eastAsia="zh-CN" w:bidi="ru-RU"/>
        </w:rPr>
        <w:t>Подписи Сторон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 w:bidi="ru-RU"/>
        </w:rPr>
      </w:pPr>
      <w:r>
        <w:rPr>
          <w:b/>
          <w:bCs/>
          <w:sz w:val="28"/>
          <w:szCs w:val="28"/>
          <w:lang w:eastAsia="zh-CN" w:bidi="ru-RU"/>
        </w:rPr>
      </w:r>
    </w:p>
    <w:p>
      <w:pPr>
        <w:pStyle w:val="Normal"/>
        <w:suppressAutoHyphens w:val="true"/>
        <w:jc w:val="both"/>
        <w:rPr>
          <w:lang w:eastAsia="zh-CN"/>
        </w:rPr>
      </w:pPr>
      <w:bookmarkStart w:id="17" w:name="_Hlk65477353"/>
      <w:bookmarkEnd w:id="17"/>
      <w:r>
        <w:rPr>
          <w:lang w:eastAsia="zh-CN" w:bidi="ru-RU"/>
        </w:rPr>
        <w:t>Начальник Управления социальной защиты населения Киселевского городского округа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  <w:bookmarkStart w:id="18" w:name="_Hlk65477407"/>
      <w:bookmarkStart w:id="19" w:name="_Hlk65477407"/>
      <w:bookmarkEnd w:id="19"/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 w:bidi="ru-RU"/>
        </w:rPr>
        <w:t>___________________</w:t>
        <w:tab/>
        <w:t>/__________________/</w:t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0"/>
          <w:szCs w:val="20"/>
          <w:lang w:eastAsia="zh-CN" w:bidi="ru-RU"/>
        </w:rPr>
        <w:t>(Подпись)                                       (Ф.И.О)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ru-RU"/>
        </w:rPr>
      </w:pPr>
      <w:bookmarkStart w:id="20" w:name="_Hlk65477407"/>
      <w:bookmarkEnd w:id="20"/>
      <w:r>
        <w:rPr>
          <w:sz w:val="20"/>
          <w:szCs w:val="20"/>
          <w:lang w:eastAsia="zh-CN" w:bidi="ru-RU"/>
        </w:rPr>
        <w:t>МП</w:t>
      </w:r>
    </w:p>
    <w:p>
      <w:pPr>
        <w:pStyle w:val="Normal"/>
        <w:suppressAutoHyphens w:val="true"/>
        <w:jc w:val="both"/>
        <w:rPr>
          <w:sz w:val="20"/>
          <w:szCs w:val="20"/>
          <w:lang w:eastAsia="zh-CN" w:bidi="ru-RU"/>
        </w:rPr>
      </w:pPr>
      <w:r>
        <w:rPr>
          <w:sz w:val="20"/>
          <w:szCs w:val="20"/>
          <w:lang w:eastAsia="zh-CN" w:bidi="ru-RU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 w:bidi="ru-RU"/>
        </w:rPr>
        <w:t>Руководитель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ru-RU"/>
        </w:rPr>
      </w:pPr>
      <w:bookmarkStart w:id="21" w:name="_Hlk65477353"/>
      <w:bookmarkEnd w:id="21"/>
      <w:r>
        <w:rPr>
          <w:sz w:val="28"/>
          <w:szCs w:val="28"/>
          <w:lang w:eastAsia="zh-CN" w:bidi="ru-RU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ru-RU"/>
        </w:rPr>
      </w:pPr>
      <w:r>
        <w:rPr>
          <w:sz w:val="20"/>
          <w:szCs w:val="20"/>
          <w:lang w:eastAsia="zh-CN" w:bidi="ru-RU"/>
        </w:rPr>
        <w:t>(Государственное учреждение Кемеровской области– Кузбасса, муниципальное учреждение)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 w:bidi="ru-RU"/>
        </w:rPr>
        <w:t>__________________/__________________/</w:t>
        <w:tab/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 w:bidi="ru-RU"/>
        </w:rPr>
        <w:t>(Подпись)                                    (Ф.И.О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П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suppressAutoHyphens w:val="true"/>
        <w:jc w:val="both"/>
        <w:rPr>
          <w:lang w:eastAsia="zh-CN" w:bidi="ru-RU"/>
        </w:rPr>
      </w:pPr>
      <w:r>
        <w:rPr>
          <w:lang w:eastAsia="zh-CN" w:bidi="ru-RU"/>
        </w:rPr>
        <w:t>Медицинский, педагогический работник</w:t>
      </w:r>
    </w:p>
    <w:p>
      <w:pPr>
        <w:pStyle w:val="Normal"/>
        <w:suppressAutoHyphens w:val="true"/>
        <w:jc w:val="both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 w:bidi="ru-RU"/>
        </w:rPr>
        <w:t>__________________/__________________/</w:t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 w:bidi="ru-RU"/>
        </w:rPr>
      </w:pPr>
      <w:r>
        <w:rPr>
          <w:sz w:val="20"/>
          <w:szCs w:val="20"/>
          <w:lang w:eastAsia="zh-CN" w:bidi="ru-RU"/>
        </w:rPr>
        <w:t>(Подпись)                                     (Ф.И.О)</w:t>
      </w:r>
    </w:p>
    <w:p>
      <w:pPr>
        <w:pStyle w:val="Normal"/>
        <w:jc w:val="center"/>
        <w:rPr>
          <w:sz w:val="20"/>
          <w:szCs w:val="20"/>
          <w:lang w:eastAsia="zh-CN" w:bidi="ru-RU"/>
        </w:rPr>
      </w:pPr>
      <w:r>
        <w:rPr>
          <w:sz w:val="20"/>
          <w:szCs w:val="20"/>
          <w:lang w:eastAsia="zh-CN" w:bidi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Маркированный список"/>
    <w:basedOn w:val="Normal"/>
    <w:qFormat/>
    <w:pPr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3:00Z</dcterms:created>
  <dc:creator>Бухгалтерия</dc:creator>
  <dc:description/>
  <cp:keywords/>
  <dc:language>en-US</dc:language>
  <cp:lastModifiedBy>TBKalinina</cp:lastModifiedBy>
  <cp:lastPrinted>2022-03-16T14:12:00Z</cp:lastPrinted>
  <dcterms:modified xsi:type="dcterms:W3CDTF">2022-04-28T06:32:00Z</dcterms:modified>
  <cp:revision>10</cp:revision>
  <dc:subject/>
  <dc:title/>
</cp:coreProperties>
</file>