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color w:val="000000"/>
          <w:spacing w:val="3"/>
          <w:sz w:val="32"/>
          <w:szCs w:val="32"/>
          <w:lang w:eastAsia="ru-RU"/>
        </w:rPr>
        <w:t>народных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32"/>
          <w:szCs w:val="32"/>
          <w:lang w:eastAsia="ru-RU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3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2"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2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-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9» июня 2023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ского городского Совета народных депутатов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01.2009 № 6-н «О мерах социальной поддержки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категорий граждан города Киселевска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ам от 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ставом муниципального образования «Киселевский городской округ Кемеровской области-Кузбасса», Совет народных депутатов Киселе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ИЛ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Киселевского городского Совета народных депутатов от 28.01.2009 № 6-н «О мерах социальной поддержки отдельных категорий граждан города Киселевска»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д. Решений Киселевского городского Совета народных депутатов от 23.12.2009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№89-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25.11.2010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№70-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ред. Решений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 народных депутатов Киселевского городского округа от 25.12.2013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№104-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 25.09.2014 №44-н, от 26.05.2016 №25-н, от 29.09.2016 №44-н)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ункте 1 цифры «500» заменить цифрами «1000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е 2 цифры «300» заменить цифрами «600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2 дополнить подпунктом 2.2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2. ветераны боевых действий из числа участников Специальной военной операции проживающих в домах, не имеющих центрального отопления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3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Установить меры социальной поддержки в виде ежемесячной денежной выплаты гражданам, постоянно проживающим в частном секторе Киселевского городского округа, заключившим договор на предоставление услуг по обращению с твердыми коммунальными отходам и не имеющим права на предоставление мер социальной поддержки по оплате жилищно-коммунальных услуг, предусмотренных законодательством Российской Федерации и (или) Кемеровской области-Кузба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Граждан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в пункте 3 настоящего Решения,</w:t>
      </w:r>
      <w:r>
        <w:rPr>
          <w:rFonts w:cs="Times New Roman" w:ascii="Times New Roman" w:hAnsi="Times New Roman"/>
          <w:sz w:val="24"/>
          <w:szCs w:val="24"/>
        </w:rPr>
        <w:t xml:space="preserve"> претендующие на получение меры социальной поддержки должны соответствовать одному из следующих критерие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значение страховой пенсии в соответствии с Федеральным законом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 xml:space="preserve"> от 28.12.2013 № 400-ФЗ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страховых пенсиях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достижение возраста 60 и 55 лет (соответственно мужчины и женщины) и наличие страхового стажа, необходимого для назначения страховой пенсии по старости, минимальная продолжительность которого в соответствующем году определяется согласно приложению 3 к Федеральному закону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 xml:space="preserve">от 28.12.2013 № 400-ФЗ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страховых пенсиях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аво на досрочное назначение страховой пенсии по старости в соответствии с Федеральным законом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 xml:space="preserve"> от 28.12.2013 № 400-ФЗ 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страховых пенсиях» в редакции, действовавшей по состоянию на 31 декабря 2018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змер компенсации на оплату услуги по обращению с твердыми коммунальными отходами представляется в размере 60% от стоимости услуг с учетом повышения тарифов и с учетом изменения нормативов потребления данной услуги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абзац второй пункта 5 изложить в следующей редакци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еры социальной поддержки в виде ежемесячной денежной выплаты гражданам, указанным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п.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п.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, будут предоставляться гражданам, чей документально подтвержденный доход ниже величины установленного прожиточного минимума по Кемеровской области-Кузбассу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председателя комитета Совета народных депутатов Киселевского городск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социальной политике                С.А. Алейченк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народных депутат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ского городского округа                                                                                      А. А. Гребенки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иселевского городского округа                                                                         К.Н. Балаганск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9E5AB91CC01A346D21E7D7982D612846847B8DE28341FE88DFA613B135C111B49F479D50718E81d741C" TargetMode="External"/><Relationship Id="rId4" Type="http://schemas.openxmlformats.org/officeDocument/2006/relationships/hyperlink" Target="consultantplus://offline/ref=1C925A932446948094C4FF7209B2A37F20A51B11E7391161A5AD052F83B39E4FB8EEE40E6AD9841FAF28D2m43BE" TargetMode="External"/><Relationship Id="rId5" Type="http://schemas.openxmlformats.org/officeDocument/2006/relationships/hyperlink" Target="consultantplus://offline/ref=1C925A932446948094C4FF7209B2A37F20A51B11E73B1867A8AD052F83B39E4FB8EEE40E6AD9841FAF28D2m43BE" TargetMode="External"/><Relationship Id="rId6" Type="http://schemas.openxmlformats.org/officeDocument/2006/relationships/hyperlink" Target="consultantplus://offline/ref=1C925A932446948094C4FF7209B2A37F20A51B11E63B1064A4AD052F83B39E4FB8EEE40E6AD9841FAF28D2m43BE" TargetMode="External"/><Relationship Id="rId7" Type="http://schemas.openxmlformats.org/officeDocument/2006/relationships/hyperlink" Target="https://www.consultant.ru/document/cons_doc_LAW_156525/" TargetMode="External"/><Relationship Id="rId8" Type="http://schemas.openxmlformats.org/officeDocument/2006/relationships/hyperlink" Target="https://www.consultant.ru/document/cons_doc_LAW_156525/" TargetMode="External"/><Relationship Id="rId9" Type="http://schemas.openxmlformats.org/officeDocument/2006/relationships/hyperlink" Target="https://www.consultant.ru/document/cons_doc_LAW_156525/" TargetMode="External"/><Relationship Id="rId10" Type="http://schemas.openxmlformats.org/officeDocument/2006/relationships/hyperlink" Target="consultantplus://offline/ref=65A3E75AD34B0F79A9A497EFD917E5F4B5A9A6EF13D0CD3F47411F6DA022A2E3F40C94A5B03A2B811B26579A1FE507F77A80BBCE2D2D7F29E8BEB7UDC1E" TargetMode="External"/><Relationship Id="rId11" Type="http://schemas.openxmlformats.org/officeDocument/2006/relationships/hyperlink" Target="consultantplus://offline/ref=65A3E75AD34B0F79A9A497EFD917E5F4B5A9A6EF13D0CD3F47411F6DA022A2E3F40C94A5B03A2B811B26569B1FE507F77A80BBCE2D2D7F29E8BEB7UDC1E" TargetMode="External"/><Relationship Id="rId12" Type="http://schemas.openxmlformats.org/officeDocument/2006/relationships/hyperlink" Target="consultantplus://offline/ref=65A3E75AD34B0F79A9A497EFD917E5F4B5A9A6EF13D0CD3F47411F6DA022A2E3F40C94A5B03A2B811B2654941FE507F77A80BBCE2D2D7F29E8BEB7UDC1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50:00Z</dcterms:created>
  <dc:creator>TBKalinina</dc:creator>
  <dc:description/>
  <cp:keywords/>
  <dc:language>en-US</dc:language>
  <cp:lastModifiedBy>TBKalinina</cp:lastModifiedBy>
  <cp:lastPrinted>2016-09-06T14:59:00Z</cp:lastPrinted>
  <dcterms:modified xsi:type="dcterms:W3CDTF">2023-06-29T02:30:00Z</dcterms:modified>
  <cp:revision>96</cp:revision>
  <dc:subject/>
  <dc:title/>
</cp:coreProperties>
</file>