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Киселевского город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от 31.01.2013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-н «Об утверждении Положения о привлечен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редитов администрацией Киселевского городского округа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бюджетных кредитов из бюдже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, муниципальны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арантий юридическим лицам на территории Киселевского городского округ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«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ривлечении кредитов администрацией Киселевского городского округа, о предоставлении бюджетных кредитов из бюджета Киселевского городского округа, муниципальных гарантий юридическим лицам на территории Киселевского городского округа, утвержденное решением Киселевского городского Совета народных депутатов от 31.01.2013        № 3-н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3 и далее по всему тексту слова «Киселевского городского Совета народных депутатов» в соответствующем падеже заменить словами «Совета народных депутатов Киселевского городского округа» в соответствующем падеже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3.1 и далее по всему тексту слова «Глава города Киселевска», «Глава города» в соответствующем падеже заменить словами «глава Киселевского городского округа» в соответствующем падеже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4.4 и далее по всему тексту слова «Финансовое управление города Киселевска»  в соответствующем падеже заменить словами «Финансовое управление Киселевского городского округа» в соответствующем падеж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 народных депутатов  Киселевского городского округа  по бюджету и финансам             Л.А. Иванову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9:00Z</dcterms:created>
  <dc:creator>Administrator</dc:creator>
  <dc:description/>
  <cp:keywords/>
  <dc:language>en-US</dc:language>
  <cp:lastModifiedBy>TBKalinina</cp:lastModifiedBy>
  <cp:lastPrinted>2021-06-15T09:28:00Z</cp:lastPrinted>
  <dcterms:modified xsi:type="dcterms:W3CDTF">2021-06-25T06:35:00Z</dcterms:modified>
  <cp:revision>5</cp:revision>
  <dc:subject/>
  <dc:title> </dc:title>
</cp:coreProperties>
</file>