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9.10.2020 № 33-н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дополнительных осн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я безнадежными к взыска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и, задолженности физических лиц п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 и штрафам по местным налога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пунктом 3 статьи 59 Налогового кодекса Российской Федерации, Федеральным законом от 06.10.2003 № 131 ФЗ «Об общих принципах организации местного самоуправления в Российской Федерации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в </w:t>
      </w:r>
      <w:r>
        <w:rPr>
          <w:sz w:val="24"/>
          <w:szCs w:val="24"/>
        </w:rPr>
        <w:t>Решение Совета народных депутатов Киселевского городского округа от 29.10.2020 № 33-н «Об установлении дополнительных оснований признания безнадежными к взысканию недоимки, задолженности физических лиц по пеням и штрафам по местным налогам» следующее изменен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бзац второй пункта 1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«наличие недоимки по налогу на имущество, земельному налогу физических лиц в размере менее 100 рублей по каждому налогу и пени, начисленной на данную недоимку, образовавшейся до 01.01.2023;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Д.А. Рухлбаян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иселевского городского округа</w:t>
        <w:tab/>
        <w:t xml:space="preserve">                                                                К.Н. Балаганский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8:00Z</dcterms:created>
  <dc:creator>Олеся Александровна Селезнева</dc:creator>
  <dc:description/>
  <cp:keywords/>
  <dc:language>en-US</dc:language>
  <cp:lastModifiedBy>Gigabyte</cp:lastModifiedBy>
  <cp:lastPrinted>2024-06-10T08:07:00Z</cp:lastPrinted>
  <dcterms:modified xsi:type="dcterms:W3CDTF">2024-06-24T02:12:00Z</dcterms:modified>
  <cp:revision>11</cp:revision>
  <dc:subject/>
  <dc:title/>
</cp:coreProperties>
</file>