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июня 2021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 внесении изменений в решение Киселе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народных депутатов от 29.11.2006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3-н «Об утверждении Положения «Об управлен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муниципальным долгом в муниципальном образован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Внести в Положение «Об управлении муниципальным долгом в муниципальном образовании «Киселевский городской округ», утвержденное решением Киселевского городского Совета народных депутатов от 29.11.2006  № 43-н «Об утверждении Положения «Об управлении муниципальным долгом в муниципальном образовании «Киселевский городской округ» (в ред. </w:t>
      </w:r>
      <w:hyperlink r:id="rId3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Киселевского городского Совета народных депутатов от 26.04.2012 № 23-н), следующие изменения:</w:t>
      </w:r>
    </w:p>
    <w:p>
      <w:pPr>
        <w:pStyle w:val="Normal"/>
        <w:widowControl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 и далее по всему тексту слова «Кемеровской области» в соответствующем падеже заменить словами «Кемеровской области-Кузбасса» в соответствующем падеже;</w:t>
      </w:r>
    </w:p>
    <w:p>
      <w:pPr>
        <w:pStyle w:val="Normal"/>
        <w:suppressAutoHyphens w:val="true"/>
        <w:ind w:right="2" w:firstLine="709"/>
        <w:jc w:val="both"/>
        <w:rPr/>
      </w:pPr>
      <w:r>
        <w:rPr>
          <w:sz w:val="24"/>
          <w:szCs w:val="24"/>
        </w:rPr>
        <w:t>1.2. в абзаце 3 пункта 1.1. и далее по всему тексту после слов «на очередной финансовый год» дополнить словами «и плановый период» в соответствующем падеже;</w:t>
      </w:r>
    </w:p>
    <w:p>
      <w:pPr>
        <w:pStyle w:val="Normal"/>
        <w:suppressAutoHyphens w:val="true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2.1 и далее по всему тексту заменить слова «Финансовое управление города Киселевска» в соответствующем падеже словами «Финансовое управление Киселевского городского округа» в соответствующем падеж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 Киселевского городского округа  по бюджету и финансам              Л.А. Иванову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</w:t>
      </w:r>
      <w:r>
        <w:rPr>
          <w:rStyle w:val="FontStyle18"/>
          <w:sz w:val="24"/>
          <w:szCs w:val="24"/>
        </w:rPr>
        <w:t>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5B850D236E9B7F5BA81A67DC271F1935505653DCB0ACF989C270C7CC4C4D1B25553FF67B7D41115A0CA12B683D5FAB5AB7FF05C018FC93F81759nBS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27:00Z</dcterms:created>
  <dc:creator>Administrator</dc:creator>
  <dc:description/>
  <cp:keywords/>
  <dc:language>en-US</dc:language>
  <cp:lastModifiedBy>TBKalinina</cp:lastModifiedBy>
  <cp:lastPrinted>2021-06-16T13:51:00Z</cp:lastPrinted>
  <dcterms:modified xsi:type="dcterms:W3CDTF">2021-06-28T05:41:00Z</dcterms:modified>
  <cp:revision>6</cp:revision>
  <dc:subject/>
  <dc:title> </dc:title>
</cp:coreProperties>
</file>