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9-н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6» мая 2022 года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селевского городского Совета народных депутатов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11.2012 № 71-н «Об утверждении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«Об организации питания детей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ского городского округа»</w:t>
      </w:r>
    </w:p>
    <w:p>
      <w:pPr>
        <w:pStyle w:val="21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right="-14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ложение «Об организации питания детей в муниципальных общеобразовательных учреждениях Киселевского городского округа», утвержденное Решением Киселевского городского Совета народных депутатов от 29.11.2012 № 71-н (в ред.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народных депутатов Киселевского городского округа от 28.11.2013 № 86-н, от 28.11.2019 № 50-н, от 24.09.2020 № 29-н, от 30.09.2021 № 40-н), следующие изменения и дополнения:</w:t>
      </w:r>
    </w:p>
    <w:p>
      <w:pPr>
        <w:pStyle w:val="ConsPlusNormal"/>
        <w:ind w:firstLine="709"/>
        <w:rPr/>
      </w:pPr>
      <w:r>
        <w:rPr>
          <w:color w:val="000000"/>
        </w:rPr>
        <w:t>1.1. Пункт 1.3 изложить в следующей редакции:</w:t>
      </w:r>
    </w:p>
    <w:p>
      <w:pPr>
        <w:pStyle w:val="ConsPlusNormal"/>
        <w:ind w:firstLine="709"/>
        <w:rPr/>
      </w:pPr>
      <w:r>
        <w:rPr/>
        <w:t>«1.3. Одноразовое и двухразовое питание обучающихся за счет средств бюджета в муниципальных общеобразовательных учреждениях осуществляется только в дни учебных занятий, проводимых в учебном учреждении в следующем порядке:</w:t>
      </w:r>
    </w:p>
    <w:p>
      <w:pPr>
        <w:pStyle w:val="ConsPlusNormal"/>
        <w:ind w:firstLine="709"/>
        <w:rPr/>
      </w:pPr>
      <w:r>
        <w:rPr/>
        <w:t xml:space="preserve">- категории обучающихся, указанные в абзацах 2-8, 12 пункта 4.3. настоящего положения, обеспечиваются бесплатным одноразовым питанием; </w:t>
      </w:r>
    </w:p>
    <w:p>
      <w:pPr>
        <w:pStyle w:val="ConsPlusNormal"/>
        <w:ind w:firstLine="709"/>
        <w:rPr/>
      </w:pPr>
      <w:r>
        <w:rPr/>
        <w:t>- категории обучающихся, указанные в абзацах 10-11 пункта 4.3. настоящего положения, обеспечиваются бесплатным двухразовым питанием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4.3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- дети-инвалиды, получающие образование на дому по медицинским показания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4.9 изложить в следующей редакции:</w:t>
      </w:r>
    </w:p>
    <w:p>
      <w:pPr>
        <w:pStyle w:val="ConsPlusNormal"/>
        <w:ind w:firstLine="709"/>
        <w:rPr/>
      </w:pPr>
      <w:r>
        <w:rPr>
          <w:color w:val="000000"/>
        </w:rPr>
        <w:t>«</w:t>
      </w:r>
      <w:r>
        <w:rPr/>
        <w:t>4.9. Право на получение набора продуктов питания (сухого пайка) имеют обучающиеся следующих категорий при представлении пакета документов: заявления родителей (законных представителей);  медицинской справки медико-социальной экспертизы (если копия, то заверяется руководителем общеобразовательного учреждения); медицинской справки (если копия, то заверяется руководителем общеобразовательного учреждения) психолого-медико-педагогической экспертизы (с подтверждением статуса ограниченной возможности здоровья); документа, подтверждающего получение образования на дому):</w:t>
      </w:r>
    </w:p>
    <w:p>
      <w:pPr>
        <w:pStyle w:val="ConsPlusNormal"/>
        <w:ind w:firstLine="709"/>
        <w:rPr/>
      </w:pPr>
      <w:r>
        <w:rPr/>
        <w:t>- дети-инвалиды, получающие образование на дому по медицинским показаниям, обеспечиваются бесплатным одноразовым питанием в виде набора продуктов питания (сухого пайка).</w:t>
      </w:r>
    </w:p>
    <w:p>
      <w:pPr>
        <w:pStyle w:val="ConsPlusNormal"/>
        <w:ind w:firstLine="709"/>
        <w:rPr/>
      </w:pPr>
      <w:r>
        <w:rPr/>
        <w:t>- дети-инвалиды, имеющие статус обучающихся с ограниченными возможностями здоровья, получающие образование на дому, обеспечиваются бесплатным двухразовым питанием в виде набора продуктов питания (сухого пайка).».</w:t>
      </w:r>
    </w:p>
    <w:p>
      <w:pPr>
        <w:pStyle w:val="Normal"/>
        <w:autoSpaceDE w:val="false"/>
        <w:spacing w:lineRule="auto" w:line="240" w:before="0" w:after="0"/>
        <w:ind w:right="-144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               С.А. Алейченко.</w:t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00Z</dcterms:created>
  <dc:creator>Yurist</dc:creator>
  <dc:description/>
  <cp:keywords/>
  <dc:language>en-US</dc:language>
  <cp:lastModifiedBy>TBKalinina</cp:lastModifiedBy>
  <cp:lastPrinted>2021-07-05T11:21:00Z</cp:lastPrinted>
  <dcterms:modified xsi:type="dcterms:W3CDTF">2022-05-23T06:22:00Z</dcterms:modified>
  <cp:revision>3</cp:revision>
  <dc:subject/>
  <dc:title/>
</cp:coreProperties>
</file>