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января 2021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установлении размеров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пользование жилым помещением (платы за нае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основании части 3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ункта 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, утвержденных постановлением Правительства 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4 № 1356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Киселевского городского округа согласно Приложению № 1 к настоящему Реше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типы многоквартирных домов в зависимости от качества и степени благоустройства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 размер платы 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 момента его опубликования в средствах массовой информации и распространяет свое действие на правоотношения,  возникшие с 01.01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 01.01.2021 призн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ратившим 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Совета народных депутатов Киселевского городского округ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т 27.08.2020 № 23-н «Об установлении размеров платы за содержание жилого помещения и коммунальные услуги и меры социальной поддержки для отдельных категорий гражда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  М.А. Шкарабей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января 2021 г. № 3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ложенного на территории 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за наем устанавли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н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размер платы за пользование жилым помещением (платы за наем) (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и благоустройство жилого помещения, месторасположение до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400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жилого помещения в зависимости от срока эксплуатации многоквартирного жилого дома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1961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до 1960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характеризующий благоустройство жилого помещени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благоустроенные жилые помещения в кирпичных, панельных зданиях (оборудованные централизованным отоплением, холодным и горячим водоснабжением, водоотведением, электроснабжени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ублагоустроенные жилые помещения в кирпичных, панельных, деревянных  зданиях (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учитывающий месторасположение жилых домов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Центр го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Красный Кам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шахта №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Веселы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лзага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ул. Толбух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Афон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«Обувная фабрик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рагайлинск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Подземга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Уска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» января 2021 г. № 3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многоквартирных до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висимости от качества и степен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829300" cy="4661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9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степени благоустройств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, с лифтами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ногоквартирные дома с лестничными клетками при наличии всех видов благоустройст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7.05pt;mso-wrap-distance-left:9pt;mso-wrap-distance-right:9pt;mso-wrap-distance-top:0pt;mso-wrap-distance-bottom:0pt;margin-top:8.2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92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степени благоустройства многоквартирного до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, с лифтами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ногоквартирные дома с лестничными клетками при наличии всех видов благоустройст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января 2021 г. № 3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33"/>
      </w:tblGrid>
      <w:tr>
        <w:trPr/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в рублях*</w:t>
            </w:r>
          </w:p>
        </w:tc>
      </w:tr>
      <w:tr>
        <w:trPr>
          <w:trHeight w:val="27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100%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та за содержание жилого помещения для нанимателя жилых помещений по договорам социального найма и договорам найма жилых помещений муниципального жилищного фонда  за 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27926170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</w:tr>
      <w:tr>
        <w:trPr>
          <w:trHeight w:val="13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та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2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2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3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3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установленные размеры платы за содержание жилого помещения не учит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мой  исходя из нормативов потребления соответствующих видов коммунальных ресурсов в целях содержания общего имущества в многоквартирном доме, утвержденных органами государственной власти Кемер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User</dc:creator>
  <dc:description/>
  <cp:keywords/>
  <dc:language>en-US</dc:language>
  <cp:lastModifiedBy>TBKalinina</cp:lastModifiedBy>
  <cp:lastPrinted>2021-01-21T16:24:00Z</cp:lastPrinted>
  <dcterms:modified xsi:type="dcterms:W3CDTF">2021-01-27T02:07:00Z</dcterms:modified>
  <cp:revision>5</cp:revision>
  <dc:subject/>
  <dc:title/>
</cp:coreProperties>
</file>