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6» января 2023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 признании утратившими силу отдельны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х правовых актов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и о внесении изменений в отдельны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народных депутатов Киселевкого городского округ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В соответствии с Федеральным законом Российской Федерации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</w:t>
      </w:r>
      <w:r>
        <w:rPr>
          <w:sz w:val="24"/>
          <w:szCs w:val="24"/>
        </w:rPr>
        <w:t xml:space="preserve">Киселевского городского округа, </w:t>
      </w:r>
      <w:r>
        <w:rPr>
          <w:spacing w:val="-2"/>
          <w:sz w:val="24"/>
          <w:szCs w:val="24"/>
        </w:rPr>
        <w:t>Совет народных депутатов Киселевского городск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Решение Совета народных депутатов Киселевского городского округа от 24.10.2019 № 44-н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«О внесении изменений в Решение Совета народных депутатов Киселевского городского округа от 27.06.2019 № 28-н «Об установлении размеров платы за содержание жилого помещения и коммунальные услуги»;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ешение Киселевского городского Совета народных депутатов от 29.04.2010 № 22-н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Решение Киселевского городского Совета народных депутатов от 04.06.2008 № 223-н «Об обеспечении движения транспортных средств, осуществляющих перевозки опасных, тяжеловесных и (или) крупногабаритных грузов по автомобильным дорогам общего пользования местного значения г. Киселевска»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иселевского городского Совета народных депутатов от 28.06.2012 № 42-н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Решение Киселевского городского Совета народных депутатов от 04.06.2008 № 223-н «Об обеспечении движения транспортных средств, осуществляющих перевозки опасных, тяжеловесных и (или) крупногабаритных грузов по автомобильным дорогам общего пользования местного значения Киселевского городского округа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ешение Киселевского городского Совета народных депутатов от 22.04.2009 № 32-н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Киселевского городского Совета народных депутатов от 25.02.2009 № 17-н «Об установлении тарифа на услуги холодного водоснабжения для жителей, проживающих в частном секторе, и норматива потребления холодной воды для жителей, проживающих в частном секторе, при отсутствии приборов индивидуального учета холодной воды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Решение Киселевского городского Совета народных депутатов от 16.07.2008 № 234-н «О внесении изменений и дополнений в решение Киселевского городского Совета народных депутатов от 26.09.2007 №122-н «Об утверждении Положения «О порядке управления муниципальным многоквартирным домом, все помещения в котором находятся в муниципальной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города Киселевска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ешение Киселевского городского Совета народных депутатов от 21.06.2006 № 31-н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Решение Киселевского городского Совета народных депутатов от 08.02.2006 № 3-н «Об утверждении Положения «О порядке перевода общежитий, находящихся в муниципальной собственности, в категорию жилых домов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Решение Киселевского городского Совета народных депутатов от 27.06.2007 № 107-н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Решение Киселевского городского Совета народных депутатов от 08.02.2006 № 3-н «Об утверждении Положения о порядке перевода общежитий, находящихся в муниципальной собственности, в категорию жилых домов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. Внести в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Решение</w:t>
        </w:r>
      </w:hyperlink>
      <w:r>
        <w:rPr>
          <w:bCs/>
          <w:sz w:val="24"/>
          <w:szCs w:val="24"/>
        </w:rPr>
        <w:t xml:space="preserve"> Совета народных депутатов Киселевского городского округа от 24.10.2013 № 70-н «Об утверждении Положения «Об управлении социальной защиты населения Киселевского городского округа» следующее изменение: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абзац 4 пункта 2</w:t>
        </w:r>
      </w:hyperlink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</w:t>
      </w:r>
      <w:hyperlink r:id="rId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Киселевского городского Совета народных депутатов от 27.06.2013 № 47-н «О внесении изменений в Решение Киселевского городского Совета народных депутатов от 27.01.2011 № 6-н «Об утверждении «Положения «Об управлении социальной защиты населения администрации Киселевского городского округа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Внести в Решение Киселевского городского Совета народных депутатов от 30.11.2011 № 80-н «О признании утратившим силу Решения Киселевского городского Совета народных депутатов от 29.09.2011 № 62-н «О внесении изменений и дополнений в Решение Киселевского городского Совета народных депутатов от 22.12.2010 № 76-н «Об установлении размеров платы за содержание, ремонт жилья и коммунальные услуги» (в редакции Решения Киселевского городского Совета народных депутатов от 26.01.2012 № 12-н) </w:t>
      </w:r>
      <w:r>
        <w:rPr>
          <w:bCs/>
          <w:sz w:val="24"/>
          <w:szCs w:val="24"/>
        </w:rPr>
        <w:t xml:space="preserve">следующее изменение: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в наименовании Решения </w:t>
      </w:r>
      <w:r>
        <w:rPr>
          <w:sz w:val="24"/>
          <w:szCs w:val="24"/>
        </w:rPr>
        <w:t>слова «от 29.09.2011» заменить словами «от 30.09.2011»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средствах массовой информ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Настоящее Решение вступает в силу с момента его опубликования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Emphasis"/>
          <w:i w:val="false"/>
          <w:sz w:val="24"/>
          <w:szCs w:val="24"/>
        </w:rPr>
        <w:t>ГлаваКиселевскогогородскогоокруга   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1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DF99A50EBA9A463E2B77DCB28C9DCD4694F86A78C693FC9B0489E0577515FE8C7388C6EC2E0F5B70363A84C39964FFy1G5J" TargetMode="External"/><Relationship Id="rId4" Type="http://schemas.openxmlformats.org/officeDocument/2006/relationships/hyperlink" Target="consultantplus://offline/ref=59DF99A50EBA9A463E2B77DCB28C9DCD4694F86A78C693FC9B0489E0577515FE8C7388D4EC76035976283B8FD6CF35B9428C535BBFAFC42BB3612CyEG3J" TargetMode="External"/><Relationship Id="rId5" Type="http://schemas.openxmlformats.org/officeDocument/2006/relationships/hyperlink" Target="consultantplus://offline/ref=5EB6B43219E6B555D79BEE9B25EBB9FD4369216C9BD23EDE013CBD7A2D1252038EAA459E8646EF86B08CDF0D84ADCA93HAI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9:00Z</dcterms:created>
  <dc:creator>Administrator</dc:creator>
  <dc:description/>
  <cp:keywords/>
  <dc:language>en-US</dc:language>
  <cp:lastModifiedBy>TBKalinina</cp:lastModifiedBy>
  <cp:lastPrinted>2015-12-16T13:51:00Z</cp:lastPrinted>
  <dcterms:modified xsi:type="dcterms:W3CDTF">2023-01-20T03:20:00Z</dcterms:modified>
  <cp:revision>106</cp:revision>
  <dc:subject/>
  <dc:title> </dc:title>
</cp:coreProperties>
</file>