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23» июня 2022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 в статье 38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9. Губернатор Кемеровской области-Кузбасса выносит предупреждение, объявляет выговор главе Киселевского городск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Кемеровской области-Кузбас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в течение месяца со дня вынесения Губернатором Кемеровской области-Кузбасса предупреждения, объявления выговора главе Киселевского городского округа в соответствии с первым абзацем настоящей части главой Киселевского городского округа не были приняты в пределах своих полномочий меры по устранению причин, послуживших основанием для вынесения ему предупреждения, объявления выговора, Губернатор Кемеровской области-Кузбасса </w:t>
      </w:r>
      <w:r>
        <w:rPr>
          <w:rFonts w:eastAsia="Calibri"/>
          <w:sz w:val="24"/>
          <w:szCs w:val="24"/>
        </w:rPr>
        <w:t>отрешает от должности главу Киселев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убернатор Кемеровской области-Кузбасса </w:t>
      </w:r>
      <w:r>
        <w:rPr>
          <w:rFonts w:eastAsia="Calibri"/>
          <w:sz w:val="24"/>
          <w:szCs w:val="24"/>
        </w:rPr>
        <w:t>обращается в Совет народных депутатов Киселевского городского округа с инициативой об удалении главы Киселевского городского округ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и 9, 10, 11, 12 считать частями 10, 11, 12, 13 соответственн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ю 48</w:t>
        </w:r>
      </w:hyperlink>
      <w:r>
        <w:rPr>
          <w:rFonts w:eastAsia="Calibri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принимает в установленном порядке решение о переводе нежилых помещений в жилые поме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 пункт 36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и 6 статьи 55</w:t>
        </w:r>
      </w:hyperlink>
      <w:r>
        <w:rPr>
          <w:rFonts w:eastAsia="Calibri"/>
          <w:sz w:val="24"/>
          <w:szCs w:val="24"/>
        </w:rPr>
        <w:t xml:space="preserve"> исключить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4. пункт 16 части 6 статьи 5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6) осуществляет контроль и координацию деятельности муниципальных учреждений, подведомственных управлению и оказывает им организационно-методическую и практическую помощь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5. часть 6 статьи 60 дополнить пунктами 57, 5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57) согласовывает переустройство и перепланировку помещений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8) принимает в установленном порядке решение о переводе жилых помещений в нежилые помещения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(обнародования). 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9935A6CC0C3320AA24E72D5B460C710BC64532C347E8424EBE23E7790DAFF7B303B37776215C930E81814B579F452D68D0706A829FCC2A967A1A25oFx7H" TargetMode="External"/><Relationship Id="rId5" Type="http://schemas.openxmlformats.org/officeDocument/2006/relationships/hyperlink" Target="consultantplus://offline/ref=3FD6D8DE9EF837B6DAE600F33CAF85454B92B17F577302695A8FCE67B930A594D54471232610D8081C4456E799DF7DD4F069FB34A87240BBED9E63b4d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0:00Z</dcterms:created>
  <dc:creator>ivan</dc:creator>
  <dc:description/>
  <cp:keywords/>
  <dc:language>en-US</dc:language>
  <cp:lastModifiedBy>TBKalinina</cp:lastModifiedBy>
  <cp:lastPrinted>2022-04-26T12:55:00Z</cp:lastPrinted>
  <dcterms:modified xsi:type="dcterms:W3CDTF">2022-07-14T06:42:00Z</dcterms:modified>
  <cp:revision>15</cp:revision>
  <dc:subject/>
  <dc:title/>
</cp:coreProperties>
</file>