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32"/>
          <w:szCs w:val="32"/>
        </w:rPr>
        <w:t xml:space="preserve">Совета </w:t>
      </w:r>
      <w:r>
        <w:rPr>
          <w:color w:val="000000"/>
          <w:spacing w:val="3"/>
          <w:sz w:val="32"/>
          <w:szCs w:val="32"/>
        </w:rPr>
        <w:t xml:space="preserve">народных депутатов 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Киселевского городского округа </w:t>
      </w:r>
    </w:p>
    <w:p>
      <w:pPr>
        <w:pStyle w:val="Normal"/>
        <w:shd w:fill="FFFFFF" w:val="clear"/>
        <w:jc w:val="center"/>
        <w:rPr>
          <w:color w:val="000000"/>
          <w:spacing w:val="32"/>
          <w:sz w:val="16"/>
          <w:szCs w:val="16"/>
        </w:rPr>
      </w:pPr>
      <w:r>
        <w:rPr>
          <w:color w:val="000000"/>
          <w:spacing w:val="32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2- 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9» июня 2021 го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решение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а народных депутатов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елевского городского округа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от 30.05.2019 № 25-н «Об утверждении порядка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я кадрового резерва на муниципальной службе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в Киселевском городском округе»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оответствии с Федеральным законом Российской Федерации от 06.10.2003 №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>дерации», Уставом Киселев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 xml:space="preserve">Совет народных депутатов Киселевского городского округа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>в Положение «О порядке формирования кадрового резерва на муниципальной службе в Киселевском городском округе», утвержденное Решением Совета народных депутатов Киселевского городского округа от 30.05.2019 № 25-н «Об утверждении порядка формирования кадрового резерва на муниципальной службе в Киселевском городском округе» (в редакции Решения от 26.03.2020 № 6-н), следующие изменения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1.1. пункт 5.3</w:t>
      </w:r>
      <w:r>
        <w:rPr>
          <w:rFonts w:eastAsia="Calibri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5.3. Основаниями исключения гражданина из кадрового резерва являются: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личное заявление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значение на должность муниципальной службы в пределах группы должностей муниципальной службы, для замещения которых гражданин включен в кадровый резерв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мерть (гибель) гражданина либо признание гражданина безвестно отсутствующим или объявление его умершим решением суда, вступившим в законную силу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изнание гражданина недееспособным или ограниченно дееспособным решением суда, вступившим в законную силу;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 xml:space="preserve">д) наличия заболевания, препятствующего поступлению на муниципальную службу или ее прохождению и подтвержденного заключением медицинской организации. </w:t>
      </w:r>
      <w:hyperlink r:id="rId3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охождения диспансеризации, </w:t>
      </w:r>
      <w:hyperlink r:id="rId4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таких заболеваний и </w:t>
      </w:r>
      <w:hyperlink r:id="rId5">
        <w:r>
          <w:rPr>
            <w:rStyle w:val="InternetLink"/>
            <w:sz w:val="24"/>
            <w:szCs w:val="24"/>
          </w:rPr>
          <w:t>форма</w:t>
        </w:r>
      </w:hyperlink>
      <w:r>
        <w:rPr>
          <w:sz w:val="24"/>
          <w:szCs w:val="24"/>
        </w:rPr>
        <w:t xml:space="preserve"> заключения медицинской организации устанавливаются уполномоченным Правительством Российской Федерации федеральным органом исполнительной власти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ж)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представления подложных документов или заведомо ложных сведений при поступлении на муниципальную службу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л) достижение предельного возраста пребывания на муниципальной службе;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м) осуждение гражданина к наказанию, исключающему возможность поступления на муниципальную службу, по приговору суда, вступившему в законную силу;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н) признание гражданин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о) применение к гражданину административного наказания в виде дисквалификации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) непрерывное пребывание в кадровом резерве более трех лет.»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pacing w:val="6"/>
          <w:sz w:val="24"/>
          <w:szCs w:val="24"/>
        </w:rPr>
        <w:t>2.О</w:t>
      </w:r>
      <w:r>
        <w:rPr>
          <w:color w:val="000000"/>
          <w:spacing w:val="6"/>
          <w:sz w:val="24"/>
          <w:szCs w:val="24"/>
        </w:rPr>
        <w:t xml:space="preserve">публиковать настоящее Решение в средствах </w:t>
      </w:r>
      <w:r>
        <w:rPr>
          <w:color w:val="000000"/>
          <w:spacing w:val="-1"/>
          <w:sz w:val="24"/>
          <w:szCs w:val="24"/>
        </w:rPr>
        <w:t>массовой информации.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-1985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Решение вступает в силу с момента его опубликования в средствах массовой информации, но не ранее 01.07.2021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Председатель Совета </w:t>
      </w:r>
      <w:r>
        <w:rPr>
          <w:color w:val="000000"/>
          <w:spacing w:val="-3"/>
          <w:sz w:val="24"/>
          <w:szCs w:val="24"/>
        </w:rPr>
        <w:t xml:space="preserve">народных депутатов 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иселевского городского округа                                                                                              А.А. Гребенкин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Глава Киселевского городского округа                                                                    М.А. Шкарабейников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4BADA1A7EAEF27134F9C07E661A7323CE9C92FDEB15290BA1B0CD8349A673FEF55EAB186A7F3DC5B4CAF27A4E2FEBF5B09B5C43807BEmE6ED" TargetMode="External"/><Relationship Id="rId4" Type="http://schemas.openxmlformats.org/officeDocument/2006/relationships/hyperlink" Target="consultantplus://offline/ref=544BADA1A7EAEF27134F9C07E661A7323CE9C92FDEB15290BA1B0CD8349A673FEF55EAB186A5F4DA5B4CAF27A4E2FEBF5B09B5C43807BEmE6ED" TargetMode="External"/><Relationship Id="rId5" Type="http://schemas.openxmlformats.org/officeDocument/2006/relationships/hyperlink" Target="consultantplus://offline/ref=544BADA1A7EAEF27134F9C07E661A7323CE9C92FDEB15290BA1B0CD8349A673FEF55EAB186A5F5D75B4CAF27A4E2FEBF5B09B5C43807BEmE6E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15:00Z</dcterms:created>
  <dc:creator>Ольга Валентиновна Рожкова</dc:creator>
  <dc:description/>
  <cp:keywords/>
  <dc:language>en-US</dc:language>
  <cp:lastModifiedBy>TBKalinina</cp:lastModifiedBy>
  <cp:lastPrinted>2021-06-28T13:10:00Z</cp:lastPrinted>
  <dcterms:modified xsi:type="dcterms:W3CDTF">2021-06-28T06:12:00Z</dcterms:modified>
  <cp:revision>8</cp:revision>
  <dc:subject/>
  <dc:title/>
</cp:coreProperties>
</file>