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июн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елевского городского округа от 25.09.2014 № 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не отнесенные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постановлением Правительства Кемеровской  области - Кузбасса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Киселевского городского округа, Совет народных депутатов Киселевского  городского округа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, утвержденное Решением  Совета народных депутатов Киселевского городского округа от 25.09.2014 № 42-н (в ред. Решений от 23.10.2014 № 50-н, 26.03.2015 № 5-н, от 21.12.2017 № 31-н, от 29.02.2018 № 10-н, от 25.10.2018 № 40-н, от 20.11.2018 № 44-н, от 28.12.2018 № 61-н, от 23.12.2019 № 55-н, от 30.04.2020 № 14-н, от 29.10.2020 № 36-н, от 29.04.2021 № 15-н, от 28.10.2021 № 50-н, от 23.12.2021 № 66-н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Приложения № 1, № 2, № 3, № 4 к Положению </w:t>
      </w:r>
      <w:r>
        <w:rPr>
          <w:sz w:val="24"/>
          <w:szCs w:val="24"/>
        </w:rPr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</w:t>
      </w:r>
      <w:r>
        <w:rPr>
          <w:rFonts w:eastAsia="Calibri"/>
          <w:sz w:val="24"/>
          <w:szCs w:val="24"/>
        </w:rPr>
        <w:t>изложить в новой редакции согласно Приложениям № 1, № 2, № 3, № 4 к настоящему Реш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принятия и подписания и распространяет действие на правовые отношения, возникшие с 01.06.2022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  К.Н. Балаганский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/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ня 2022 г. № 32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1 к Положению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оплате труда муниципальных служащих,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щих техническое обеспечение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органов местного самоуправления, и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и должностям лиц, осуществляющих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иселевского городского округа – 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(консультант) главы Киселе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управления по работе с населенными пун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со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7</w:t>
            </w:r>
          </w:p>
        </w:tc>
      </w:tr>
    </w:tbl>
    <w:p>
      <w:pPr>
        <w:pStyle w:val="Normal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ня 2022 г. № 32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2 к Положению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, 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, и лиц, заним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иселевского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экспер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ня 2022 г. № 32-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3 к Полож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оплате труда муниципальных служащих,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 деятель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, и лиц, заним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должностных окладов работников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708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ня 2022 г. № 32-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муниципальных служащих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лиц, осуществляющих техническое обеспечени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, и лиц,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 и должностям лиц, осуществляющих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ind w:left="708" w:hanging="0"/>
        <w:jc w:val="center"/>
        <w:rPr/>
      </w:pPr>
      <w:r>
        <w:rPr>
          <w:color w:val="000000"/>
          <w:sz w:val="24"/>
          <w:szCs w:val="24"/>
        </w:rPr>
        <w:t>Финансового органа Киселевского городского округ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3"/>
        <w:gridCol w:w="27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, руб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– начальник бюджетного отде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9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8:00Z</dcterms:created>
  <dc:creator>Олеся Александровна Селезнева</dc:creator>
  <dc:description/>
  <cp:keywords/>
  <dc:language>en-US</dc:language>
  <cp:lastModifiedBy>TBKalinina</cp:lastModifiedBy>
  <cp:lastPrinted>2022-06-20T13:25:00Z</cp:lastPrinted>
  <dcterms:modified xsi:type="dcterms:W3CDTF">2022-06-22T05:55:00Z</dcterms:modified>
  <cp:revision>6</cp:revision>
  <dc:subject/>
  <dc:title/>
</cp:coreProperties>
</file>