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color w:val="000000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-н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9» июня 2021 года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Реш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народных депутатов Киселевского городск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4.10.2013 № 69-н «Об утверждении Полож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комитете по спорту и молодежной политик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ложение «О комитете по спорту и молодежной политике Киселевского городского округа»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ое Решением Совета народных депутатов Киселевского городского округа от 24.10.2013 № 69-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от 31.03.2016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10-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29.03.2018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16-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3.1 раздела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1. Комитет в соответствии с возложенными на него задачами осуществляет следующие полномоч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определяет основные задачи и направления развития физической культуры и спорта с учетом местных условий и возможностей, принимает и реализует муниципальные программы развития физической культуры и спорта, разрабатывает и реализует проекты, перспективные планы деятельности и конкретные мероприятия по основным направлениям муниципальной молодежной политики, муниципальной политики в области развития физической культуры и спорта и сфере туризма в Киселевском городском окр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участвует в формировании проекта бюджета городского округа на соответствующий финансовый год и плановый период в части расходов, направляемых на финансирование сферы физической культуры и спорта, на осуществление муниципальной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разрабатывает предложения по развитию и укреплению материально-технической базы комитета и подведомственных муниципальных учреждений за счет средств бюджетов всех уровней бюджетной системы Российской Федерации и вносит указанные предложения в соответствующие органы государственной власти и органы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организует работу подведомственных муниципальных спортивных учреждений дополнительного образования по прохождению процедуры лицензирования, аттестации и государственной аккреди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обеспечивает соблюдение подведомственными муниципальными спортивными учреждениями образования установленных к муниципальным образовательным учреждениям требований в части строительных норм и правил, санитарных правил и норм охраны здоровья обучающихся и воспитанников, оснащенности учебного процесса и оборудования поме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самостоятельно либо во взаимодействии с физкультурно-спортивными объединениями, предприятиями и организациями независимо от форм собственности организует проведение на территории городского округа спортивных соревнований, спартакиад, других физкультурно-спортивных мероприятий, в том числе утверждает календарные планы городских соревнований и положения о 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. награждает памятными подарками, вымпелами, лентами чемпионов, дипломами, грамотами победителей и призеров спортивных соревнований, физкультурных работников, активистов, ветеранов спорта, коллективы физ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8. организует работу подведомственных муниципальных спортивных учреждений дополнительного образования по подготовке спортсменов, проведению сборов, а также содействует их участию в спортивных соревнованиях различного уровня (всероссийских, региональных, зональных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9. осуществляет кадровую политику, организует деятельность подведомственных муниципальных учреждений по переподготовке и повышению уровня квалификации работников, а также в установленном порядке организует и проводит аттестацию руководителей подведомственных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0. разрабатывает проекты муниципальных правовых актов по вопросам обеспечения условий для развития физической культуры и массового спорта,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1. рассматривает жалобы граждан на неудовлетворительное качество услуг подведомственных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2. рассматривает предложения граждан по вопросам обеспечения условий для развития физической культуры и массового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3. вносит предложения органам местного самоуправления городского округа о принятии муниципальных правовых актов по вопросам обеспечения условий для развития физической культуры и массового спорта, молодежной политики, а также предложения об их отмене или приостановлении их 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4. по согласованию с главой Киселевского городского округа выступает учредителем муниципальных учреждений в сфере физической культуры, спорта и туризма, создаваемых на основе муниципальной собственности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5. выступает учредителем, комитет осуществляет все функции и полномочия учредителя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6. вносит представление главе Киселевского городского округа по вопросам создания, реорганизации, изменения типа и ликвидации муниципальных учреждений в сфере физической культуры, спорта и тур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7. участвует в профилактике терроризма и экстремизма, а также в минимизации и (или) ликвидации последствий проявлений терроризма и экстремизма в пределах своих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8. присваивает спортивные разряды и квалификационных категорий спортивных судей в соответствии со статьей 22 Федерального закона от 04.12.2007 № 329-ФЗ «О физической культуре и спорт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9. развивает массовый спорт, детско-юношеский спорт и школьный спорт на территории Киселев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0. создает центры тестирования по выполнению нормативов испытаний (тестов) комплекса ГТО в форме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1. популяризирует физическую культуру и спорт среди различных групп населения, в том числе среди инвалидов, лиц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2. организует физкультурно-спортивные работы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ует и проведение муниципальных официальных физкультурных мероприятий и спортивных мероприяти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тверждает и реализует календарные планы физкультурных мероприятий и спортивных мероприятий муниципальных образований,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рганизует медицинское обеспечения официальных физкультурных мероприятий и спортивных мероприятий Киселев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3. содействует в рамках своих полномочий обеспечению общественного порядка и общественной безопасности при проведении на территории муниципального образования официальных физкультурных мероприятий и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4. создает условия для подготовки спортивных сборных команд муниципального образования, определяет виды спорта, по которым могут формироваться спортивные сборные команды муниципального образования, утверждает порядок формирования и обеспечения таких команд, направляет их для участия в межмуниципальных и региональных спортивных соревнов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5. участвует в обеспечении подготовки спортивного резерва для спортивных сборных команд муниципального образования, Кемеровской области - Кузбасса, включая обеспечение деятельности организаций, созданных муниципальным образованием и реализующих программы спортивной подготовки, разработанные на основе федеральных стандартов спортивной подготовки, и (или) дополнительные общеобразовательные программы в области физической культуры и спорта, а также осуществляет контроль за соблюдением организациями, созданными муниципальным образованием и реализующими программы спортивной подготовки, разработанные на основе федеральных стандартов спортивной подготовки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6. наделяет некоммерческие организации правом по оценке выполнения нормативов испытаний (тестов) комплекса Г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7. оказывает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8. осуществляет полномочия публичного партнера в соответствии с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9. создает условия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0. 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1. осуществляет ведомственный контроль в сфере закупок для обеспечения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2. осуществляет иные полномочия, предусмотренные в соответствии с законодательством Российской Федерации и муниципальными правовыми актами Киселевского городского округ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средствах массовой информ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tabs>
          <w:tab w:val="clear" w:pos="709"/>
          <w:tab w:val="left" w:pos="-1985" w:leader="none"/>
          <w:tab w:val="left" w:pos="80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Решения возложить на председателя комитета Совета народных депутатов Киселевского городского окру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социальной политике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А. Алейчен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9"/>
          <w:tab w:val="left" w:pos="-1985" w:leader="none"/>
          <w:tab w:val="left" w:pos="80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-1985" w:leader="none"/>
          <w:tab w:val="left" w:pos="80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народных депутатов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autoSpaceDE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иселевского городского округа                                                                  М.А. Шкарабейни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96125</wp:posOffset>
              </wp:positionH>
              <wp:positionV relativeFrom="page">
                <wp:posOffset>5183505</wp:posOffset>
              </wp:positionV>
              <wp:extent cx="567690" cy="320675"/>
              <wp:effectExtent l="9715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67720" cy="320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8.75pt;margin-top:408.1pt;width:44.65pt;height:25.2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48"/>
                        <w:szCs w:val="48"/>
                        <w:rFonts w:ascii="Cambria" w:hAnsi="Cambria" w:eastAsia="Times New Roman" w:cs="Cambria"/>
                        <w:color w:val="auto"/>
                        <w:lang w:val="ru-RU" w:bidi="ar-SA"/>
                      </w:rPr>
                      <w:t xml:space="preserve">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6EB995A4ED998109557E398687ADFE79C4F9C51FCD334BC3E448B09437BEEBBC183D3C7DB363FC74FE8E20AD4E3575AC8F2F15ED46D97F3841E0o6G9D" TargetMode="External"/><Relationship Id="rId4" Type="http://schemas.openxmlformats.org/officeDocument/2006/relationships/hyperlink" Target="consultantplus://offline/ref=7E6EB995A4ED998109557E398687ADFE79C4F9C518C1324FC4E448B09437BEEBBC183D3C7DB363FC74FE8E20AD4E3575AC8F2F15ED46D97F3841E0o6G9D" TargetMode="External"/><Relationship Id="rId5" Type="http://schemas.openxmlformats.org/officeDocument/2006/relationships/hyperlink" Target="consultantplus://offline/ref=A5AB675B30294652C3FD469CA259B4EA1DD7D16EF05B4166A057A1F09191A971CC9F08BCCB187094E56E7449661DuA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39:00Z</dcterms:created>
  <dc:creator>Ольга Валентиновна Рожкова</dc:creator>
  <dc:description/>
  <cp:keywords/>
  <dc:language>en-US</dc:language>
  <cp:lastModifiedBy>TBKalinina</cp:lastModifiedBy>
  <cp:lastPrinted>2021-05-26T15:25:00Z</cp:lastPrinted>
  <dcterms:modified xsi:type="dcterms:W3CDTF">2021-06-28T06:12:00Z</dcterms:modified>
  <cp:revision>6</cp:revision>
  <dc:subject/>
  <dc:title/>
</cp:coreProperties>
</file>