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834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ind w:firstLine="709"/>
        <w:jc w:val="both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3-н</w:t>
      </w:r>
    </w:p>
    <w:p>
      <w:pPr>
        <w:pStyle w:val="Normal"/>
        <w:jc w:val="both"/>
        <w:rPr/>
      </w:pPr>
      <w:r>
        <w:rPr/>
        <w:t>«28» сентября 2023 года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 внесении изменения в Решение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иселевского городского Совета народных депутатов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т 16.07.2008 № 232-н «Об утверждении Перечня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униципального имущества, находящегося в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униципальной собственности Киселевского городского округа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едназначенного для содействия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ю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иселевского городского Совета народных депутатов от 16.07.2008 № 232-н «Об утверждении Перечня муниципального имущества, находящегося в муниципальной собственности Киселевского городского округа, предназначенного для содействия развитию малого и среднего предпринимательства» (в редакции Решений Киселевского городского Совета народных депутатов от 22.04.2009 № 38-н, от 22.02.2011 № 17-н, от 30.06.2011 № 49-н, от 30.11.2011 № 77-н, Решений Совета народных депутатов Киселевского городского округа от 30.01.2014 № 2-н от 29.11.2018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28.11.2019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24.12.2020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23.12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т 24.11.2022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 следующее изменени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8» сентября 2023 № 33-н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«Приложение к Решению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13.07.2008 № 232-н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ГО ИМУЩЕСТВА, НАХОДЯЩЕГОСЯ В МУНИЦИПАЛЬНО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БСТВЕННОСТИ КИСЕЛЕВСКОГО ГОРОДСКОГО ОКРУГА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НАЗНАЧЕННОГО ДЛЯ СОДЕЙСТВИЯ РАЗВИТИЮ МАЛОГО И СРЕДНЕ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ПРИНИМАТЕЛЬСТВА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6887"/>
        <w:gridCol w:w="2326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расположенное по адресу: г. Киселевск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ивольная, д.17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расположенное по адресу: г. Киселевск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34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Дачная, д.6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д.4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д.10б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Киселевск, ул. Большая Дачная, д. 6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Киселевск, ул. Большая Дачная, д. 6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Киселевск, пгт. Карагайлинский, ул. Рейдовая, д. 5, помещение 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Киселевск, ул.50 лет Октября, д. 2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иселевск ул.Маяковского, д.2а 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№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 расположенное по адресу: г.Киселевск, ул.Краснобродская, д.4,помещение №2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802A3735533157E2BB3A1EFD3A22935482EACEtCE9E" TargetMode="External"/><Relationship Id="rId5" Type="http://schemas.openxmlformats.org/officeDocument/2006/relationships/hyperlink" Target="consultantplus://offline/ref=9CAE8A5376600A4470689E2721590C3D51E8E2311BFA3073C90BD9B799C015422273524431C5B219C41558tCEDE" TargetMode="External"/><Relationship Id="rId6" Type="http://schemas.openxmlformats.org/officeDocument/2006/relationships/hyperlink" Target="consultantplus://offline/ref=9CE5941BBC2F8F94035C4EF926CEF730A43CC496442257FE127D5CF34E4312AD3DEBB588E4F0722C57543AC65311D749l9w6G" TargetMode="External"/><Relationship Id="rId7" Type="http://schemas.openxmlformats.org/officeDocument/2006/relationships/hyperlink" Target="consultantplus://offline/ref=D9377F18E6690AB25B095BC9424E74B791D4972A2E6E73D79F491772BEC86C16D68E619080E93F8C5544B7F388BD5DD0C2D357EB063389509B27D5bCyEG" TargetMode="External"/><Relationship Id="rId8" Type="http://schemas.openxmlformats.org/officeDocument/2006/relationships/hyperlink" Target="consultantplus://offline/ref=D9377F18E6690AB25B095BC9424E74B791D4972A2F6970D095491772BEC86C16D68E619080E93F8C5544B7F388BD5DD0C2D357EB063389509B27D5bCyEG" TargetMode="External"/><Relationship Id="rId9" Type="http://schemas.openxmlformats.org/officeDocument/2006/relationships/hyperlink" Target="consultantplus://offline/ref=D9377F18E6690AB25B095BC9424E74B791D4972A2F6A7CD79F491772BEC86C16D68E619080E93F8C5544B7F388BD5DD0C2D357EB063389509B27D5bCyEG" TargetMode="External"/><Relationship Id="rId10" Type="http://schemas.openxmlformats.org/officeDocument/2006/relationships/hyperlink" Target="consultantplus://offline/ref=D9377F18E6690AB25B095BC9424E74B791D4972A2F6F7DD49A491772BEC86C16D68E619080E93F8C5544B7F388BD5DD0C2D357EB063389509B27D5bCyEG" TargetMode="External"/><Relationship Id="rId11" Type="http://schemas.openxmlformats.org/officeDocument/2006/relationships/hyperlink" Target="consultantplus://offline/ref=D9377F18E6690AB25B095BC9424E74B791D4972A2F6077DD9A491772BEC86C16D68E619080E93F8C5544B7F388BD5DD0C2D357EB063389509B27D5bCy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25:00Z</dcterms:created>
  <dc:creator>user</dc:creator>
  <dc:description/>
  <cp:keywords/>
  <dc:language>en-US</dc:language>
  <cp:lastModifiedBy>TBKalinina</cp:lastModifiedBy>
  <cp:lastPrinted>2023-09-01T14:02:00Z</cp:lastPrinted>
  <dcterms:modified xsi:type="dcterms:W3CDTF">2023-09-26T07:21:00Z</dcterms:modified>
  <cp:revision>10</cp:revision>
  <dc:subject/>
  <dc:title/>
</cp:coreProperties>
</file>