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июня 2021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«О порядке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Кемеровской области – Кузбасса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,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Утвердить Положения «О порядке приватизации муниципального имущества  Киселевского городского округа Кемеровской области – Кузбасса»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suppressAutoHyphens w:val="true"/>
        <w:ind w:right="-168" w:firstLine="709"/>
        <w:jc w:val="both"/>
        <w:rPr/>
      </w:pPr>
      <w:r>
        <w:rPr>
          <w:sz w:val="24"/>
          <w:szCs w:val="24"/>
        </w:rPr>
        <w:t>Решение Киселевского городского Совета народных депутатов от 26.04.2012 № 26-н «Об утверждении Положения «О приватизации муниципального имущества муниципального образования «Киселевский городской округ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шение Совета народных депутатов Киселевского городского округа от 28.01.2016 № 3-н «О внесении изменений в Решение Киселевского городского Совета народных депутатов от 26.04.2012 № 26-н «Об утверждении Положения «О приватизации муниципального имущества муниципального образования «Киселевский городской округ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Решение Совета народных депутатов Киселевского городского округа от 27.09.2018 № 38-н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 внесении изменений в Решение Киселевского городского Совета народных депутатов от 26.04.2012 № 26-н «Об утверждении Положения «О приватизации муниципального имущества муниципального образования «Киселевский городской округ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 момента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Решения возложить </w:t>
      </w:r>
      <w:r>
        <w:rPr>
          <w:rFonts w:eastAsia="Calibri"/>
          <w:sz w:val="24"/>
          <w:szCs w:val="24"/>
          <w:lang w:eastAsia="en-US"/>
        </w:rPr>
        <w:t>на председателя комитета Совета народных депутатов Киселевского городского округа по торговле и приватизации         С.Ю. Давтяна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</w:t>
      </w:r>
      <w:r>
        <w:rPr>
          <w:rStyle w:val="FontStyle18"/>
          <w:sz w:val="24"/>
          <w:szCs w:val="24"/>
        </w:rPr>
        <w:t>М.А. Шкарабейник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Приложение к решению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Совета народных депутатов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Киселев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от «29» июня 2021 г. №34-н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ПОРЯДКЕ ПРИВАТИЗАЦИИ МУНИЦИПАЛЬНОГО ИМУЩЕ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 – КУЗБАССА»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«О порядке приватизации муниципального имущества Киселевского городского округа Кемеровской области - Кузбасса (далее по тексту -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 Кемеровской области - Кузбасс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планирования приватизации муниципального имущества, порядок принятия решений об условиях приватизации муниципального имущества, полномочия органов местного самоуправления  в сфере регулирования вопросов приватизации муниципального имущества Киселевского городского округа Кемеровской области - Кузбасс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задачами приватизации муниципального имущества Киселевского городского округа Кемеровской области - Кузбасса являю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уждение имущества, находящегося в муниципальной собственности, не соответствующего требования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тимального баланса форм собственности на территории муниципального образ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деятельности хозяйствующих субъек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бюджета Киселевского городского округа за счет средств, поступающих от приватизации муниципального имущества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органов местного самоуправления Киселевского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- Кузбасса в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вет народных депутатов Киселевского городского округа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утверждает прогнозный план (программу) приватизации муниципального имуществ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отчет об итогах выполнении прогнозного плана (программы) приватизации муниципального имущества (далее – прогнозный план) за прошедший финансовый год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ые полномочия в области приватизации, отнесенные к полномочиям представительных органов местного самоуправления федеральным законодательством и законодательством Кемеровской области - Кузбасса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 Кемеровской области - Кузбасса, нормативными правовыми актами Совета народных депутатов Киселевского городского округ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а Киселевского городского округа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 вносит на утверждение Совета народных депутатов Киселевского городского округа прогнозный план приватизации муниципального имущества, изменения и дополнения в него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, не позднее 1 марта, представляет в Совет народных депутатов Киселевского городского округа отчет о выполнении прогнозного плана приватизации муниципального имущества за прошедший год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текущий контроль за проведением приватизации муниципального имущества в соответствии с действующим законодательством, прогнозным планом приватизации муниципального имущества и настоящим Положение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поручении юридическим лицам, указанным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8.1 пункта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Киселевского городского округа Кемеровской области - Кузбасс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ет иные полномочия, связанные с осуществлением приватизации муниципального имущества в соответствии с федеральным законодательством, законодательством Кемеровской области - Кузбасса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 Кемеровской области - Кузбасса, настоящим Положени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тет по управлению муниципальным имуществом Киселевского городского округа (далее – Комитет)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азработку прогнозного плана приватизации муниципального имущества на очередной год и направляет его главе Киселевского городского округа для внесения на утверждение в Совет народных депутатов Киселевского городск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комиссию по проведению процедуры приватизации муниципального имуществ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выполнение прогнозного плана приватизации муниципального имущества, а также осуществляет отчуждение муниципального имущества субъектам малого и среднего предпринимательства в порядке, предусмотренно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предоставлении рассрочки по оплате приватизируемого имущества в случае продажи муниципального имущества без объявления цен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б установлении обременений приватизируемого имущества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отчета о выполнении прогнозного плана приватизации муниципального имущества для представления его главой Киселевского городского округа на утверждение в Совет народных депутатов Киселевского городского округ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все юридически значимые действия, связанные с процедурой приватизации отдельных объектов муниципального имущества, выступает продавцом муниципального имущества и организатором конкурсов (аукционов) по продаже объектов (имущества) муниципальной собственно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проектов решений об условиях приватизации конкретных объектов муниципального имущества, включенных в прогнозный план приватизации на текущий год для их принятия, - размещает на сайте продавца муниципального имущества в сети «Интернет» и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- официальный сайт в сети «Интернет»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муниципального имущества к приватизации в соответствии с выбранным способом приватиз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ет иные полномочия, связанные с осуществлением приватизации муниципального имущества в соответствии с федеральным законодательством, законодательством Кемеровской области - Кузбасса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 Кемеровской области - Кузбасса, настоящим Положением и иными нормативно-правовыми актами органов местного самоуправления Киселевского городского округа Кемеровской области - Кузбасс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ование приватизации муниципального имущества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нозного плана приватизации муниципального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орядок отчетности о его исполнени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работка прогнозного плана приватизации муниципального имущества осуществля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 (далее - Федеральный закон № 178-ФЗ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далее – Постановление № 806), прогнозом социально-экономического развития Киселевского городского округа Кемеровской области - Кузбасс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приватизации муниципального имущества разрабатывается и утверждается ежегодно. Разработку прогнозного плана приватизации муниципального имущества осуществляет Комитет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гнозный план приватизации муниципального имущества должен содержать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widowControl/>
        <w:spacing w:before="240" w:after="0"/>
        <w:ind w:firstLine="53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б ином имуществе, составляющем казну Киселевского городского округа, которое подлежит внесению в уставный капитал акционерных обществ;</w:t>
      </w:r>
    </w:p>
    <w:p>
      <w:pPr>
        <w:pStyle w:val="Normal"/>
        <w:widowControl/>
        <w:spacing w:before="240" w:after="0"/>
        <w:ind w:firstLine="53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</w:t>
      </w:r>
      <w:hyperlink r:id="rId15">
        <w:r>
          <w:rPr>
            <w:rStyle w:val="InternetLink"/>
            <w:rFonts w:eastAsia="Calibri"/>
            <w:color w:val="0000FF"/>
            <w:sz w:val="24"/>
            <w:szCs w:val="24"/>
          </w:rPr>
          <w:t>требованиями</w:t>
        </w:r>
      </w:hyperlink>
      <w:r>
        <w:rPr>
          <w:rFonts w:eastAsia="Calibri"/>
          <w:sz w:val="24"/>
          <w:szCs w:val="24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16">
        <w:r>
          <w:rPr>
            <w:rStyle w:val="InternetLink"/>
            <w:rFonts w:eastAsia="Calibri"/>
            <w:color w:val="0000FF"/>
            <w:sz w:val="24"/>
            <w:szCs w:val="24"/>
          </w:rPr>
          <w:t>требованиями</w:t>
        </w:r>
      </w:hyperlink>
      <w:r>
        <w:rPr>
          <w:rFonts w:eastAsia="Calibri"/>
          <w:sz w:val="24"/>
          <w:szCs w:val="24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widowControl/>
        <w:spacing w:before="24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При включении муниципального имущества в перечень указываются: </w:t>
      </w:r>
    </w:p>
    <w:p>
      <w:pPr>
        <w:pStyle w:val="Normal"/>
        <w:widowControl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для муниципальных унитарных предприятий - наименование и место нахождения;</w:t>
      </w:r>
    </w:p>
    <w:p>
      <w:pPr>
        <w:pStyle w:val="Normal"/>
        <w:widowControl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для акций акционерных обществ, находящихся в муниципальной собственности:- наименование и место нахождения акционерного общества;- 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- доля и количество акций, подлежащих приватизации;</w:t>
      </w:r>
    </w:p>
    <w:p>
      <w:pPr>
        <w:pStyle w:val="Normal"/>
        <w:widowControl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общества с ограниченной ответственностью;</w:t>
      </w:r>
    </w:p>
    <w:p>
      <w:pPr>
        <w:pStyle w:val="Normal"/>
        <w:widowControl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widowControl/>
        <w:spacing w:before="24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1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widowControl/>
        <w:spacing w:before="240" w:after="0"/>
        <w:ind w:firstLine="539"/>
        <w:contextualSpacing/>
        <w:jc w:val="both"/>
        <w:rPr/>
      </w:pPr>
      <w:r>
        <w:rPr>
          <w:sz w:val="24"/>
          <w:szCs w:val="24"/>
        </w:rPr>
        <w:t>3.3. Проект прогнозного плана приватизации муниципального имущества не позднее 1 октября вносится Комитетом главе Киселевского городского округа для согласо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гласованный главой Киселевского городского округа проект прогнозного плана приватизации муниципального имущества вносится на утверждение Совету народных депутатов Киселевского городского округ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вет народных депутатов Киселевского городского округа утверждает прогнозный план приватизации муниципального имущества не позднее 10 рабочих дней до начала планового периода (периода, на который утверждается план приватизац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сле утверждения прогнозного плана приватизации муниципального имущества Советом народных депутатов Киселевского городского округа Комитет по управлению муниципальным имуществом Киселевского городского округа осуществляет непосредственную приватизацию муниципального имущества, включенного в прогнозный план приватизации, а также имущества, подлежащего отчуждению субъектам малого и среднего предпринимательства в порядке, установленном действующим законодательством, и в соответствии с настоящим Положени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огнозный план приватизации муниципального имущества размещается Комитетом в течение 15 дней со дня утверждения Советом народных депутатов Киселевского городского округа на официальном сайте в информационно-телекоммуникационной сети «Интернет» в соответствии с требованиями, установленными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Ежегодный отчет о результатах приватизации имущества, находящегося в собственности Киселевского городского округа предоставляется Комитетом в уполномоченный орган исполнительной власти ежегодно, не позднее 1 марта года следующего за отчетным, по форме, утвержденн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806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инятия решений об условиях приватизац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(имущества) муниципальной собственности.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и работы комиссии по приватизаци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целях подготовки проекта решения об условиях приватизации муниципального имущества, включенного в прогнозный план приватизации на текущий год, а также муниципального имущества, подлежащего приватизации в порядке, установленном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-Федеральный закон № 159-ФЗ), создается постоянно действующая комиссия по приватизации муниципального имущества (далее - Комиссия по приватизации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я по приватизации утверждается нормативным правовым актом Совета народных депутатов Киселевского городского округа. В состав Комиссии по приватизации входят депутаты Совета народных депутатов Киселевского городского округа (по согласованию с председателем Совета народных депутатов Киселевского городского округа), представители Комитета, а также других структурных подразделений администрации Киселевского городского округ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главляет Комиссии по приватизации председатель Комитета. </w:t>
      </w:r>
      <w:r>
        <w:rPr>
          <w:rFonts w:eastAsia="Calibri" w:cs="Times New Roman" w:ascii="Times New Roman" w:hAnsi="Times New Roman"/>
          <w:sz w:val="24"/>
          <w:szCs w:val="24"/>
        </w:rPr>
        <w:t>В состав входят секретарь комиссии и члены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по приватизации должна включать в себя нечетное количество членов - не менее пя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о приватизации считается правомочным, если на нем присутствуют 2/3 от установленного числа ее член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б условиях приватизации считается принятым, если за него проголосовали не менее 2/3 от числа членов комиссии, присутствующих на заседан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 приватизации имущества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ая цена имущества;</w:t>
      </w:r>
    </w:p>
    <w:p>
      <w:pPr>
        <w:pStyle w:val="Normal"/>
        <w:widowControl/>
        <w:spacing w:before="24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ассрочки платежа (в случае ее предоставления);</w:t>
      </w:r>
    </w:p>
    <w:p>
      <w:pPr>
        <w:pStyle w:val="Normal"/>
        <w:widowControl/>
        <w:spacing w:before="24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widowControl/>
        <w:spacing w:before="24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федерального имущества также утверждается:</w:t>
      </w:r>
    </w:p>
    <w:p>
      <w:pPr>
        <w:pStyle w:val="Normal"/>
        <w:widowControl/>
        <w:spacing w:before="24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 xml:space="preserve">состав подлежащего приватизации имущественного комплекса унитарного предприятия, определенный в соответствии со </w:t>
      </w:r>
      <w:hyperlink r:id="rId21">
        <w:r>
          <w:rPr>
            <w:rStyle w:val="InternetLink"/>
            <w:rFonts w:eastAsia="Calibri"/>
            <w:color w:val="0000FF"/>
            <w:sz w:val="24"/>
            <w:szCs w:val="24"/>
          </w:rPr>
          <w:t>статьей 11</w:t>
        </w:r>
      </w:hyperlink>
      <w:r>
        <w:rPr>
          <w:rFonts w:eastAsia="Calibri"/>
          <w:sz w:val="24"/>
          <w:szCs w:val="24"/>
        </w:rPr>
        <w:t xml:space="preserve"> Федерального закона № 178-ФЗ;</w:t>
      </w:r>
    </w:p>
    <w:p>
      <w:pPr>
        <w:pStyle w:val="Normal"/>
        <w:widowControl/>
        <w:spacing w:before="24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/>
        <w:spacing w:before="24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>4.3. Со дня утверждения прогнозного плана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должно соблюдать ограничение установленное пунктом 3 статьи 14 Федерального закона № 178-ФЗ.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</w:rPr>
        <w:t xml:space="preserve">4.4. </w:t>
      </w:r>
      <w:r>
        <w:rPr>
          <w:sz w:val="24"/>
          <w:szCs w:val="24"/>
        </w:rPr>
        <w:t xml:space="preserve">Комиссия по приватизации </w:t>
      </w:r>
      <w:r>
        <w:rPr>
          <w:rFonts w:eastAsia="Calibri"/>
          <w:sz w:val="24"/>
          <w:szCs w:val="24"/>
        </w:rPr>
        <w:t xml:space="preserve">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</w:t>
      </w:r>
      <w:hyperlink r:id="rId22">
        <w:r>
          <w:rPr>
            <w:rStyle w:val="InternetLink"/>
            <w:rFonts w:eastAsia="Calibri"/>
            <w:color w:val="0000FF"/>
            <w:sz w:val="24"/>
            <w:szCs w:val="24"/>
          </w:rPr>
          <w:t>статьей 3</w:t>
        </w:r>
      </w:hyperlink>
      <w:r>
        <w:rPr>
          <w:rFonts w:eastAsia="Calibri"/>
          <w:sz w:val="24"/>
          <w:szCs w:val="24"/>
        </w:rPr>
        <w:t xml:space="preserve"> Федерального закона № 159-ФЗ.</w:t>
      </w:r>
    </w:p>
    <w:p>
      <w:pPr>
        <w:pStyle w:val="Normal"/>
        <w:widowControl/>
        <w:spacing w:before="24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Приватизация муниципального имущества осуществляется только способами, предусмотренными федеральным законодательством. Выбор способа приватизации производится в соответствии с федеральным законодательством о приватизации.</w:t>
      </w:r>
    </w:p>
    <w:p>
      <w:pPr>
        <w:pStyle w:val="Normal"/>
        <w:widowControl/>
        <w:spacing w:before="24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10 (десяти) дней со дня принятия этого решения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ение процедуры приватизации муниципального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митет готовит информационное сообщение о продаже муниципального имущества, и размещает на сайте продавца и официальном сайте Российской Федерации в сети «Интернет» не менее чем за тридцать дней до дня осуществления продажи указанного имущества, если иное не предусмотрено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.  Решение об условиях приватизации муниципального имущества размещается в открытом доступе на сайтах в сети «Интернет» в течение десяти дней со дня принятия этого реш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м сообщении о продаже муниципального имущества наряду со сведениями, указанными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78-ФЗ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одажа муниципального имущества оформляется договором купли-продажи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заключения договора купли-продажи должны соответствовать требованиям законодательства о приват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объекта (имущества) муниципальной собственности подлежит государственной регистрации и считается заключенным с момента такой регистр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плате государственной регистрации договора возлагаются на покупател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покупателю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приобретения муниципального имущества в рассрочку с момента передачи такого имущества и до момента полной его оплаты указанное имущество признается состоящим в залоге для обеспечения покупателем его обязанности по оплате приобретенного муниципального имуществ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ок рассрочки оплаты субъектами малого и среднего предпринимательства арендуемого недвижимого имущества, находящегося в муниципальной собственности, при возмездном отчуждении которого у них возникает преимущественное право на его приобретение, - семь лет с момента заключения договора купли-продажи арендуемого имуществ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имущества опубликовывается в официальном печатном издании и размещается на официальном сайте в сети «Интернет» в течение 10 (десяти) дней со дня совершения указанных сделок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2BBCFF4C040E7E372367ED252E99F7221DBBC7D30B1D764673D4EFDC01C8C3B9DD8BEDD57481EFC2068A5B0FqByBJ" TargetMode="External"/><Relationship Id="rId4" Type="http://schemas.openxmlformats.org/officeDocument/2006/relationships/hyperlink" Target="consultantplus://offline/ref=822BBCFF4C040E7E372367ED252E99F7221FB3CCD40D1D764673D4EFDC01C8C3B9DD8BEDD57481EFC2068A5B0FqByBJ" TargetMode="External"/><Relationship Id="rId5" Type="http://schemas.openxmlformats.org/officeDocument/2006/relationships/hyperlink" Target="consultantplus://offline/ref=822BBCFF4C040E7E372367ED252E99F7221FBFC1D1091D764673D4EFDC01C8C3B9DD8BEDD57481EFC2068A5B0FqByBJ" TargetMode="External"/><Relationship Id="rId6" Type="http://schemas.openxmlformats.org/officeDocument/2006/relationships/hyperlink" Target="consultantplus://offline/ref=822BBCFF4C040E7E372379E03342C6FB2611E5C9D6091E251B2C8FB28B08C294EC928AA3907C9EEFC51E8F5906EE31249065272C71482744F6CBB0q5y7J" TargetMode="External"/><Relationship Id="rId7" Type="http://schemas.openxmlformats.org/officeDocument/2006/relationships/hyperlink" Target="consultantplus://offline/ref=822BBCFF4C040E7E372367ED252E99F7221DBBC7D30B1D764673D4EFDC01C8C3ABDDD3E1D4719AE7CC13DC0A49EF6D61C076262F714A2158qFy5J" TargetMode="External"/><Relationship Id="rId8" Type="http://schemas.openxmlformats.org/officeDocument/2006/relationships/hyperlink" Target="consultantplus://offline/ref=822BBCFF4C040E7E372379E03342C6FB2611E5C9D6091E251B2C8FB28B08C294EC928AA3907C9EEFC418895A06EE31249065272C71482744F6CBB0q5y7J" TargetMode="External"/><Relationship Id="rId9" Type="http://schemas.openxmlformats.org/officeDocument/2006/relationships/hyperlink" Target="consultantplus://offline/ref=822BBCFF4C040E7E372367ED252E99F7221FB3CCD40D1D764673D4EFDC01C8C3ABDDD3E5D37994BB955CDD560CBF7E60C37624296Dq4y9J" TargetMode="External"/><Relationship Id="rId10" Type="http://schemas.openxmlformats.org/officeDocument/2006/relationships/hyperlink" Target="consultantplus://offline/ref=822BBCFF4C040E7E372379E03342C6FB2611E5C9D6091E251B2C8FB28B08C294EC928AA3907C9EEFC418895A06EE31249065272C71482744F6CBB0q5y7J" TargetMode="External"/><Relationship Id="rId11" Type="http://schemas.openxmlformats.org/officeDocument/2006/relationships/hyperlink" Target="consultantplus://offline/ref=822BBCFF4C040E7E372367ED252E99F7221FBFC1D1091D764673D4EFDC01C8C3B9DD8BEDD57481EFC2068A5B0FqByBJ" TargetMode="External"/><Relationship Id="rId12" Type="http://schemas.openxmlformats.org/officeDocument/2006/relationships/hyperlink" Target="consultantplus://offline/ref=822BBCFF4C040E7E372379E03342C6FB2611E5C9D6091E251B2C8FB28B08C294EC928AA3907C9EEFC418895A06EE31249065272C71482744F6CBB0q5y7J" TargetMode="External"/><Relationship Id="rId13" Type="http://schemas.openxmlformats.org/officeDocument/2006/relationships/hyperlink" Target="consultantplus://offline/ref=822BBCFF4C040E7E372367ED252E99F7221FB3CCD40D1D764673D4EFDC01C8C3B9DD8BEDD57481EFC2068A5B0FqByBJ" TargetMode="External"/><Relationship Id="rId14" Type="http://schemas.openxmlformats.org/officeDocument/2006/relationships/hyperlink" Target="consultantplus://offline/ref=822BBCFF4C040E7E372367ED252E99F7221DB8C1D70F1D764673D4EFDC01C8C3B9DD8BEDD57481EFC2068A5B0FqByBJ" TargetMode="External"/><Relationship Id="rId15" Type="http://schemas.openxmlformats.org/officeDocument/2006/relationships/hyperlink" Target="consultantplus://offline/ref=17B376AF7EEFE4FBD2B2EF3214153D2667DA8AC00DDF1F3A23678A1C20A4F09C22E10B7C05326EEE531E28A9C64AB0D3722BF7FFF743FBAExFLCI" TargetMode="External"/><Relationship Id="rId16" Type="http://schemas.openxmlformats.org/officeDocument/2006/relationships/hyperlink" Target="consultantplus://offline/ref=17B376AF7EEFE4FBD2B2EF3214153D2667DC8DC001D01F3A23678A1C20A4F09C22E10B7C05326EEE531E28A9C64AB0D3722BF7FFF743FBAExFLCI" TargetMode="External"/><Relationship Id="rId17" Type="http://schemas.openxmlformats.org/officeDocument/2006/relationships/hyperlink" Target="consultantplus://offline/ref=822BBCFF4C040E7E372367ED252E99F72212B8C0D10B1D764673D4EFDC01C8C3B9DD8BEDD57481EFC2068A5B0FqByBJ" TargetMode="External"/><Relationship Id="rId18" Type="http://schemas.openxmlformats.org/officeDocument/2006/relationships/hyperlink" Target="consultantplus://offline/ref=822BBCFF4C040E7E372367ED252E99F7221FB3CCD40D1D764673D4EFDC01C8C3B9DD8BEDD57481EFC2068A5B0FqByBJ" TargetMode="External"/><Relationship Id="rId19" Type="http://schemas.openxmlformats.org/officeDocument/2006/relationships/hyperlink" Target="consultantplus://offline/ref=822BBCFF4C040E7E372367ED252E99F7221DB8C1D70F1D764673D4EFDC01C8C3B9DD8BEDD57481EFC2068A5B0FqByBJ" TargetMode="External"/><Relationship Id="rId20" Type="http://schemas.openxmlformats.org/officeDocument/2006/relationships/hyperlink" Target="consultantplus://offline/ref=822BBCFF4C040E7E372367ED252E99F7221FBFC1D1091D764673D4EFDC01C8C3B9DD8BEDD57481EFC2068A5B0FqByBJ" TargetMode="External"/><Relationship Id="rId21" Type="http://schemas.openxmlformats.org/officeDocument/2006/relationships/hyperlink" Target="consultantplus://offline/ref=342A0DA7B5D5E0DF203781B9FAE66BC4F39B5BB8EE47CE0D7D1BB4D39CFF72423C9B3AC8BB1539298AF2DE116D8298C66C004E51371CCBC8g2SAJ" TargetMode="External"/><Relationship Id="rId22" Type="http://schemas.openxmlformats.org/officeDocument/2006/relationships/hyperlink" Target="consultantplus://offline/ref=77001EDD0FCA0433EECD9550B24A00A638B50FA89A3C3A97D5C7B5EF5D2B388DB8C40A1D5CF08042C6B7246C897851B42D8CBEE549B24CB4o4rCJ" TargetMode="External"/><Relationship Id="rId23" Type="http://schemas.openxmlformats.org/officeDocument/2006/relationships/hyperlink" Target="consultantplus://offline/ref=822BBCFF4C040E7E372367ED252E99F7221FB3CCD40D1D764673D4EFDC01C8C3B9DD8BEDD57481EFC2068A5B0FqByBJ" TargetMode="External"/><Relationship Id="rId24" Type="http://schemas.openxmlformats.org/officeDocument/2006/relationships/hyperlink" Target="consultantplus://offline/ref=822BBCFF4C040E7E372367ED252E99F7221FB3CCD40D1D764673D4EFDC01C8C3ABDDD3E4D47ACBBE804D855A08A46066DB6A262Bq6yE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4:00Z</dcterms:created>
  <dc:creator>18-kumi</dc:creator>
  <dc:description/>
  <cp:keywords/>
  <dc:language>en-US</dc:language>
  <cp:lastModifiedBy>TBKalinina</cp:lastModifiedBy>
  <cp:lastPrinted>2021-06-23T16:23:00Z</cp:lastPrinted>
  <dcterms:modified xsi:type="dcterms:W3CDTF">2021-06-28T07:01:00Z</dcterms:modified>
  <cp:revision>20</cp:revision>
  <dc:subject/>
  <dc:title/>
</cp:coreProperties>
</file>