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июня 2022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3.12.2021 № 6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21 № 64-н «О бюджете Киселевского городского округана 2022 год и на плановый период 2023 и 2024 годов» (в редакции от 24.03.2022 № 9-н, от 28.04.2022 № 23-н) следующие изменения и допол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. Основные характеристики бюджета Киселевского городского округа на 2022 год и на плановый период 2023 и 2024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2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5 747 147,8 тыс. рублей, в том числе объем безвозмездных поступлений и поступлений налоговых доходов по дополнительным нормативам отчислений в сумме 4 592 462,8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802 640,1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55 492,3 тыс. рублей или 4,8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3 и 2024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      4 923 003,8 тыс. рублей, в том числе объем безвозмездных поступлений и поступлений налоговых доходов по дополнительным нормативам отчислений в сумме 3 756 487,1 тыс. рублей и на 2024 год в сумме 3 949 713,4 тыс. рублей, в том числе объем безвозмездных поступлений и поступлений налоговых доходов по дополнительным нормативам отчислений в сумме 2 769 046,4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5 012 099,9 тыс. рублей и на 2024 год в сумме 4 033 457,2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3 год в сумме 89 096,1 тыс. рублей, или 7,6 процентов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, и на 2024 год в сумме 83 743,8 тыс. рублей, или 7,1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2. Пункт 4 статьи 5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2 год в сумме 5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65,9 тыс. рублей, на 2023 год в сумме 5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0,9 тыс. рублей, на 2024 год в сумме 5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0,9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атью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6. Условно утвержденные рас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щий объем условно утвержденных расходов местного бюджета на 2023 год в сумме 79 563 тыс. рублей, на 2024 год в сумме 132 483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4. Статью 7 изложить в следующей редакции: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Резервный фонд администрации Киселевского городского округа</w:t>
      </w:r>
    </w:p>
    <w:p>
      <w:pPr>
        <w:pStyle w:val="Style17"/>
        <w:suppressAutoHyphens w:val="tru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2 год в сумме 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8,2 тыс. рублей, на 2023 год в сумме 6 600 тыс. рублей, на 2024 год в сумме 6 600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татью 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8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2 год в сумме 197 398,3 тыс. рублей, на 2023 год в сумме 147 940 тыс. рублей, на 2024 год в сумме 142 057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9. Межбюджетные трансферты на 2022 год и на плановый период 2023 и 2024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2 год в сумме 4 231 783 тыс. рублей, в том числе дотации 94 900 тыс. рублей, субсидии 1 268 306,2 тыс. рублей, субвенции 2 088 799,7 тыс. рублей, иные межбюджетные трансферты 779 777,1 тыс. рублей; на 2023 год в сумме 3 383 496,8 тыс. рублей, в том числе субсидии 596 778,5 тыс. рублей, субвенции 2 082 070,2 тыс. рублей, иные межбюджетные трансферты 704 648,1 тыс. рублей; на 2024 год в сумме 2 381 293,2 тыс. рублей, в том числе субсидии 250 399,8 тыс. рублей, субвенции 2 079 609,2 тыс. рублей, иные межбюджетные трансферты 51 284,2 тыс. рублей.»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7.Пункт 1 </w:t>
      </w:r>
      <w:r>
        <w:rPr>
          <w:sz w:val="24"/>
          <w:szCs w:val="24"/>
        </w:rPr>
        <w:t>статьи 14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осуществлением поддержки субъектов малого и среднего предпринима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, понесенных в связи с предупреждением и ликвидацией последствий стихийных бедствий и чрезвычайных ситуаци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финансовым обеспечением (возмещением) затрат </w:t>
      </w:r>
      <w:r>
        <w:rPr>
          <w:rFonts w:eastAsia="Calibri"/>
          <w:sz w:val="24"/>
          <w:szCs w:val="24"/>
          <w:lang w:eastAsia="en-US"/>
        </w:rPr>
        <w:t xml:space="preserve">на погашение денежных обязательств и обязательных платежей </w:t>
      </w:r>
      <w:r>
        <w:rPr>
          <w:sz w:val="24"/>
          <w:szCs w:val="24"/>
        </w:rPr>
        <w:t>в рамках предупреждения банкротства муниципальных предприятий и восстановления их платежеспособ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, связанных с транспортированием останков и праха умерших или погибших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 в связи с оказанием услуг, предоставляемых согласно гарантированному перечню услуг по погребению отдельных категорий умерших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беспечением (возмещением) затратна подключение (технологическое присоединение) энергопринимающих устройств к электрическим сетям в рамках реализации инвестиционных проектов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9. </w:t>
      </w:r>
      <w:r>
        <w:rPr>
          <w:sz w:val="24"/>
          <w:szCs w:val="24"/>
        </w:rPr>
        <w:t>Приложение 3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5 к решению изложить в новой редакции согласно Приложению 4 к настоящему решени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</w:t>
        <w:tab/>
        <w:t xml:space="preserve">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2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3"/>
        <w:gridCol w:w="1243"/>
        <w:gridCol w:w="1200"/>
        <w:gridCol w:w="1200"/>
      </w:tblGrid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14 0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39 1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68 090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 4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 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4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90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900,0</w:t>
            </w:r>
          </w:p>
        </w:tc>
      </w:tr>
      <w:tr>
        <w:trPr>
          <w:trHeight w:val="1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1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5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4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7173 01 0000 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26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7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1 05012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4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4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74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7014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4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4,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5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67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3 04 0000 4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 4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2 04 0000 4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0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0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233 1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383 8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381 623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1 7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3 4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1 293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5001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 3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7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399,8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7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7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3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детских технопарков "Кванториум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3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7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7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8,6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8,6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 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 0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 8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 7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 0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 609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13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9 0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 4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 464,5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24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9 0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8 4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7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 4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 3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5303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7 1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3 0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9 713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год  и на плановый период 2023 и 2024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686"/>
        <w:gridCol w:w="732"/>
        <w:gridCol w:w="850"/>
        <w:gridCol w:w="709"/>
        <w:gridCol w:w="1276"/>
        <w:gridCol w:w="1276"/>
        <w:gridCol w:w="1417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3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6 54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857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9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81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2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70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67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1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5 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6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культуры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18,7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38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8,9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3 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1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 332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23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4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89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9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подготовке спортивного резер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960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07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модернизация и поддержание в постоянной готовности местной системы оповещени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2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8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8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2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2 0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3 457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86"/>
        <w:gridCol w:w="1121"/>
        <w:gridCol w:w="1491"/>
        <w:gridCol w:w="1537"/>
        <w:gridCol w:w="1558"/>
      </w:tblGrid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71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7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731,9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5,8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1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36,7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7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8,5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9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56,8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5,2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,8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29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82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95,9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7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57,0</w:t>
            </w:r>
          </w:p>
        </w:tc>
      </w:tr>
      <w:tr>
        <w:trPr>
          <w:trHeight w:val="5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8,9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 4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 5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 331,7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7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33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 8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6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604,4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9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47,0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5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7,3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1 71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 8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750,5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7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5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841,8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15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7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596,6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7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14,1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3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33,8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9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4,2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67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42,0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3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52,0</w:t>
            </w:r>
          </w:p>
        </w:tc>
      </w:tr>
      <w:tr>
        <w:trPr>
          <w:trHeight w:val="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5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8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8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84,3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 67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 00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331,7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2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43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 71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1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1,8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25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4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46,9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35,3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8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80,3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83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83,0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2 6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2 0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3 457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2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9"/>
        <w:gridCol w:w="459"/>
        <w:gridCol w:w="459"/>
        <w:gridCol w:w="1261"/>
        <w:gridCol w:w="586"/>
        <w:gridCol w:w="1198"/>
        <w:gridCol w:w="1327"/>
        <w:gridCol w:w="1508"/>
      </w:tblGrid>
      <w:tr>
        <w:trPr>
          <w:trHeight w:val="15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50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42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28,6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5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4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48,6</w:t>
            </w:r>
          </w:p>
        </w:tc>
      </w:tr>
      <w:tr>
        <w:trPr>
          <w:trHeight w:val="11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8,1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15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премии и грант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1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1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5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4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 (премии и грант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,6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 49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8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17,6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1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1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18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F3674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 коммунальной инфраструктуры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17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6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1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13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1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L4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 25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1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15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13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 коммунальной инфраструктуры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F150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9 96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 91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 470,9</w:t>
            </w:r>
          </w:p>
        </w:tc>
      </w:tr>
      <w:tr>
        <w:trPr>
          <w:trHeight w:val="88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6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модернизация и поддержание в постоянной готовности местной системы оповещения населения (бюджетные инвестиц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,0</w:t>
            </w:r>
          </w:p>
        </w:tc>
      </w:tr>
      <w:tr>
        <w:trPr>
          <w:trHeight w:val="140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8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14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1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0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99,9</w:t>
            </w:r>
          </w:p>
        </w:tc>
      </w:tr>
      <w:tr>
        <w:trPr>
          <w:trHeight w:val="116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1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4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2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8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2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116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6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2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34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5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12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1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уплата налогов,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1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3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3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5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4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6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8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62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5 3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 966,4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5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6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2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6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16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16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1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4,0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3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8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0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16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7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1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3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0,8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2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2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2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79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16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1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4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1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151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151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6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9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95,5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10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1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0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1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E254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10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0,7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3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</w:tr>
      <w:tr>
        <w:trPr>
          <w:trHeight w:val="8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2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3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3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0</w:t>
            </w:r>
          </w:p>
        </w:tc>
      </w:tr>
      <w:tr>
        <w:trPr>
          <w:trHeight w:val="16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5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7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18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3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1,3</w:t>
            </w:r>
          </w:p>
        </w:tc>
      </w:tr>
      <w:tr>
        <w:trPr>
          <w:trHeight w:val="36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08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1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7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8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4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47,1</w:t>
            </w:r>
          </w:p>
        </w:tc>
      </w:tr>
      <w:tr>
        <w:trPr>
          <w:trHeight w:val="18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13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9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12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1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1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4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1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67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14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98,9</w:t>
            </w:r>
          </w:p>
        </w:tc>
      </w:tr>
      <w:tr>
        <w:trPr>
          <w:trHeight w:val="10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3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2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3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13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22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0,9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25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3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373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2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8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4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0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1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12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11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351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16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9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410,2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1,8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4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6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83,0</w:t>
            </w:r>
          </w:p>
        </w:tc>
      </w:tr>
      <w:tr>
        <w:trPr>
          <w:trHeight w:val="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2 64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2 09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3 457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417"/>
        <w:gridCol w:w="1418"/>
        <w:gridCol w:w="1134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77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43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3» июня 2022 г. № 3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360"/>
        <w:gridCol w:w="1180"/>
        <w:gridCol w:w="1180"/>
      </w:tblGrid>
      <w:tr>
        <w:trPr>
          <w:trHeight w:val="48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погаш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77,5</w:t>
            </w:r>
          </w:p>
        </w:tc>
      </w:tr>
      <w:tr>
        <w:trPr>
          <w:trHeight w:val="19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77,5</w:t>
            </w:r>
          </w:p>
        </w:tc>
      </w:tr>
      <w:tr>
        <w:trPr>
          <w:trHeight w:val="16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7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</w:tr>
      <w:tr>
        <w:trPr>
          <w:trHeight w:val="48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2:00Z</dcterms:created>
  <dc:creator>User</dc:creator>
  <dc:description/>
  <cp:keywords/>
  <dc:language>en-US</dc:language>
  <cp:lastModifiedBy>TBKalinina</cp:lastModifiedBy>
  <cp:lastPrinted>2022-06-15T09:52:00Z</cp:lastPrinted>
  <dcterms:modified xsi:type="dcterms:W3CDTF">2022-06-22T06:15:00Z</dcterms:modified>
  <cp:revision>8</cp:revision>
  <dc:subject/>
  <dc:title/>
</cp:coreProperties>
</file>