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июн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атизации 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сональ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миссии по приватизации муниципального имущества Киселевского городского округа согласно приложению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Киселевского городского Совета народных депутатов от 26.11.2008 № 272-н «Об утверждении состава комиссии по приватизации муниципального имущества в г. Киселевске»;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иселевского городского Совета народных депутатов от 24.12.2008 </w:t>
      </w:r>
      <w:hyperlink r:id="rId4">
        <w:r>
          <w:rPr>
            <w:rStyle w:val="InternetLink"/>
            <w:sz w:val="24"/>
            <w:szCs w:val="24"/>
          </w:rPr>
          <w:t xml:space="preserve">№ 287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иселевского городского Совета народных депутатов от 29.10.2009 </w:t>
      </w:r>
      <w:hyperlink r:id="rId5">
        <w:r>
          <w:rPr>
            <w:rStyle w:val="InternetLink"/>
            <w:sz w:val="24"/>
            <w:szCs w:val="24"/>
          </w:rPr>
          <w:t xml:space="preserve">№ 71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иселевского городского Совета народных депутатов от 29.04.2010 </w:t>
      </w:r>
      <w:hyperlink r:id="rId6">
        <w:r>
          <w:rPr>
            <w:rStyle w:val="InternetLink"/>
            <w:sz w:val="24"/>
            <w:szCs w:val="24"/>
          </w:rPr>
          <w:t xml:space="preserve">№ 28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иселевского городского Совета народных депутатов от 27.09.2012 </w:t>
      </w:r>
      <w:hyperlink r:id="rId7">
        <w:r>
          <w:rPr>
            <w:rStyle w:val="InternetLink"/>
            <w:sz w:val="24"/>
            <w:szCs w:val="24"/>
          </w:rPr>
          <w:t xml:space="preserve">№ 58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иселевского городского Совета народных депутатов от 25.04.2013 </w:t>
      </w:r>
      <w:hyperlink r:id="rId8">
        <w:r>
          <w:rPr>
            <w:rStyle w:val="InternetLink"/>
            <w:sz w:val="24"/>
            <w:szCs w:val="24"/>
          </w:rPr>
          <w:t xml:space="preserve">№ 30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иселевского городского Совета народных депутатов от 30.05.2013 </w:t>
      </w:r>
      <w:hyperlink r:id="rId9">
        <w:r>
          <w:rPr>
            <w:rStyle w:val="InternetLink"/>
            <w:sz w:val="24"/>
            <w:szCs w:val="24"/>
          </w:rPr>
          <w:t xml:space="preserve">№ 40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народных депутатов Киселевского городского округа от 28.11.2013 </w:t>
      </w:r>
      <w:hyperlink r:id="rId10">
        <w:r>
          <w:rPr>
            <w:rStyle w:val="InternetLink"/>
            <w:sz w:val="24"/>
            <w:szCs w:val="24"/>
          </w:rPr>
          <w:t xml:space="preserve">№ 85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народных депутатов Киселевского городского округа от 26.06.2014 </w:t>
      </w:r>
      <w:hyperlink r:id="rId11">
        <w:r>
          <w:rPr>
            <w:rStyle w:val="InternetLink"/>
            <w:sz w:val="24"/>
            <w:szCs w:val="24"/>
          </w:rPr>
          <w:t xml:space="preserve">№ 29-н; 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народных депутатов Киселевского городского округа от 18.08.2016 </w:t>
      </w:r>
      <w:hyperlink r:id="rId12">
        <w:r>
          <w:rPr>
            <w:rStyle w:val="InternetLink"/>
            <w:sz w:val="24"/>
            <w:szCs w:val="24"/>
          </w:rPr>
          <w:t xml:space="preserve">№ 36-н 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народных депутатов Киселевского городского округа от 25.04.2019 № 19-н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       С.Ю. Давтя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29» июня 2021 г. № 35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ональный 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сел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1"/>
        <w:gridCol w:w="638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Александра Андрее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Киселевского городского округа - председатель комисси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кина Елена Иван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риватизации и рекламы комитета по управлению муниципальным имуществом Киселевского городского округа - секретарь комисси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ергей Михайлович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Киселевского городского округ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тян Степан Юрикович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Киселевского городского округ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рина Александр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ходов и экономики Финансового управления Киселевского городского округ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Елена Владимир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имущественных отношений комитета по управлению муниципальным имуществом Киселевского городского округ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лицина Анастасия Вячеславовн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авового отдела комитета по управлению муниципальным имуществом Киселевского городского округ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ECE7E838A054DCBA3512A9453A5B965BBCD6156DB23A63E2899463C74D4E0E97783A54E919410D8626CB96DD009029EAF2C11CAED6DF842A625sC1DG" TargetMode="External"/><Relationship Id="rId4" Type="http://schemas.openxmlformats.org/officeDocument/2006/relationships/hyperlink" Target="consultantplus://offline/ref=B39074CEB87F842D8B97593073955DC917A2D09996A96AB566B04BDEF45A801AA27D9C26CF4F3E0E28CC53E04A0C628B111C4C819544333273B6CDe95DG" TargetMode="External"/><Relationship Id="rId5" Type="http://schemas.openxmlformats.org/officeDocument/2006/relationships/hyperlink" Target="consultantplus://offline/ref=ABD97CD22ED13B00198C4D759367D0780DD3F6D1C23FCB3AB2C68EFC0DD3BBA4D03A9F5D9C99E3EBF806698850BC257F62FE1B3B08ADF9D07DF9EF225AG" TargetMode="External"/><Relationship Id="rId6" Type="http://schemas.openxmlformats.org/officeDocument/2006/relationships/hyperlink" Target="consultantplus://offline/ref=5E437D8FF5D4D8EAA422670069A5411FED8BFFBDE06FED59B7F5EF5D56D75CC4AE4D678C1DD53BC41BC5BF3F75405C96568F87196CF45B05D8C98AR9D4H" TargetMode="External"/><Relationship Id="rId7" Type="http://schemas.openxmlformats.org/officeDocument/2006/relationships/hyperlink" Target="consultantplus://offline/ref=728B4667AB7337803C58426F8CBCDFD850D812BB0FB1146635DC5C3D0BCA0A601EA69EF3F58167E0ABBE71779FBF5F2B7B2174DAE4AFB726639DA2hFD0H" TargetMode="External"/><Relationship Id="rId8" Type="http://schemas.openxmlformats.org/officeDocument/2006/relationships/hyperlink" Target="consultantplus://offline/ref=EE01A3B821B4C314BC73A7BD53695D4C2F1A7EA9B216268E3078AD4F3F239B494C6D0D12AC3F156E5905CA95FCC2AF838EE7485EFE1CB313544BD95CD5H" TargetMode="External"/><Relationship Id="rId9" Type="http://schemas.openxmlformats.org/officeDocument/2006/relationships/hyperlink" Target="consultantplus://offline/ref=43E907608C0590FA2BFD693F4ECC228531E1A172DFB3DBEB071E9428D061FDD797D77575C80292B16A7740276B65BC99FA96514EBC195B4F47C580MBE9H" TargetMode="External"/><Relationship Id="rId10" Type="http://schemas.openxmlformats.org/officeDocument/2006/relationships/hyperlink" Target="consultantplus://offline/ref=593F19D9D46657324723E6BC27194F6BEC4DE355BF5AC7AA38A3639833CB113D129133C1049B7E783B99E5D82BA45A9ACA6D30239306F9B6AFA896TEF4H" TargetMode="External"/><Relationship Id="rId11" Type="http://schemas.openxmlformats.org/officeDocument/2006/relationships/hyperlink" Target="consultantplus://offline/ref=CE7721F62C848F5EF3CCA1FBC32D2E078B383EC90338C5BF766B804701F2E99C1A3593C0334041ABFAFF93EEB8DDEF4B931BAD318EAE5CCE13D8B6w7F8H" TargetMode="External"/><Relationship Id="rId12" Type="http://schemas.openxmlformats.org/officeDocument/2006/relationships/hyperlink" Target="consultantplus://offline/ref=5F13C9B1A0A0464A78C0292AFCF8563F8372FB926EE825F6E25CDC7703CCEC18E672128CC5E78E6FB782689E5F782C837A0BDCAA945B2DFD59E0E8DEG0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1:00Z</dcterms:created>
  <dc:creator>asd</dc:creator>
  <dc:description/>
  <cp:keywords/>
  <dc:language>en-US</dc:language>
  <cp:lastModifiedBy>TBKalinina</cp:lastModifiedBy>
  <cp:lastPrinted>2021-06-23T16:39:00Z</cp:lastPrinted>
  <dcterms:modified xsi:type="dcterms:W3CDTF">2021-06-25T07:21:00Z</dcterms:modified>
  <cp:revision>17</cp:revision>
  <dc:subject/>
  <dc:title>                                                                           </dc:title>
</cp:coreProperties>
</file>