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июня 2021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пользование жилым помещением (платы за на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 момента его опубликования в средствах массовой информации, но не ранее 01.07.2021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01.07.2021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народных депутатов Киселевского городского округа от 28.01.2021     № 3-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«Об установлении размеров платы за пользованием жилым помещением (платы за наем) и за содержание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июня 2021 г. № 36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ложенного на территории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400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июня 2021 г. № 36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29300" cy="466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степени благоустрой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, с лифтами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ногоквартирные дома с лестничными клетками при наличии всех вид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наличии всех вид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7.05pt;mso-wrap-distance-left:9pt;mso-wrap-distance-right:9pt;mso-wrap-distance-top:0pt;mso-wrap-distance-bottom:0pt;margin-top:8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степени благоустройства многоквартирного до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, с лифтами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ногоквартирные дома с лестничными клетками при наличии всех видов благоустройств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наличии всех видов благоустрой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июня 2021 г. № 36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33"/>
      </w:tblGrid>
      <w:tr>
        <w:trPr/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4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1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</w:t>
            </w:r>
          </w:p>
        </w:tc>
      </w:tr>
      <w:tr>
        <w:trPr>
          <w:trHeight w:val="3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-Кузбасс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5:00Z</dcterms:created>
  <dc:creator>User</dc:creator>
  <dc:description/>
  <cp:keywords/>
  <dc:language>en-US</dc:language>
  <cp:lastModifiedBy>TBKalinina</cp:lastModifiedBy>
  <cp:lastPrinted>2021-06-25T12:51:00Z</cp:lastPrinted>
  <dcterms:modified xsi:type="dcterms:W3CDTF">2021-06-28T07:30:00Z</dcterms:modified>
  <cp:revision>6</cp:revision>
  <dc:subject/>
  <dc:title/>
</cp:coreProperties>
</file>