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сен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Киселевского город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от 27.10.2011 № 69-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создании услов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обровольной пожарной охраны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для участия граждан в обеспечен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иселевского городского округ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6.05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0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обровольной пожарной охране»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«О создании условий для организации добровольной пожарной охраны, а также для участия граждан в обеспечении первичных мер пожарной безопасности на территории Киселевского городского округа», утвержденное Решением Киселевского городского Совета народных депутатов от 27.10.2011 № 69-н (в редак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народных депутатов Киселевского городского округа от 31.03.2016 № 13-н), следующие изменения:</w:t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еамбуле слова «(далее - ДПО)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.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.2. ДПО на территории Киселевского городского округ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.»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Создание и деятельность добровольной пожарной охраны осуществляются в соответствии с принци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енства перед законом организаций, которые создают добровольные пожарные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и, равноправия и законности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ы в определении целей, форм и методов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сности и общедоступности информации о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авданного риска и обеспечения безопасности добровольных пожарных при тушении пожаров и проведении аварийно-спасательных рабо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ь пунктом 1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 На работников добровольной пожарной охраны и добровольных пожарных, осуществляющих деятельность в составе добровольного пожарного подразделения распространяются права и обязанности, установленные Федеральным законом от 06.05.2011         № 100-ФЗ «О добровольной пожарной охране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4.1 слова «Главы города Киселевска» заменить словами «главы Киселевского городского округа», слова «Киселевского городского Совета народных депутатов» заменить словами «Совета народных депутатов Киселевского городск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E5AB91CC01A346D21E7D7982D612846847B8DE28341FE88DFA613B135C111B49F479D50718E81d741C" TargetMode="External"/><Relationship Id="rId4" Type="http://schemas.openxmlformats.org/officeDocument/2006/relationships/hyperlink" Target="consultantplus://offline/ref=C19E5AB91CC01A346D21E7D7982D612846847A80E08F41FE88DFA613B135C111B49F479D50718F85d747C" TargetMode="External"/><Relationship Id="rId5" Type="http://schemas.openxmlformats.org/officeDocument/2006/relationships/hyperlink" Target="https://login.consultant.ru/link/?req=doc&amp;base=RLAW117&amp;n=39441&amp;dst=100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0:00Z</dcterms:created>
  <dc:creator>TBKalinina</dc:creator>
  <dc:description/>
  <cp:keywords/>
  <dc:language>en-US</dc:language>
  <cp:lastModifiedBy>Gigabyte</cp:lastModifiedBy>
  <dcterms:modified xsi:type="dcterms:W3CDTF">2024-09-25T07:03:00Z</dcterms:modified>
  <cp:revision>13</cp:revision>
  <dc:subject/>
  <dc:title/>
</cp:coreProperties>
</file>