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Совет народных депутатов Киселевского городского округа сообщает жителям города Киселевска о назначении публичных слушаний (в форме рассмотрения на заседании с участием представителей общественности) по проекту решения Совета народных депутатов Киселевского городского округа «О внесении изменений и дополнений в Устав Киселевского городского округа» на 10 часов 00 минут 25.11.2021.</w:t>
      </w:r>
    </w:p>
    <w:p>
      <w:pPr>
        <w:pStyle w:val="Normal"/>
        <w:widowControl/>
        <w:shd w:fill="FFFFFF" w:val="clear"/>
        <w:tabs>
          <w:tab w:val="clear" w:pos="708"/>
          <w:tab w:val="left" w:pos="-1985" w:leader="none"/>
        </w:tabs>
        <w:autoSpaceDE w:val="true"/>
        <w:ind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редложения по проекту указанного акта принимаются Советом народных депутатов Киселевского городского округа  в порядке, установленном Решением Киселевского городского Совета народных депутатов «</w:t>
      </w:r>
      <w:r>
        <w:rPr>
          <w:sz w:val="24"/>
          <w:szCs w:val="24"/>
        </w:rPr>
        <w:t xml:space="preserve">Об утверждении Положения «О </w:t>
      </w:r>
      <w:r>
        <w:rPr>
          <w:bCs/>
          <w:sz w:val="24"/>
          <w:szCs w:val="24"/>
        </w:rPr>
        <w:t>порядке организации и проведении публичных слушаний на территории муниципального образования «Киселевский городской округ»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для корреспонденции: 652700, г. Киселевск, ул. Ленина, 30, Совет народных депутатов Киселевского городского округа. Телефон (факс): (38464) 2-17-38.</w:t>
      </w:r>
    </w:p>
    <w:p>
      <w:pPr>
        <w:pStyle w:val="Normal"/>
        <w:widowControl/>
        <w:autoSpaceDE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    А.А. Гребенкин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both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7-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30» сентября 2021 года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значении публичных слушаний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оекту решения Совета народных депутатов 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>Киселевского городского округа  «</w:t>
      </w: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sz w:val="24"/>
          <w:szCs w:val="24"/>
        </w:rPr>
        <w:t>и дополнений в Устав Киселевского городского округа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Киселевского городского округа </w:t>
      </w:r>
      <w:r>
        <w:rPr>
          <w:color w:val="000000"/>
          <w:sz w:val="24"/>
          <w:szCs w:val="24"/>
        </w:rPr>
        <w:t xml:space="preserve">Совет народных депутатов Киселевского  городского округа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 xml:space="preserve">Назначить публичные слушания по проекту решения Совета народных депутатов Киселевского городского округа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внесении изменений и дополнений в Устав Киселевского городского округ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Приложение к настоящему Решению) на 10 часов 00 минут 25.11.2021 в форме рассмотрения на заседании Совета народных депутатов Киселевского городского округа с участием представителей обществен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еспечить возможность ознакомления представителей общественности с настоящим Решением и проектом решения Совета народных депутатов Киселевского городского округа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внесении изменений и дополнений в Устав Киселевского городского округ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, выносимого на обсуждение, путем их совместной публикации в средствах массовой информ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shd w:fill="FFFFFF" w:val="clear"/>
        <w:tabs>
          <w:tab w:val="clear" w:pos="708"/>
          <w:tab w:val="left" w:pos="-2127" w:leader="none"/>
          <w:tab w:val="left" w:pos="-1985" w:leader="none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4"/>
        </w:rPr>
      </w:pPr>
      <w:r>
        <w:rPr>
          <w:color w:val="000000"/>
          <w:spacing w:val="-12"/>
          <w:sz w:val="24"/>
          <w:szCs w:val="24"/>
        </w:rPr>
        <w:t xml:space="preserve">5. </w:t>
      </w:r>
      <w:r>
        <w:rPr>
          <w:bCs/>
          <w:sz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widowControl/>
        <w:autoSpaceDE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  округа                                                                                       А.А. Гребенкин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Глава Киселевского городского округа</w:t>
        <w:tab/>
        <w:t xml:space="preserve">                                                               </w:t>
      </w:r>
      <w:r>
        <w:rPr>
          <w:sz w:val="24"/>
          <w:szCs w:val="24"/>
        </w:rPr>
        <w:t xml:space="preserve">М.А. Шкарабейников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Приложение</w:t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к Решению Совета народных депутатов </w:t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Киселевского городского округа </w:t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т «30» сентября 2021 года № 37-н</w:t>
      </w:r>
    </w:p>
    <w:p>
      <w:pPr>
        <w:pStyle w:val="Normal"/>
        <w:widowControl/>
        <w:autoSpaceDE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РЕШЕНИЕ (ПРОЕКТ)</w:t>
      </w:r>
    </w:p>
    <w:p>
      <w:pPr>
        <w:pStyle w:val="Normal"/>
        <w:widowControl/>
        <w:autoSpaceDE w:val="true"/>
        <w:ind w:firstLine="709"/>
        <w:jc w:val="center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-н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«»  2021 год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в Устав Киселевского городского округа</w:t>
      </w:r>
    </w:p>
    <w:p>
      <w:pPr>
        <w:pStyle w:val="Normal"/>
        <w:widowControl/>
        <w:shd w:fill="FFFFFF" w:val="clear"/>
        <w:autoSpaceDE w:val="true"/>
        <w:ind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spacing w:val="2"/>
          <w:sz w:val="24"/>
          <w:szCs w:val="24"/>
        </w:rPr>
        <w:t xml:space="preserve">дерации», Уставом </w:t>
      </w:r>
      <w:r>
        <w:rPr>
          <w:sz w:val="24"/>
          <w:szCs w:val="24"/>
        </w:rPr>
        <w:t xml:space="preserve">Киселевского городского округа </w:t>
      </w:r>
      <w:r>
        <w:rPr>
          <w:spacing w:val="-2"/>
          <w:sz w:val="24"/>
          <w:szCs w:val="24"/>
        </w:rPr>
        <w:t>Совет народных депутатов</w:t>
      </w:r>
      <w:r>
        <w:rPr>
          <w:spacing w:val="1"/>
          <w:sz w:val="24"/>
          <w:szCs w:val="24"/>
        </w:rPr>
        <w:t xml:space="preserve"> Киселевского городского округа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Устав муниципального образования «Киселевский городской округ Кемеровской области-Кузбасса», утвержденный постановлением Киселевского городского Совета народных депутатов от 22.06.2005  № 157 (в редакции  Решений Киселевского городского Совета народных депутатов от 27.12.2006 № 59-н, от 26.09.2007 № 125-н, от 24.12.2008 № 275-н, от 29.10.2009 № 68-н, от 02.06.2010 № 40-н, от 25.11.2010 № 59-н, от 01.08.2011 № 52-н, от 30.11.2011 № 73-н, от 02.07.2012 № 52-н, от 28.02.2013 № 20-н, от 27.06.2013 № 44-н, в редакции Решений Совета народных депутатов Киселевского городского округа  от 28.11.2013 № 77-н,  от 14.05.2014   № 18-н, от 29.01.2015 № 1-н, от 25.06.2015 № 21-н, от 28.01.2016 № 1-н, от 30.06.2016 № 30-н, от 24.11.2016 № 51-н, от 29.06.2017 № 13-н, от 25.01.2018 № 1-н, от 28.06.2018 № 31-н, от 14.03.2019 № 16-н, от 30.04.2020 № 12-н,</w:t>
      </w:r>
      <w:r>
        <w:rPr>
          <w:rFonts w:eastAsia="Calibri"/>
          <w:sz w:val="24"/>
          <w:szCs w:val="24"/>
        </w:rPr>
        <w:t xml:space="preserve"> от 29.10.2020 </w:t>
      </w:r>
      <w:hyperlink r:id="rId4">
        <w:r>
          <w:rPr>
            <w:rStyle w:val="InternetLink"/>
            <w:rFonts w:eastAsia="Calibri"/>
            <w:sz w:val="24"/>
            <w:szCs w:val="24"/>
          </w:rPr>
          <w:t>№ 31-н, от 29.04.2021 № 13-н</w:t>
        </w:r>
      </w:hyperlink>
      <w:r>
        <w:rPr>
          <w:rFonts w:eastAsia="Calibri"/>
          <w:sz w:val="24"/>
          <w:szCs w:val="24"/>
        </w:rPr>
        <w:t>, от 29.06.2021 № 26-н</w:t>
      </w:r>
      <w:r>
        <w:rPr>
          <w:rFonts w:eastAsia="Calibri"/>
          <w:sz w:val="24"/>
          <w:szCs w:val="24"/>
          <w:lang w:eastAsia="en-US"/>
        </w:rPr>
        <w:t>), следующие изменения и допол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1. в части 1 статьи 8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 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5)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;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 2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28) утверждение правил благоустройства территории городского округа, осуществление муниципального контроля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 3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34) создание, развитие и обеспечение охраны лечебно-оздоровительных местностей и курортов местного значения на территории городского округа, а также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2. часть 2 статьи 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2. Организация и осуществление видов муниципального контроля регулируются Федеральным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в статье 20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асть 5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 проведении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асть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 xml:space="preserve"> о градостроительной деятельности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пункт 2.2.  статьи 3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.2. Нормативные правовые акты Совета народных депутатов Киселевского городского округа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в соответствии с порядком, утвержденным Советом народных депутатов Киселевского городского округа в соответствии с законом Кемеровской области - Кузбасс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,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31 июля 2020 года № 247-ФЗ «Об обязательных требованиях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екты нормативных правовых актов Совета народных депутатов Киселевского городского округа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одлежат оценке регулирующего воздействия, проводимой в соответствии с порядком, утвержденным Советом народных депутатов Киселевского городского округа в соответствии с законом Кемеровской области - Кузбасса, за исключением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роектов нормативных правовых актов Совета народных депутатов Киселевского городского округа, устанавливающих, изменяющих, приостанавливающих, отменяющих местные налоги и сбо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проектов нормативных правовых актов Совета народных депутатов Киселевского городского округа, регулирующих бюджетные правоотнош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регулирующего воздействия проектов нормативных правовых актов Совета народных депутатов Киселевского городского округа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Киселевского городского округа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5. пункт 2.2 статьи 42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.2. Постановления администрации Киселевского городского округа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уполномоченным органом администрации Киселевского городского округа в порядке, установленном Советом народных депутатов Киселевского городского округа, в соответствии с законом Кемеровской области - Кузбасс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,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31 июля 2020 года № 247-ФЗ «Об обязательных требованиях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екты постановлений администрации Киселевского городского округа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 подлежат оценке регулирующего воздействия, проводимой уполномоченным органом администрации Киселевского городского округа в порядке, установленном Советом народных депутатов Киселевского городского округа в соответствии с законом Кемеровской области - Кузбасса, за исключением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роектов нормативных правовых актов Совета народных депутатов Киселевского городского округа, устанавливающих, изменяющих, приостанавливающих, отменяющих местные налоги и сборы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оектов нормативных правовых актов Совета народных депутатов Киселевского городского округа, регулирующих бюджетные правоотнош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регулирующего воздействия проектов постановлений администрации Киселевского городского округа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Киселевского городского округа.»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6. статью 48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-заключает договоры о комплексном развитии территории по инициативе правообладателей земельных участков и (или) расположенных на них объектов недвижимого имущества;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1.7. в статье 53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абзац второй части </w:t>
      </w:r>
      <w:r>
        <w:rPr>
          <w:sz w:val="24"/>
          <w:szCs w:val="24"/>
        </w:rPr>
        <w:t xml:space="preserve">4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Контрольно-счетная палата образуется в составе председателя, аудитора и аппарата Контрольно-счетной палаты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части 5 слова «заместителя председателя и» исключить 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часть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6. Штатная численность Контрольно-счетной палаты определяется правовым актом Совета народных депутатов Киселевского городского округ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 части 7 слова «заместитель председателя и» исключить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часть 8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8. Контрольно-счетная палата осуществляет следующи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проведение аудита в сфере закупок товаров, работ и услуг в соответствии с Федеральным </w:t>
      </w:r>
      <w:hyperlink r:id="rId10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участие в пределах полномочий в разработке проектов муниципальных правовых актов, направленных на совершенствование бюджетного процесса в муниципальном образовании, порядка управления и распоряжения муниципальным имуще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готовит и вносит в органы местного самоуправления предложения, направленные на устранение недостатков, выявленных в ходе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иные полномочия в сфере внешнего муниципального финансового контроля, установленные федеральными законами, законами Кемеровской области-Кузбасса, Уставом Киселевского городского округа и нормативными правовыми актами Совета народных депутатов Киселев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отношении иных лиц в случаях, предусмотренных Бюджетным </w:t>
      </w:r>
      <w:hyperlink r:id="rId1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другими федеральными законам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, а также </w:t>
      </w:r>
      <w:r>
        <w:rPr>
          <w:spacing w:val="-1"/>
          <w:sz w:val="24"/>
          <w:szCs w:val="24"/>
        </w:rPr>
        <w:t xml:space="preserve">официальному опубликованию (обнародованию) в течение 7 дней со дня поступления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и вступает в силу после его официального опубликования (обнародования). </w:t>
      </w:r>
    </w:p>
    <w:p>
      <w:pPr>
        <w:pStyle w:val="Normal"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5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Глава Киселевского городского округа                                                                    М.А. Шкарабейник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8BF7D8CFAD96F1E3BCADD84A6AD78AFEC95B427203EE446411CA47B7AAC5B3A29EAB6CCB2E266027AEB37437B98F2B8BEEC1DB42C911C8EA0643Co65BC" TargetMode="External"/><Relationship Id="rId5" Type="http://schemas.openxmlformats.org/officeDocument/2006/relationships/hyperlink" Target="consultantplus://offline/ref=AA7977B626F240C032B0343D848371BD26E813FA80BBB291197D9499C451D001FF2F2F66970E53F4BF068DEC0057EBD84836DD5BB4A0519AaBm4J" TargetMode="External"/><Relationship Id="rId6" Type="http://schemas.openxmlformats.org/officeDocument/2006/relationships/hyperlink" Target="consultantplus://offline/ref=9E8EC8EAFCB3579EB6A2ACFF85ADF6FA764D9B9EA79DF318783714C377663943420D65D43D768711C4697C0FF325w4J" TargetMode="External"/><Relationship Id="rId7" Type="http://schemas.openxmlformats.org/officeDocument/2006/relationships/hyperlink" Target="consultantplus://offline/ref=73DF4C0F075FAC84CAC1E238DBF95F09C59689CB4B4F25CE9E21A33AA1ABFF54A3D7192D942BD888CD1BA7BEC76BF376DC293A5845F2k1M2J" TargetMode="External"/><Relationship Id="rId8" Type="http://schemas.openxmlformats.org/officeDocument/2006/relationships/hyperlink" Target="consultantplus://offline/ref=73BBEDF01007D4C8ED425F41EBE6948A5D5D6CAECAB02678A3E1BE92EECAA718A9DAD9651FC741B6BC08D12D17j1D4F" TargetMode="External"/><Relationship Id="rId9" Type="http://schemas.openxmlformats.org/officeDocument/2006/relationships/hyperlink" Target="consultantplus://offline/ref=73BBEDF01007D4C8ED425F41EBE6948A5D5D6CAECAB02678A3E1BE92EECAA718A9DAD9651FC741B6BC08D12D17j1D4F" TargetMode="External"/><Relationship Id="rId10" Type="http://schemas.openxmlformats.org/officeDocument/2006/relationships/hyperlink" Target="consultantplus://offline/ref=A854EA33B01556DB35887532CFAAAEBAA380BFD0605CBE9472E74686BF99732BE63704202E2706F5355D220E6Eb3jDI" TargetMode="External"/><Relationship Id="rId11" Type="http://schemas.openxmlformats.org/officeDocument/2006/relationships/hyperlink" Target="consultantplus://offline/ref=A854EA33B01556DB35887532CFAAAEBAA380BFD66357BE9472E74686BF99732BE63704202E2706F5355D220E6Eb3jD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51:00Z</dcterms:created>
  <dc:creator>ivan</dc:creator>
  <dc:description/>
  <cp:keywords/>
  <dc:language>en-US</dc:language>
  <cp:lastModifiedBy>TBKalinina</cp:lastModifiedBy>
  <cp:lastPrinted>2021-05-26T15:40:00Z</cp:lastPrinted>
  <dcterms:modified xsi:type="dcterms:W3CDTF">2021-09-28T07:49:00Z</dcterms:modified>
  <cp:revision>172</cp:revision>
  <dc:subject/>
  <dc:title/>
</cp:coreProperties>
</file>