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7881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color w:val="000000"/>
          <w:spacing w:val="32"/>
          <w:sz w:val="24"/>
          <w:szCs w:val="24"/>
        </w:rPr>
      </w:pPr>
      <w:r>
        <w:rPr>
          <w:color w:val="000000"/>
          <w:spacing w:val="3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8-н</w:t>
      </w:r>
    </w:p>
    <w:p>
      <w:pPr>
        <w:pStyle w:val="Normal"/>
        <w:jc w:val="both"/>
        <w:rPr/>
      </w:pPr>
      <w:r>
        <w:rPr>
          <w:sz w:val="24"/>
          <w:szCs w:val="24"/>
        </w:rPr>
        <w:t>«30» сентября 2021 год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/>
      </w:pPr>
      <w:bookmarkStart w:id="0" w:name="_Hlk64298817"/>
      <w:bookmarkEnd w:id="0"/>
      <w:r>
        <w:rPr>
          <w:color w:val="000000"/>
          <w:sz w:val="24"/>
          <w:szCs w:val="24"/>
        </w:rPr>
        <w:t xml:space="preserve">О </w:t>
      </w:r>
      <w:r>
        <w:rPr>
          <w:sz w:val="24"/>
          <w:szCs w:val="24"/>
        </w:rPr>
        <w:t xml:space="preserve">внесении изменений в Решение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Киселевского городского округа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от 24.12.2020 № 40-н «О бюджете Киселевского городского округа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на 2021 год и на плановый период 2022 и 2023 годов»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64298817"/>
      <w:bookmarkStart w:id="2" w:name="_Hlk64298817"/>
      <w:bookmarkEnd w:id="2"/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Федеральным законом Российской Федерации от 06.10.2003 № 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 xml:space="preserve">дерации», Уставом Киселевского городского округа, </w:t>
      </w:r>
      <w:r>
        <w:rPr>
          <w:color w:val="000000"/>
          <w:spacing w:val="-2"/>
          <w:sz w:val="24"/>
          <w:szCs w:val="24"/>
        </w:rPr>
        <w:t xml:space="preserve">Совет народных депутатов </w:t>
      </w:r>
      <w:r>
        <w:rPr>
          <w:color w:val="000000"/>
          <w:spacing w:val="1"/>
          <w:sz w:val="24"/>
          <w:szCs w:val="24"/>
        </w:rPr>
        <w:t>Киселевского городского округа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РЕШИЛ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1. Внести в Решение Совета народных депутатов Киселевского городского округа от 24.12.2020 № 40-н «О бюджете Киселевского городского округана 2021 год и на плановый период 2022 и 2023 годов» (в редакции Решений от 25.02.2021 № 8-н, от 27.05.2021 № 19-н) следующие изменения и дополнени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680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1.1. Пункт 1 статьи 1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«1. Утвердить основные характеристики бюджета Киселевского городского округа (далее – местный бюджет) на 2021 год: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местного бюджета в сумме 5 389 873 тыс. рублей, в том числе объем безвозмездных поступлений и поступлений налоговых доходов по дополнительным нормативам отчислений в сумме 4 291 053,5 тыс. рублей; 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5 497 847 тыс. рублей;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местного бюджета в сумме 107 974 тыс. рублей или 9,8 процентов от объема доходов местного бюджета на 2021 год без учета безвозмездных поступлений и поступлений налоговых доходов по дополнительным нормативам отчислений.</w:t>
      </w:r>
      <w:r>
        <w:rPr>
          <w:sz w:val="24"/>
          <w:szCs w:val="24"/>
        </w:rPr>
        <w:t>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uppressAutoHyphens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1.2. Пункты 4, 5 статьи 6 изложить в следующей редакции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. Утвердить общий объем бюджетных ассигнований местного бюджета, направляемых на исполнение публичных нормативных обязательств, на 2021 год в сумме 45122,9тыс. рублей, на 2022 год в сумме 40901,6 тыс. рублей, на 2023 год в сумме 40963,6 тыс. рубле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 объем расходов на обслуживание муниципального внутреннего долга Киселевского городского округа на 2021 год в сумме 11400 тыс. рублей, на 2022 год в сумме 13000 тыс. рублей, на 2023 год в сумме 10 000 тыс. рублей.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1.3. Статью 7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тья 7. Условно утвержденные расходы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Утвердить общий объем условно утвержденных расходов местного бюджета на 2022 год в сумме 72632 тыс. рублей, на 2023 год в сумме 111084,5 тыс. рублей.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татью 8 изложить в следующей редакции:</w:t>
      </w:r>
    </w:p>
    <w:p>
      <w:pPr>
        <w:pStyle w:val="Style18"/>
        <w:suppressAutoHyphens w:val="true"/>
        <w:ind w:left="0" w:firstLine="709"/>
        <w:jc w:val="both"/>
        <w:rPr/>
      </w:pPr>
      <w:r>
        <w:rPr>
          <w:b/>
          <w:sz w:val="24"/>
          <w:szCs w:val="24"/>
        </w:rPr>
        <w:t>«Статья 8. Резервный фонд администрации Киселевского городского округа</w:t>
      </w:r>
    </w:p>
    <w:p>
      <w:pPr>
        <w:pStyle w:val="Style18"/>
        <w:suppressAutoHyphens w:val="true"/>
        <w:ind w:left="36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680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Утвердить размер резервного фонда администрации Киселевского городского округа на 2021 год в сумме 4 298 тыс. рублей, на 2022 год в сумме 6 600 тыс. рублей, на 2023 год в сумме 4 250 тыс. рублей.».</w:t>
      </w:r>
    </w:p>
    <w:p>
      <w:pPr>
        <w:pStyle w:val="Style18"/>
        <w:tabs>
          <w:tab w:val="clear" w:pos="708"/>
          <w:tab w:val="left" w:pos="6804" w:leader="none"/>
        </w:tabs>
        <w:suppressAutoHyphens w:val="true"/>
        <w:spacing w:lineRule="auto" w:line="276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1.5. Статью 9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тья 9. Дорожный фонд Киселевского городского округа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Утвердить объем бюджетных ассигнований дорожного фонда Киселевского городского округа на 2021 год в сумме 370 707,9 тыс. рублей, на 2022 год в сумме 123 300 тыс. рублей, на 2023 год в сумме 140 947 тыс. рублей.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suppressAutoHyphens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1.6. Статью 10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«Статья 10. Межбюджетные трансферты на 2021 год и на плановый период 2022 и 2023 годов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Утвердить объем межбюджетных трансфертов, получаемых из областного бюджета, на 2021 год в сумме 3 960 767,7 тыс. рублей, в том числе дотации 95 320,2 тыс. рублей, субсидии 981 857 тыс. рублей, субвенции 2 011 144 тыс. рублей, иные межбюджетные трансферты 872 446,5 тыс. рублей; на 2022 год в сумме 3 470 978,6 тыс. рублей, в том числе субсидии 1 110 090,1 тыс. рублей, субвенции 1 606 111,4 тыс. рублей, иные межбюджетные трансферты 754 777,1 тыс. рублей; на 2023 год в сумме 2 723 142,7 тыс. рублей, в том числе субсидии 411 179,2 тыс. рублей, субвенции 1 607 315,4 тыс</w:t>
      </w:r>
      <w:r>
        <w:rPr>
          <w:bCs/>
          <w:color w:val="FF0000"/>
          <w:sz w:val="24"/>
          <w:szCs w:val="24"/>
        </w:rPr>
        <w:t xml:space="preserve">. </w:t>
      </w:r>
      <w:r>
        <w:rPr>
          <w:bCs/>
          <w:sz w:val="24"/>
          <w:szCs w:val="24"/>
        </w:rPr>
        <w:t>рублей, иные межбюджетные трансферты 704 648,1 тыс. рублей.».</w:t>
      </w:r>
    </w:p>
    <w:p>
      <w:pPr>
        <w:pStyle w:val="Normal"/>
        <w:suppressAutoHyphens w:val="true"/>
        <w:spacing w:lineRule="auto" w:line="276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1.7. Статью 13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«Статья 13. Предельный объем муниципального долга Киселевского городского округа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становить предельный объем муниципального долга Киселевского городского округа на 2021 год в сумме 1 098 819,5 тыс. рублей, на 2022 год в сумме 1 099 134,1 тыс. рублей, на 2023 год в сумме 1 110 747 тыс. рублей.</w:t>
      </w:r>
      <w:r>
        <w:rPr>
          <w:bCs/>
          <w:sz w:val="24"/>
          <w:szCs w:val="24"/>
        </w:rPr>
        <w:t>».</w:t>
      </w:r>
    </w:p>
    <w:p>
      <w:pPr>
        <w:pStyle w:val="Normal"/>
        <w:spacing w:lineRule="auto" w:line="276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Style18"/>
        <w:suppressAutoHyphens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1.8. Статью 14 изложить в следующей редакции:</w:t>
      </w:r>
    </w:p>
    <w:p>
      <w:pPr>
        <w:pStyle w:val="Style18"/>
        <w:suppressAutoHyphens w:val="tru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тья 14. Верхний предел муниципального внутреннего долга Киселевского городского округа</w:t>
      </w:r>
    </w:p>
    <w:p>
      <w:pPr>
        <w:pStyle w:val="Style18"/>
        <w:suppressAutoHyphens w:val="tru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Установить верхний предел муниципального внутреннего долга Киселевского городского округа на 1 января 2022 года в сумме 435 472,4 тыс. рублей, на 1 января 2023 года в сумме 453 549,7 тыс. рублей, на 1 января 2024 года в сумме 459 866 тыс. рублей.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1.9. Приложение </w:t>
      </w:r>
      <w:r>
        <w:rPr>
          <w:sz w:val="24"/>
          <w:szCs w:val="24"/>
        </w:rPr>
        <w:t xml:space="preserve">4 к решению изложить в новой редакции согласно Приложению 1 к настоящему решению. </w:t>
      </w:r>
    </w:p>
    <w:p>
      <w:pPr>
        <w:pStyle w:val="Normal"/>
        <w:shd w:fill="FFFFFF" w:val="clear"/>
        <w:tabs>
          <w:tab w:val="clear" w:pos="708"/>
          <w:tab w:val="left" w:pos="-3402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.10. Приложение 5 к решению изложить в новой редакции согласно Приложению 2 к настоящему решению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.11. </w:t>
      </w:r>
      <w:r>
        <w:rPr>
          <w:bCs/>
          <w:sz w:val="24"/>
          <w:szCs w:val="24"/>
        </w:rPr>
        <w:t xml:space="preserve">Приложение </w:t>
      </w:r>
      <w:r>
        <w:rPr>
          <w:sz w:val="24"/>
          <w:szCs w:val="24"/>
        </w:rPr>
        <w:t>6 к решению изложить в новой редакции согласно Приложению 3 к настоящему решени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2. </w:t>
      </w:r>
      <w:r>
        <w:rPr>
          <w:bCs/>
          <w:sz w:val="24"/>
          <w:szCs w:val="24"/>
        </w:rPr>
        <w:t xml:space="preserve">Приложение </w:t>
      </w:r>
      <w:r>
        <w:rPr>
          <w:sz w:val="24"/>
          <w:szCs w:val="24"/>
        </w:rPr>
        <w:t>7 к решению изложить в новой редакции согласно Приложению 4 к настоящему решени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3. </w:t>
      </w:r>
      <w:r>
        <w:rPr>
          <w:bCs/>
          <w:sz w:val="24"/>
          <w:szCs w:val="24"/>
        </w:rPr>
        <w:t xml:space="preserve">Приложение </w:t>
      </w:r>
      <w:r>
        <w:rPr>
          <w:sz w:val="24"/>
          <w:szCs w:val="24"/>
        </w:rPr>
        <w:t>8 к решению изложить в новой редакции согласно Приложению 5 к настоящему решени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4. </w:t>
      </w:r>
      <w:r>
        <w:rPr>
          <w:bCs/>
          <w:sz w:val="24"/>
          <w:szCs w:val="24"/>
        </w:rPr>
        <w:t xml:space="preserve">Приложение </w:t>
      </w:r>
      <w:r>
        <w:rPr>
          <w:sz w:val="24"/>
          <w:szCs w:val="24"/>
        </w:rPr>
        <w:t>9 к решению изложить в новой редакции согласно Приложению 6 к настоящему решени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его опубликования в средствах массовой информации.</w:t>
      </w:r>
    </w:p>
    <w:p>
      <w:pPr>
        <w:pStyle w:val="Normal"/>
        <w:shd w:fill="FFFFFF" w:val="clear"/>
        <w:ind w:firstLine="709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лава Киселевского городского округа                                                                    М.А. Шкарабейни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30» сентября 2021 г. № 38-н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266" w:hRule="atLeast"/>
        </w:trPr>
        <w:tc>
          <w:tcPr>
            <w:tcW w:w="1105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Приложение 4</w:t>
              <w:br/>
              <w:t xml:space="preserve">                                                                                                 к решению Совета народных депутатов Киселёвского городского округа</w:t>
              <w:br/>
            </w:r>
            <w:r>
              <w:rPr>
                <w:i/>
                <w:iCs/>
                <w:sz w:val="24"/>
                <w:szCs w:val="24"/>
              </w:rPr>
              <w:t>от 24.12.2020 № 40-н</w:t>
            </w:r>
          </w:p>
        </w:tc>
      </w:tr>
    </w:tbl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ируемые доходы местного бюджета на 2021 год 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овый период 2022 и 2023 годов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1843"/>
        <w:gridCol w:w="1276"/>
        <w:gridCol w:w="1417"/>
      </w:tblGrid>
      <w:tr>
        <w:trPr>
          <w:trHeight w:val="9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419 0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422 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442 189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прибыль,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 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 720</w:t>
            </w:r>
          </w:p>
        </w:tc>
      </w:tr>
      <w:tr>
        <w:trPr>
          <w:trHeight w:val="1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0 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8 720</w:t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7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5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4 020</w:t>
            </w:r>
          </w:p>
        </w:tc>
      </w:tr>
      <w:tr>
        <w:trPr>
          <w:trHeight w:val="8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0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942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942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5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5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052,5</w:t>
            </w:r>
          </w:p>
        </w:tc>
      </w:tr>
      <w:tr>
        <w:trPr>
          <w:trHeight w:val="10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5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5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052,5</w:t>
            </w:r>
          </w:p>
        </w:tc>
      </w:tr>
      <w:tr>
        <w:trPr>
          <w:trHeight w:val="11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8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2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839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2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839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совокупный дох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85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 00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500</w:t>
            </w:r>
          </w:p>
        </w:tc>
      </w:tr>
      <w:tr>
        <w:trPr>
          <w:trHeight w:val="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50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0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0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401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50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0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20 04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0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4011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4012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86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 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4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 000</w:t>
            </w:r>
          </w:p>
        </w:tc>
      </w:tr>
      <w:tr>
        <w:trPr>
          <w:trHeight w:val="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2 04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 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000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2 04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20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2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200  </w:t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50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50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 07173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 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 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 307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7 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4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4 18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4 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0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0 70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5012 04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4 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0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0 70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5024 04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5034 04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67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5074 04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67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7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7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color w:val="000000"/>
              </w:rPr>
              <w:t>1 11 07014 04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7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0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00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9044 04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70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5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05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0 01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 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 43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 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230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2 01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20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 и компенсаций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30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470  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27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27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 01994 04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 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 27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000 0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</w:rPr>
              <w:t>1 13 02990 0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994 04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994 04 0003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компенсации затрат бюджетов городских округов (возврат дебиторской задолженности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994 04 0005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994 04 04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компенсации затрат бюджетов городских округов (средства, поступающие от возврата учреждениями субсидий на выполнение ими муниципального задания прошлы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5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 xml:space="preserve">10 5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500  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5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5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500  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0 04 0000 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5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5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500  </w:t>
            </w:r>
          </w:p>
        </w:tc>
      </w:tr>
      <w:tr>
        <w:trPr>
          <w:trHeight w:val="1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 02043 04 0000 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 5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 5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 500  </w:t>
            </w:r>
          </w:p>
        </w:tc>
      </w:tr>
      <w:tr>
        <w:trPr>
          <w:trHeight w:val="7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14 06000 00 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0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000  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0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000  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 06012 04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 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 0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 000  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2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65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650  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00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7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8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80  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0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0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0  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16 01063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0  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0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  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  </w:t>
            </w:r>
          </w:p>
        </w:tc>
      </w:tr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90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0  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93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0  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0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0  </w:t>
            </w:r>
          </w:p>
        </w:tc>
      </w:tr>
      <w:tr>
        <w:trPr>
          <w:trHeight w:val="7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0  </w:t>
            </w:r>
          </w:p>
        </w:tc>
      </w:tr>
      <w:tr>
        <w:trPr>
          <w:trHeight w:val="2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0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</w:tr>
      <w:tr>
        <w:trPr>
          <w:trHeight w:val="1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3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0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7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2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20  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7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2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20  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0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1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0  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1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0  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1 16 02000 02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5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7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70  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5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7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70  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00 00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62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00  </w:t>
            </w:r>
          </w:p>
        </w:tc>
      </w:tr>
      <w:tr>
        <w:trPr>
          <w:trHeight w:val="9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16 10030 04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04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0 00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22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00  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1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00  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9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2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00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86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 0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 000  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60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86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 0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 000  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16 11064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86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 0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 000  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1 17 15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ициативные 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на реализацию проектов инициативного бюджетирования "Твой Кузбасс - твоя инициатива" в Кемеров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 970 8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 471 4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 723 632,7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60 7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70 9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23 142,7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0 00 0000 15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 3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15002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3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15002 0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3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1 8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0 0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1 179,2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 02 20041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 02 20041 0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9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0299 00 0000 15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 4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 6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4 200,6</w:t>
            </w:r>
          </w:p>
        </w:tc>
      </w:tr>
      <w:tr>
        <w:trPr>
          <w:trHeight w:val="1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9 0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 4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 6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4 200,6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0302 00 0000 15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9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7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934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0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9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7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934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021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9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7 7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 554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021 0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9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7 7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 554</w:t>
            </w:r>
          </w:p>
        </w:tc>
      </w:tr>
      <w:tr>
        <w:trPr>
          <w:trHeight w:val="7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081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адресную финансов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2 02 25081 0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адресную финансов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63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61,6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63 0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61,6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73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детских технопарков "Кванториу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4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73 0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ам городских округов на создание детских технопарков "Кванториу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4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 1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 8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 259,2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 1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 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 259,2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1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52,6</w:t>
            </w:r>
          </w:p>
        </w:tc>
      </w:tr>
      <w:tr>
        <w:trPr>
          <w:trHeight w:val="2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1 0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52,6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0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 7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9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159,3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 7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9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159,3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4 8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2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657,9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29999 0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субсидии бюджетам городских округов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4 8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2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657,9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11 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06 1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07 315,4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13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5,9</w:t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13 0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</w:rPr>
              <w:t>375,9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36 4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43 4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43 379,7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936 4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43 4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43 379,7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30027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 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 7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 765,2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</w:rPr>
              <w:t>2 02 30027 0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 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 7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 765,2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30029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9,2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30029 0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9,2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</w:rPr>
              <w:t>2 02 35082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112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</w:rPr>
              <w:t>2 02 35082 0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112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3512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35120 0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35134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</w:t>
              <w:br/>
              <w:t>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24,3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35134 0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                                 от 12 января 1995 года № 5-ФЗ "О ветеранах", в соответствии с Указом Президента Российской Федерации           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24,3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3526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01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35260 0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01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35469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на проведение Всероссийской переписи населения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35469 0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2 39001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за счет средств резервного фонда Правительств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39001 0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городских округов за счет средств резервного фонда Правительств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02 40000 0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 4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 7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 648,1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45156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1 1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3 4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3 362,3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45156 0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1 1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3 4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3 362,3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45303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2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2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285,8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45303 0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 2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 2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 285,8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00 0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1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20 0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20 04 0009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7 04050 0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8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9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8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5 389 873</w:t>
            </w:r>
            <w:bookmarkStart w:id="3" w:name="_GoBack"/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93 5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5 821,7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30» сентября 2021 г. № 38-н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266" w:hRule="atLeast"/>
        </w:trPr>
        <w:tc>
          <w:tcPr>
            <w:tcW w:w="1105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Приложение 5</w:t>
              <w:br/>
              <w:t xml:space="preserve">                                                                                                 к решению Совета народных депутатов Киселёвского городского округа</w:t>
              <w:br/>
            </w:r>
            <w:r>
              <w:rPr>
                <w:i/>
                <w:iCs/>
                <w:sz w:val="24"/>
                <w:szCs w:val="24"/>
              </w:rPr>
              <w:t>от 24.12.2020 № 40-н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1 год  и на плановый период 2022 и 2023 годов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руб. </w:t>
      </w:r>
    </w:p>
    <w:tbl>
      <w:tblPr>
        <w:tblW w:w="1074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851"/>
        <w:gridCol w:w="708"/>
        <w:gridCol w:w="1560"/>
        <w:gridCol w:w="1559"/>
        <w:gridCol w:w="1530"/>
      </w:tblGrid>
      <w:tr>
        <w:trPr>
          <w:trHeight w:val="15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0 8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64 10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22 496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Дошкольное образовани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 0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 311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743,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 7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9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 35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63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1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6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719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 дошко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 9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87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877,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7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73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6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14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147,8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ые 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бщее образовани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 3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 72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 676,6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9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9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92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9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9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923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специальных (коррекционных)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1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8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85,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6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69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695,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8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74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74,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5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53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53,6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2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20,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 4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 145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 145,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9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 5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917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917,3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 образовательной деятельности образовательных организаций по адаптированным общеобразовательным программ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4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44,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4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44,1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86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59,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8,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2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859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50,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4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етских технопарков "Кванториу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4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4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Дополнительное образовани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6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185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133,6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0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06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5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5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55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11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сонифицированного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8</w:t>
            </w:r>
          </w:p>
        </w:tc>
      </w:tr>
      <w:tr>
        <w:trPr>
          <w:trHeight w:val="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«Культур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2,6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новых мест в образовательных организациях различных типов для реализации дополнительных общеразвивающих программ всех направленнос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2,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2,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тдых и оздоровление дете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6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60,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9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96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руглогодичного отдыха, оздоровления и занятости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ализация мер в област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руглогодичного отдыха, оздоровления и занятости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4,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5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5,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проектов инициативного бюджетирования «Твой Кузбасс - твоя инициати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циальные гарантии в системе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5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9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55,7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3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3,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3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3,6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12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5,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0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0,3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бесплатного проезда отдельным категориям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4,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4,8</w:t>
            </w:r>
          </w:p>
        </w:tc>
      </w:tr>
      <w:tr>
        <w:trPr>
          <w:trHeight w:val="20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65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65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65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65,2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>
          <w:trHeight w:val="18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ная социальная поддержка участников образовательного процесс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4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4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6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2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72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6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69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4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1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Развитие культуры Киселе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 1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8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776</w:t>
            </w:r>
          </w:p>
        </w:tc>
      </w:tr>
      <w:tr>
        <w:trPr>
          <w:trHeight w:val="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но-досуговой деятельности и народного творчест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4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4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486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91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915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91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915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ые 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3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3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Сохранение и развитие музейного дел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7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7,4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1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1,4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ые 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Библиотечное дел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6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9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91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9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91,5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ые 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6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6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6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6,5</w:t>
            </w:r>
          </w:p>
        </w:tc>
      </w:tr>
      <w:tr>
        <w:trPr>
          <w:trHeight w:val="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каз кинофильмов и проведение концертно-театраль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83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8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1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17,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качества предоставления муниципальных услуг в сфере архивного дела на территории Киселев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7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6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6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функций по хранению, комплектованию, учету и использованию документов Архивного фонда Кемер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Развитие жилищного строительства и социальной инфраструктуры Киселе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6 6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9 492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8 074</w:t>
            </w:r>
          </w:p>
        </w:tc>
      </w:tr>
      <w:tr>
        <w:trPr>
          <w:trHeight w:val="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троительство, реконструкция и капитальный ремонт объектов социальной сферы, жилья и жилищно-коммунальной инфраструктуры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 4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 30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869,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ъектов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4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5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звитие жилищно- коммунальной инфраструк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чи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ъектов культуры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, реконструкция и капитальный ремонт образовательных организаций (субсидии муниципальным образованиям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5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5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"Жиль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 65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869,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ирование программ развития жилищного строительства субъектов Российской Федерации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 65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869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 65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869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Обеспечение жильем отдельных категорий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5 8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4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 448,5</w:t>
            </w:r>
          </w:p>
        </w:tc>
      </w:tr>
      <w:tr>
        <w:trPr>
          <w:trHeight w:val="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4,3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4,3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грамм местного развития и обеспечение занятости для шахтерских городов и посел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 1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 491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 362,3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 1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 491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 362,3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4,7</w:t>
            </w:r>
          </w:p>
        </w:tc>
      </w:tr>
      <w:tr>
        <w:trPr>
          <w:trHeight w:val="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4,7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0,6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0,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1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12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4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38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134,6</w:t>
            </w:r>
          </w:p>
        </w:tc>
      </w:tr>
      <w:tr>
        <w:trPr>
          <w:trHeight w:val="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7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200,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4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7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200,6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3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3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56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3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Киселевского городского округа «Жилищно-коммунальный и  дорожный комплекс,  благоустройство,  энергосбережение и повышение энергоэффективности экономики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9 5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 570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 384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Модернизация и капитальный ремонт объектов коммунальной инфраструктуры 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60</w:t>
            </w:r>
          </w:p>
        </w:tc>
      </w:tr>
      <w:tr>
        <w:trPr>
          <w:trHeight w:val="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объектов систем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6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6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Жилищно-коммунальное хозяйство и капитальный ремонт многоквартирных дом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8 1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 092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 092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твердым топли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текущему и капитальному ремонту  в многоквартирных домах и содержание муниципального жил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 0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нсация выпадающих доходов организациям,предоставляющим населению услуги теплоснабжения по тарифам, не обеспечивающим возмещение издерж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9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9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нсация выпадающих доходов организациям,предоставляющим населению услуги водоснабжения и водоотведения по тарифам, не обеспечивающим возмещение издерж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 1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 092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 092,8</w:t>
            </w:r>
          </w:p>
        </w:tc>
      </w:tr>
      <w:tr>
        <w:trPr>
          <w:trHeight w:val="16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 и горячее водоснаб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 3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 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 40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 3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 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 400</w:t>
            </w:r>
          </w:p>
        </w:tc>
      </w:tr>
      <w:tr>
        <w:trPr>
          <w:trHeight w:val="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 и водоотвед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4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40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4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4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твердого топли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92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92,8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92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92,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городского округ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2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55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585,6</w:t>
            </w:r>
          </w:p>
        </w:tc>
      </w:tr>
      <w:tr>
        <w:trPr>
          <w:trHeight w:val="3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2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2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учшение санитарного и экологического состояния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чи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6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6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, ремонт объектов благоустройства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 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64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, реконструкция, капитальный ремонт и текущее содержание автомобильных дорог муниципаль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1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 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47</w:t>
            </w:r>
          </w:p>
        </w:tc>
      </w:tr>
      <w:tr>
        <w:trPr>
          <w:trHeight w:val="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 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4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и повышение энергоэффективности экономик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епловой защиты зданий в бюджет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энергосбережения и повышения энергоэффектив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7</w:t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4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4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53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Молодежь, спорт и туризм Киселе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4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89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394,1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Молодежная политик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0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0,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 в област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3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в области государственной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4,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4,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Физическая культура и спорт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8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5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12</w:t>
            </w:r>
          </w:p>
        </w:tc>
      </w:tr>
      <w:tr>
        <w:trPr>
          <w:trHeight w:val="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50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46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46,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60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60,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«Спорт - норма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Туриз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в области туриз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8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3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Социальная поддержка населения Киселе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8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767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754,3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ы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49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49,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, дополнительное 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7,5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льгот многодетным семьям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льгот пенсионерам, проживающим в частном секторе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отдельным категориям граждан для оплаты жилого помещения и  коммунальных услуг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11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0</w:t>
            </w:r>
          </w:p>
        </w:tc>
      </w:tr>
      <w:tr>
        <w:trPr>
          <w:trHeight w:val="18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9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4,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4,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Финансовая поддержка семей при рождении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8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8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7,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ы социального обслу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5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349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449,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Специальный дом для одиноких престарел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9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9,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6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6,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9,8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ю расходов, связанных с оплатой отпусков и выплатой компенсации за неиспользованные отпуска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61,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76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76,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5,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7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79,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8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8,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9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36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36,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6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683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3,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таршее поко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1,6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истемы долговременного ухода за гражданами пожилого возраста и инвали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1,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9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9,6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еализация  дополнительных мероприятий, направленных на повышение качества жизни на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граждан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Управление земельно-имущественным комплексом Киселе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3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9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6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Управление и распоряжение муниципальным имуществом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и обслуживание муниципальной казны, оценка недвижимости, признание прав и регулирование отношений по  муниципальной 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5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34,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0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90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обретение муниципальной 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7,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текущему и капитальному ремонту  в многоквартирных домах и содержание муниципального жил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8</w:t>
            </w:r>
          </w:p>
        </w:tc>
      </w:tr>
      <w:tr>
        <w:trPr>
          <w:trHeight w:val="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"Управление и распоряжение земельными ресурс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землеустройству и землепользова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3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3,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Предупреждение и ликвидация чрезвычайных ситуаций на территории Киселе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82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63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9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4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ЕДДС и системы вызова экстренных оперативных служб по единому номеру "112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Ликвидация последствий чрезвычайных ситуаций природного и техногенного характер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Развитие субъектов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приобретение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поддержке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0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86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128,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6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28,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6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28,6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6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28,6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Комплексные меры по профилактике терроризма и экстрем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1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10,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1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2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Специальный дом для одиноких престарел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специальных (коррекционных)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иных обязательств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</w:tr>
      <w:tr>
        <w:trPr>
          <w:trHeight w:val="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 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 26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738,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 в област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администрации Киселев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Киселев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7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9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2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387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387,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0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30,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ощрение главных распорядителей бюджетных средств за достижение наилучших показателей качества финансового менедж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наградной сист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иных обязательств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3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Киселев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вета народных депутатов Киселев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8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(члены) Совета народных депутатов Киселев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</w:tr>
      <w:tr>
        <w:trPr>
          <w:trHeight w:val="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контрольно-счетной палаты Киселев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7</w:t>
            </w:r>
          </w:p>
        </w:tc>
      </w:tr>
      <w:tr>
        <w:trPr>
          <w:trHeight w:val="1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муниципального казенного учреждения Киселевского городского округа «Центр обслу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7,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2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сероссийской переписи населения 2020 го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и функционирование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6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84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5 497 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4 911 616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4 172 138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»сентября 2021 г. №    -н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266" w:hRule="atLeast"/>
        </w:trPr>
        <w:tc>
          <w:tcPr>
            <w:tcW w:w="1105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Приложение 6</w:t>
              <w:br/>
              <w:t xml:space="preserve">                                                                                                 к решению Совета народных депутатов Киселёвского городского округа</w:t>
              <w:br/>
            </w:r>
            <w:r>
              <w:rPr>
                <w:i/>
                <w:iCs/>
                <w:sz w:val="24"/>
                <w:szCs w:val="24"/>
              </w:rPr>
              <w:t>от 24.12.2020 № 40-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местного бюджета по разделам, подразделам классификации расходов бюджетов на 2021 год и на плановый период 2022 и 2023 год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3"/>
        <w:gridCol w:w="1134"/>
        <w:gridCol w:w="1559"/>
        <w:gridCol w:w="1417"/>
        <w:gridCol w:w="1560"/>
      </w:tblGrid>
      <w:tr>
        <w:trPr>
          <w:trHeight w:val="3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 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89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 867,3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30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7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16</w:t>
            </w:r>
          </w:p>
        </w:tc>
      </w:tr>
      <w:tr>
        <w:trPr>
          <w:trHeight w:val="12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 4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 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 01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дебн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6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27</w:t>
            </w:r>
          </w:p>
        </w:tc>
      </w:tr>
      <w:tr>
        <w:trPr>
          <w:trHeight w:val="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25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 0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87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 725,2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82</w:t>
            </w:r>
          </w:p>
        </w:tc>
      </w:tr>
      <w:tr>
        <w:trPr>
          <w:trHeight w:val="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8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963</w:t>
            </w:r>
          </w:p>
        </w:tc>
      </w:tr>
      <w:tr>
        <w:trPr>
          <w:trHeight w:val="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41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 9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 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89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1 3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4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1 84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8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7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04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57 2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29 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2 74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6 4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 56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3 312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39 5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82 51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9 076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5 4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 3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679,2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8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6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67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02 5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51 19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9 530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9 1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7 6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6 556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2 0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4 7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9 163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4 6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5 59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 538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8 8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3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333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 8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 9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 938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 5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 7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514</w:t>
            </w:r>
          </w:p>
        </w:tc>
      </w:tr>
      <w:tr>
        <w:trPr>
          <w:trHeight w:val="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 5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 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 414</w:t>
            </w:r>
          </w:p>
        </w:tc>
      </w:tr>
      <w:tr>
        <w:trPr>
          <w:trHeight w:val="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6 9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004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 в области 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1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09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0 7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 7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 109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2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9 5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 6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 79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7 7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5 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6 415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 4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 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 29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9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57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579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1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1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 5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 6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 42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5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82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6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084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6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1 084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97 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11 61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72 138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>от «30» сентября2021 г. № 38-н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266" w:hRule="atLeast"/>
        </w:trPr>
        <w:tc>
          <w:tcPr>
            <w:tcW w:w="1105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Приложение 7</w:t>
              <w:br/>
              <w:t xml:space="preserve">                                                                                                 к решению Совета народных депутатов Киселёвского городского округа</w:t>
              <w:br/>
            </w:r>
            <w:r>
              <w:rPr>
                <w:i/>
                <w:iCs/>
                <w:sz w:val="24"/>
                <w:szCs w:val="24"/>
              </w:rPr>
              <w:t>от 24.12.2020 № 40-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7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552"/>
        <w:gridCol w:w="709"/>
        <w:gridCol w:w="567"/>
        <w:gridCol w:w="709"/>
        <w:gridCol w:w="239"/>
        <w:gridCol w:w="1037"/>
        <w:gridCol w:w="850"/>
        <w:gridCol w:w="1134"/>
        <w:gridCol w:w="1087"/>
        <w:gridCol w:w="189"/>
        <w:gridCol w:w="50"/>
        <w:gridCol w:w="239"/>
        <w:gridCol w:w="1128"/>
        <w:gridCol w:w="284"/>
        <w:gridCol w:w="1370"/>
        <w:gridCol w:w="1417"/>
        <w:gridCol w:w="1613"/>
      </w:tblGrid>
      <w:tr>
        <w:trPr>
          <w:trHeight w:val="975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74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на 2021 год и на плановый период 2022 и 2023 годов</w:t>
            </w:r>
          </w:p>
        </w:tc>
        <w:tc>
          <w:tcPr>
            <w:tcW w:w="44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0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руб. 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98" w:hanging="533"/>
              <w:jc w:val="center"/>
              <w:rPr/>
            </w:pPr>
            <w:r>
              <w:rPr/>
              <w:t xml:space="preserve">тыс.руб. </w:t>
            </w:r>
          </w:p>
        </w:tc>
      </w:tr>
      <w:tr>
        <w:trPr>
          <w:trHeight w:val="15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 год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исел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96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 700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323,3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Киселевского городского округа (расходы на выплату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3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29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 83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 253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 253,4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45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492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235,6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3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0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1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выборов в законодательные (представительные) органы местного самоуправления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администрации Киселевского городского округа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2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25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9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ощрение главных распорядителей бюджетных средств за достижение наилучших показателей качества финансового менеджмента 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наградной систе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0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наградной системы (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0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0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26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265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 муниципального казенного учреждения Киселевского городского округа «Центр обслуживания»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80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807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807,8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 муниципального казенного учреждения Киселевского городского округа «Центр обслужи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3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3,2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Всероссийской переписи населения 2020 го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5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2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и функционирование комиссий по делам несовершеннолетних и защите их прав (расходы на выплату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3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и функционирование комиссий по делам несовершеннолетних и защите их пра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,2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и функционирование административных комиссий (расходы на выплату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,1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и функционирование административных комисс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,9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звитие жилищно-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00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приобретение оборудования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по поддержке субъектов малого и среднего предпринимательства ( субсидии некоммерческим организациям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по поддержке субъектов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центные платежи по муниципальному долгу Киселевского городского округа 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00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народных депутатов Кисел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8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36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5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54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5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седатель Совета народных депутатов Киселевского городского округа  (расходы на выплату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7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78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путаты (члены) Совета народных депутатов Киселевского городского округа  (расходы на выплату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3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наградной систе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наградной системы  (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Кисел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7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2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27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расходы на выплату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8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итель контрольно-счетной палаты Киселевского городского округа (расходы на выплату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7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городского развития Киселев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7 5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 18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204,5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3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9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99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3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3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3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3001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3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4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43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3001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8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3001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(исполнение судебных а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00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2F3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2F3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2 43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 671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4 200,6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  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2F3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  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2F3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96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710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934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звитие жилищно-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00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78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00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00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300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очие мероприятия (бюджетные инвестици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300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3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21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4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844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2005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2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24,3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программ местного развития и обеспечение занятости для шахтерских городов и поселков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2005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1 16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3 491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3 362,3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жильем социальных категорий граждан, установленных законодательством Кемеровской области (бюджетные инвестици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2007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9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444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444,7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2007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21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70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70,6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мероприятий по обеспечению жильем молодых семей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2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бюджетные инвестици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200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9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1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112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Строительство, реконструкция и капитальный ремонт объектов социальной сферы(бюджетные инвестици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46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756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Кисел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85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 619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634,5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обслуживание муниципальной казны, оценка недвижимости, признание прав и регулирование отношений по  муниципальной 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1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6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709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290,5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обслуживание муниципальной казны, оценка недвижимости, признание прав и регулирование отношений по  муниципальной  собственности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1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4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обретение муниципальной 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1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обретение муниципальной  собственности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1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68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7,5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3001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5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103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103,4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3001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9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9,6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3001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(исполнение судебных а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200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комплексных кадастровых рабо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200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оприятий по текущему и капитальному ремонту  в многоквартирных домах и содержание муниципального жил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100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6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7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78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имулирование программ развития жилищного строительства субъектов Российской Федерации (субсидии муниципальным образованиям)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F15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 98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6 654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 869,5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Кисел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2255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 97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702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1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8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84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847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1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5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8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37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1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онирования ЕДДС и системы вызова экстренных оперативных служб по единому номеру "112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1001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7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2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3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2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419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населения твердым топливом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200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, реконструкция, капитальный ремонт и текущее содержание автомобильных дорог муниципального знач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400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9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 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 10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, реконструкция, капитальный ремонт и текущее содержание автомобильных дорог муниципального знач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400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400S2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8 8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647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программ формирования современной городской среды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00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программ формирования современной городской среды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2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20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в области тур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3001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оприятий по текущему и капитальному ремонту  в многоквартирных домах и содержание муниципального жил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200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 объектов систем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100S2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16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енсация выпадающих доходов организациям,предоставляющим населению услуги теплоснабжения по тарифам, не обеспечивающим возмещение издержек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2001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7 97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енсация выпадающих доходов организациям,предоставляющим населению услуги водоснабжения и водоотведения по тарифам, не обеспечивающим возмещение издержек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2001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07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 и горячее водоснабжение)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20072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7 38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2 4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2 40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 и водоотведение)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20072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 44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 4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 40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твердого топлива)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20072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29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292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292,8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в области энергосбережения и повышения энергоэффектив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500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57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54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300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6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47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00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зеленение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300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4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42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лучшение санитарного и экологического состояния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300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5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8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Прочие мероприятия 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300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6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39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39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мероприятий  при осуществлении деятельности по обращению с животными без владельце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3007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2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0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0,6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обустройство сибиреязвенных захоронений и скотомогильников (биотермических ям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3007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, ремонт объектов благоустройства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300S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4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программ формирования современной городской среды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 02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661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928,6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расходы на выплату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3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6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62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3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уплата налогов,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3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6001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8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85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853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6001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44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6001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(исполнение судебных а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Кисел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0185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7 021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0 914,8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мероприятий в области туризма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3001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5 6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9 3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7 633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8 15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 6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 719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 дошкольных образовательных организациях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7 3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5 7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5 73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5 67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 147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 147,8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вышение тепловой защиты зданий в бюджетных организациях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500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73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4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 92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 9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8 923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специальных (коррекционных)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5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учреждений для детей-сирот и детей, оставшихся без попечения родител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7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 учреждений для детей-сирот и детей, оставшихся без попечения родителей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11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(расходы на выплату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9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9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69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695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695,8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 53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653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653,6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2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42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420,8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 по содержанию организаций для детей-сирот и детей, оставшихся без попечения родителей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6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99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998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,4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5 53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0 917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0 917,3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 образовательной деятельности образовательных организаций по адаптированным общеобразовательным программ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12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144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144,1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8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8,8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 22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 859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 250,4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S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S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4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4,4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К0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детских технопарков "Кванториум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E151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444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вышение тепловой защиты зданий в бюджетных организациях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500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19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специальных (коррекционных)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2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 70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14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146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41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5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511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персонифицированного дополнительного образования детей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8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8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808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S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S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E2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7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04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52,6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, реконструкция и капитальный ремонт образовательных организаций (субсидии муниципальным образованиям)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00S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52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21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69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696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8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3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32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 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молодежной политике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молодежной политик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9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0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25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25,2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проектов инициативного бюджетирования «Твой Кузбасс - твоя инициати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2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, реконструкция и капитальный ремонт образовательных организаций (субсидии муниципальным образованиям)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00S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5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08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филактика безнадзорности и правонарушений несовершеннолетних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S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8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70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70,3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4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4,6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ресная социальная поддержка участников образовательного процесса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ресная социальная поддержка участников образовательного процесса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4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4,4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6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56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37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376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6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1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6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4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86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869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6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6001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7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71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6001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3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8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4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0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0,5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3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71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71,6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8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бесплатного проезда отдельным категориям обучающихся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4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4,8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P1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P1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0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07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07,8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2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6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3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01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 9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765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765,2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0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Кисел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 52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29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 752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6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96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12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126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функций по хранению, комплектованию, учету и использованию документов Архивного фонда Кемеровской области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6007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9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8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 4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 411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A15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5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1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 82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 915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 915,5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сфере культуры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100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1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7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 выплаты стимулирующего характера работникам муниципальных библиотек, музеев и культурно-досуговых учреждений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100S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7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23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23,5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5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51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51,4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6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 выплаты стимулирующего характера работникам муниципальных библиотек, музеев и культурно-досуговых учреждений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00S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7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7,6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34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691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691,5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 выплаты стимулирующего характера работникам муниципальных библиотек, музеев и культурно-досуговых учреждений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00S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7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76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76,5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3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8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4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93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05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004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, реконструкция и капитальный ремонт объектов культуры (субсидии муниципальным образованиям)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00S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5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81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817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817,1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5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9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5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6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66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661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5001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7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77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5001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в рамках непрограммного направления деятельности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5001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3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2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спорту и  молодежной политике Кисел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26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716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216,1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100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молодежной политики (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100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 молодежной политики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100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,3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государственной молодежной политики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100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4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04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04,8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области энергосбережения и повышения энергоэффективности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500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42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246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746,7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84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760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760,3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P55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9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9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 (расходы на выплату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 (премии и гран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расходы на выплату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4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3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33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4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5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4001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6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62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4001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2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Кисел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 42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 756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 743,3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ы к пенсиям, дополнительное пенсионное обеспеч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,5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ы к пенсиям, дополнительное пенсионное обеспечение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9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97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97,5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2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7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муниципального казенного учреждения "Специальный дом для одиноких престарелых"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76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76,8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 муниципального казенного учреждения "Специальный дом для одиноких престарелых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5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19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19,8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муниципального казенного учреждения "Специальный дом для одиноких престарелых" (уплата налогов, сборов и иных 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ю расходов, связанных с оплатой отпусков и выплатой компенсации за неиспользованные отпуска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5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09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676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676,5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5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84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85,1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исполнение судебных а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 6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 68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 683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9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43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43,8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уплата налогов, сборов и иных 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К0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 муниципального казенного учреждения "Специальный дом для одиноких престарелых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,4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,6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5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льгот многодетным семьям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льгот многодетным семьям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9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льгот пенсионерам, проживающим в частном секторе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льгот пенсионерам, проживающим в частном секторе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9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отдельным категориям граждан для оплаты жилого помещения и  коммунальных услуг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отдельным категориям граждан для оплаты жилого помещения и  коммунальных услуг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,8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(социальные  выплаты гражданам, кроме публичных норматив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6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(социальные  выплаты гражданам, кроме публичных норматив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5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5,9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 ( 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 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4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№ 104-ОЗ «О некоторых вопросах в сфере погребения и похоронного дела в Кемер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№ 104-ОЗ «О некоторых вопросах в сфере погребения и похоронного дела в Кемеровской области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9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94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94,8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граждан городского округа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300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граждан городского округа 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300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05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23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18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189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6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88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88,8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 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системы долговременного ухода за гражданами пожилого возраста и инвалидами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P35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72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системы долговременного ухода за гражданами пожилого возраста и инвалид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P35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6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89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89,6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отдельным общественным организациям и иным некоммерческим объединениям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300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00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8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Кисел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92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632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1 084,5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82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9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Условно утвержден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 63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1 084,5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97 8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11 616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72 138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30» сентября 2021 г. № 38-н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8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</w:t>
      </w:r>
      <w:r>
        <w:rPr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>городского округа от «24» декабря 2020г № 40-н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09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2"/>
      </w:tblGrid>
      <w:tr>
        <w:trPr>
          <w:trHeight w:val="990" w:hRule="atLeast"/>
        </w:trPr>
        <w:tc>
          <w:tcPr>
            <w:tcW w:w="1109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финансирования дефицита местного бюджета по статьям и видам источников финансирования местного бюджета на 2021 год и плановый период 2022 и 2023 годов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ыс.руб.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3177"/>
        <w:gridCol w:w="1511"/>
        <w:gridCol w:w="1375"/>
        <w:gridCol w:w="1418"/>
      </w:tblGrid>
      <w:tr>
        <w:trPr>
          <w:trHeight w:val="25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60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9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91,7</w:t>
            </w:r>
          </w:p>
        </w:tc>
      </w:tr>
      <w:tr>
        <w:trPr>
          <w:trHeight w:val="42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5 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5 9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8 391,7</w:t>
            </w:r>
          </w:p>
        </w:tc>
      </w:tr>
      <w:tr>
        <w:trPr>
          <w:trHeight w:val="73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01 02 00 00 04 0000 7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5 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5 9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8 391,7</w:t>
            </w:r>
          </w:p>
        </w:tc>
      </w:tr>
      <w:tr>
        <w:trPr>
          <w:trHeight w:val="85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гашение кредитов, предоставленных кредитными организациями в валюте Российской Федерации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7 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28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01 02 00 00 04 0000 8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7 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47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 205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7 9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 075,4</w:t>
            </w:r>
          </w:p>
        </w:tc>
      </w:tr>
      <w:tr>
        <w:trPr>
          <w:trHeight w:val="64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юджетные   кредиты   из   других   бюджетов бюджетной системы Российской Федерации в валюте Российской Федер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4 205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27 9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12 075,4</w:t>
            </w:r>
          </w:p>
        </w:tc>
      </w:tr>
      <w:tr>
        <w:trPr>
          <w:trHeight w:val="41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205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9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075,4</w:t>
            </w:r>
          </w:p>
        </w:tc>
      </w:tr>
      <w:tr>
        <w:trPr>
          <w:trHeight w:val="132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01 03 01 00 04 0000 8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гашение бюджетами   городских    округов кредитов из других   бюджетов   бюджетной системы  Российской Федерации в валюте                             Российской Федер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205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9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075,4</w:t>
            </w:r>
          </w:p>
        </w:tc>
      </w:tr>
      <w:tr>
        <w:trPr>
          <w:trHeight w:val="9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01 03 01 00 04 5000 8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гашение бюджетами   городских    округов кредитов из других   бюджетов   бюджетной системы  Российской Федерации в валюте                             Российской Федерации (бюджетные кредиты, предоставленные для частичного покрытия дефицитов бюджетов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205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9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075,4</w:t>
            </w:r>
          </w:p>
        </w:tc>
      </w:tr>
      <w:tr>
        <w:trPr>
          <w:trHeight w:val="63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79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79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79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79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01 05 02 01 04 0000 6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79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 дефицита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 9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16,3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30» сентября 2021 г. № 38-н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9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</w:t>
      </w:r>
      <w:r>
        <w:rPr>
          <w:i/>
          <w:sz w:val="24"/>
          <w:szCs w:val="24"/>
        </w:rPr>
        <w:t>к решению Совета народных депутатов Киселевского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родского округа от «24» декабря 2020г № 40-н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15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а муниципальных внутренних заимствований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иселевского городского округа на 2021 год и на плановый период 2022 и 2023 год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ыс.руб. 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418"/>
        <w:gridCol w:w="1701"/>
      </w:tblGrid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е заимствования  (привлечение/погашени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99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91,7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Привле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5 99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8 391,7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 из других бюджетов бюджетной системы Российской Федерации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 2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7 91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 075,4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гашение бюджетами   городских    округов кредитов из других   бюджетов   бюджетной системы  Российской Федерации в валюте                            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2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 91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075,4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widowControl/>
      <w:autoSpaceDE w:val="true"/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top"/>
    </w:pPr>
    <w:rPr>
      <w:b/>
      <w:bCs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textAlignment w:val="top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top"/>
    </w:pPr>
    <w:rPr/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/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/>
  </w:style>
  <w:style w:type="paragraph" w:styleId="Xl94">
    <w:name w:val="xl94"/>
    <w:basedOn w:val="Normal"/>
    <w:qFormat/>
    <w:pPr>
      <w:widowControl/>
      <w:autoSpaceDE w:val="true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/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/>
  </w:style>
  <w:style w:type="paragraph" w:styleId="Xl109">
    <w:name w:val="xl109"/>
    <w:basedOn w:val="Normal"/>
    <w:qFormat/>
    <w:pPr>
      <w:widowControl/>
      <w:autoSpaceDE w:val="true"/>
      <w:spacing w:before="280" w:after="280"/>
    </w:pPr>
    <w:rPr/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top"/>
    </w:pPr>
    <w:rPr/>
  </w:style>
  <w:style w:type="paragraph" w:styleId="Xl111">
    <w:name w:val="xl111"/>
    <w:basedOn w:val="Normal"/>
    <w:qFormat/>
    <w:pPr>
      <w:widowControl/>
      <w:autoSpaceDE w:val="true"/>
      <w:spacing w:before="280" w:after="280"/>
    </w:pPr>
    <w:rPr/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/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/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/>
  </w:style>
  <w:style w:type="paragraph" w:styleId="Xl119">
    <w:name w:val="xl119"/>
    <w:basedOn w:val="Normal"/>
    <w:qFormat/>
    <w:pPr>
      <w:widowControl/>
      <w:autoSpaceDE w:val="true"/>
      <w:spacing w:before="280" w:after="280"/>
    </w:pPr>
    <w:rPr>
      <w:color w:val="00000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b/>
      <w:bCs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/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/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/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Xl150">
    <w:name w:val="xl150"/>
    <w:basedOn w:val="Normal"/>
    <w:qFormat/>
    <w:pPr>
      <w:widowControl/>
      <w:autoSpaceDE w:val="true"/>
      <w:spacing w:before="280" w:after="280"/>
    </w:pPr>
    <w:rPr/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/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top"/>
    </w:pPr>
    <w:rPr/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FF0000"/>
    </w:rPr>
  </w:style>
  <w:style w:type="paragraph" w:styleId="Xl164">
    <w:name w:val="xl164"/>
    <w:basedOn w:val="Normal"/>
    <w:qFormat/>
    <w:pPr>
      <w:widowControl/>
      <w:autoSpaceDE w:val="true"/>
      <w:spacing w:before="280" w:after="280"/>
      <w:textAlignment w:val="top"/>
    </w:pPr>
    <w:rPr/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/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/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/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/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/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14:00Z</dcterms:created>
  <dc:creator>User</dc:creator>
  <dc:description/>
  <cp:keywords/>
  <dc:language>en-US</dc:language>
  <cp:lastModifiedBy>TBKalinina</cp:lastModifiedBy>
  <cp:lastPrinted>2021-09-21T13:33:00Z</cp:lastPrinted>
  <dcterms:modified xsi:type="dcterms:W3CDTF">2021-09-29T02:16:00Z</dcterms:modified>
  <cp:revision>5</cp:revision>
  <dc:subject/>
  <dc:title/>
</cp:coreProperties>
</file>