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-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ня 2022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от 27.06.2019 № 33-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 порядке представле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и, претендующими на замещение должносте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Киселевского городского округа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й о доходах, об имуществе 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ствах имущественного характера и лицами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селевского городского округа, сведений о доходах, расходах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1.04.2022 № 90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4"/>
          <w:szCs w:val="24"/>
        </w:rPr>
        <w:t>Положению о порядке представления гражданами, претендующими на замещение должностей муниципальной службы Киселевского городского округа, сведений о доходах, об имуществе и обязательствах имущественного характера и лицами, замещающими должности муниципальной службы Киселевского городского округа, сведений о доходах, расходах, об имуществе и обязательствах имущественного характера, утвержденное Решением Совета народных депутатов Киселевского городского округа от 27.06.2019 № 33-н (в редакции от 24.03.2022 № 16-н), следующее изменение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одпункт «г» пункта 2 изложить в следующей редакци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9B642BB58C35824816948E97D286EB29EE8DF1ADD94D9775AA056D044C9A49F126EF355732CA7E7A6E767FC45D476FaEA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3:00Z</dcterms:created>
  <dc:creator>TBKalinina</dc:creator>
  <dc:description/>
  <cp:keywords/>
  <dc:language>en-US</dc:language>
  <cp:lastModifiedBy>TBKalinina</cp:lastModifiedBy>
  <cp:lastPrinted>2019-06-26T14:27:00Z</cp:lastPrinted>
  <dcterms:modified xsi:type="dcterms:W3CDTF">2022-06-22T02:25:00Z</dcterms:modified>
  <cp:revision>27</cp:revision>
  <dc:subject/>
  <dc:title/>
</cp:coreProperties>
</file>