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drawing>
          <wp:inline distT="0" distB="0" distL="0" distR="0">
            <wp:extent cx="698500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-3"/>
          <w:sz w:val="32"/>
          <w:szCs w:val="32"/>
        </w:rPr>
        <w:t xml:space="preserve">Совет </w:t>
      </w:r>
      <w:r>
        <w:rPr>
          <w:color w:val="000000"/>
          <w:spacing w:val="3"/>
          <w:sz w:val="32"/>
          <w:szCs w:val="32"/>
        </w:rPr>
        <w:t>народных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Киселевского 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32"/>
          <w:sz w:val="24"/>
          <w:szCs w:val="24"/>
        </w:rPr>
      </w:pPr>
      <w:r>
        <w:rPr>
          <w:color w:val="000000"/>
          <w:spacing w:val="3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color w:val="000000"/>
          <w:spacing w:val="32"/>
          <w:sz w:val="32"/>
          <w:szCs w:val="32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-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30» сентября 2021 года</w:t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О согласовании на частичную замену дотации н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выравнивание бюджетной обеспеченности муниципальны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районов (муниципальных округов, городских округов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дополнительным нормативом отчислений в бюджет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Киселевского городского округа от налога на доходы физических лиц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8 Бюджетного кодекса Российской Федерации и статьей 12 Закона Кемеровской области от 24.11.2005 № 134-ОЗ «О межбюджетных отношениях в Кемеровской области-Кузбассе», Совет народных депутатов Киселевского городского округ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РЕШИЛ: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pacing w:val="-24"/>
          <w:sz w:val="24"/>
          <w:szCs w:val="24"/>
        </w:rPr>
      </w:pPr>
      <w:r>
        <w:rPr>
          <w:sz w:val="24"/>
          <w:szCs w:val="24"/>
        </w:rPr>
        <w:t>1. Согласиться на частичную замену дотации на выравнивание бюджетной обеспеченности муниципальных районов (муниципальных округов, городских округов) дополнительным нормативом отчислений в бюджет Киселевского городского округа от налога на доходы физических лиц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кодам бюджетной классификации Российской Федерации 1 01 02010 01 0000 110, 1 01 02020 01 0000 110, 1 01 02030 01 0000 110, 1 01 02040 01 0000 110, 1 01 02050 01 0000 110, 1 01 02090 01 0000 110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2022 год в размере 23,08 %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на 2023 год в размере 22,91 %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размере 22,71 %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кодам бюджетной классификации Российской Федерации 1 01 02080 01 0000 110, 1 01 02100 01 0000 110, 1 01 02110 01 0000 110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2 год в размере 20,08 %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3 год в размере 19,93 %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2024 год в размере 19,75 %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средствах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 момента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настоящее Решение в Министерство финансов Кузбасса в срок до 01 октября 2021 год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Контроль за исполнением настоящего Решения возложить на председателя комитета Совета  народных депутатов  Киселевского городского округа  по бюджету и финансам             Л.А. Иванову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pacing w:val="-1"/>
          <w:sz w:val="24"/>
          <w:szCs w:val="24"/>
        </w:rPr>
        <w:t>Председатель Совета народных депутатов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иселевского городского округа                                                                                         А.А. Гребенкин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Глава Киселевского городского округа                                                                 </w:t>
      </w:r>
      <w:r>
        <w:rPr>
          <w:rStyle w:val="FontStyle18"/>
          <w:szCs w:val="28"/>
        </w:rPr>
        <w:t>М.А. Шкарабейник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8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56:00Z</dcterms:created>
  <dc:creator>Administrator</dc:creator>
  <dc:description/>
  <cp:keywords/>
  <dc:language>en-US</dc:language>
  <cp:lastModifiedBy>TBKalinina</cp:lastModifiedBy>
  <cp:lastPrinted>2021-09-10T14:14:00Z</cp:lastPrinted>
  <dcterms:modified xsi:type="dcterms:W3CDTF">2021-09-27T02:36:00Z</dcterms:modified>
  <cp:revision>10</cp:revision>
  <dc:subject/>
  <dc:title> </dc:title>
</cp:coreProperties>
</file>