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39-н</w:t>
      </w:r>
    </w:p>
    <w:p>
      <w:pPr>
        <w:pStyle w:val="Normal"/>
        <w:jc w:val="both"/>
        <w:rPr/>
      </w:pPr>
      <w:r>
        <w:rPr/>
        <w:t>«23» июня 2022 год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32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О внесении изменения в Решение Совета народных депутатов Киселевского городского округа от 24.10.2013 № 62-н «Об утверждении Положения «Об управлении жилищно-коммунального хозяйства Кисел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В соответствии с Федеральным законом от 06.10.2003 №131–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1. Внести в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оложение</w:t>
        </w:r>
      </w:hyperlink>
      <w:r>
        <w:rPr>
          <w:rFonts w:eastAsia="Calibri"/>
          <w:color w:val="000000"/>
        </w:rPr>
        <w:t xml:space="preserve"> «Об управлении жилищно-коммунального хозяйства Киселевского городского округа», утвержденное Решением Совета народных депутатов Киселевского городского округа от 24.10.2013 № 62-н (в ред. Решений от 25.12.2013 № 98-н, от 26.03.2014 № 9-н, от 31.03.2016 № 11-н, от 26.01.2017 № 2-н, от 29.03.2018 № 14-н),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к Решению Совета народных депутатов Киселевского городского округа от 24.10.2013 № 62-н изложить в следующей редакци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С.М. Гераси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/>
        <w:t>Приложение к Решению Совета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июня 2022 г. № 39-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>Киселе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4.10.2013 № 62-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ПРАВЛЕНИИ ЖИЛИЩНО-КОММУНАЛЬНОГО ХОЗЯЙСТВА КИСЕЛЕВСКОГО ГОРОДСКОГО ОКРУГ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Ф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Гражданским кодексом РФ, Законом Кемеровской области от 30.06.2007 № 103-ОЗ «О некоторых вопросах прохождения муниципальной службы», Уставом Киселевского городского округа и определяет основные задачи, функции, права и обязанности управления жилищно-коммунального хозяйства Киселев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правление жилищно-коммунального хозяйства Киселевского городского округа (далее - управление) является органом местного самоуправления, созданным для координации деятельности по реформированию и эффективному управлению в сфере жилищно-коммунального хозяйства Киселев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Управление обладает правами юридического лица, является муниципальным казенным учреждением, действуе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, имеет в оперативном управлении обособленное имущество, приобретает и осуществляет имущественные и личные неимущественные права, несет обязанности, выступает истцом и ответчиком в суде по вопросам, отнесенным к компетенции управления. Управление имеет самостоятельный баланс, лицевой счет, печать, штамп и бланки со своим наименова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Управление действует в пределах полномочий, установленных федеральными законами, законами Кемеровской области-Кузбасса, Уставом Киселевского городского округа, иными муниципальными правовыми актами Киселевского городского округа. Срок полномочий управления не ограничен. В своей деятельности управление подконтрольно Совету народных депутатов Киселевского городского округа, подотчетно главе Киселев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ное наименование: управление жилищно-коммунального хозяйства Киселевского городского округ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УЖКХ КГ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вление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Место нахождения управления: 652700, Кемеровская область-Кузбасс, г. Киселевск, ул. Советская, 5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 Собственником имущества управления является муниципальное образование «Киселевский городской округ Кемеровской области-Кузбасса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упра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и проведение единой политики в области реформирования жилищно-коммунального хозяйства и эффективной эксплуатации объектов жилищно-коммунального хозяйства, благоустройства городского округа, обеспечение его комплексного разви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гулирование, координирование, управление и контроль за деятельностью учреждений, предприятий и организаций, независимо от их формы собственности, оказывающих услуги в сфере жилищно-коммунального хозяйства, благоустройства, в пределах полномочий, предоставленных действующим законодательством РФ и нормативными правовыми актам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и реализация на территории городского округа концепции и муниципальных программ развития жилищно-коммунального хозяй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дение первоочередных мероприятий по поддержанию устойчивого функционирования организаций ЖКХ в военное врем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руководства мобилизационной подготовкой организаций, деятельность которых связана с деятельностью управления или которые находятся в сфере его ве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ение выполнения мобилизационных планов в сфере жилищно-коммунального хозяй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и проведение открытого конкурса по отбору управляющей организации для управления многоквартирным домом, если собственниками помещений в многоквартирном доме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, а также в случае выдачи в порядке, установленном законодательством о градостроительной деятельности, разрешения на ввод в эксплуатацию многоквартирного дома и в отношении многоквартирных домов, все помещения в которых находят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ация и проведение открытого конкурса по привлечению подрядных организаций для выполнения работ по капитальному ремонту многоквартирных дом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уществление функций заказчика при проведении процедур по осуществлению закупок товаров, работ, услуг для обеспечения муниципальных нужд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упра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ение выполняет следующие фун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. формирует и проводит единую политику в области реформирования жилищно-коммунального хозяйства, эффективной эксплуатации объектов жилищно-коммунального хозяйства, благоустройства городского округа, обеспечивает его комплексное развитие; организует работы по благоустройству и озеленению территории Киселевского городского округа, освещению улиц и установке указателей улиц с номерами дом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2. разрабатывает и реализует на территории городского округа концепции и муниципальные программы развития жилищно-коммунального хозяйства, организует реконструкцию действующих объектов коммунального комплекса, относящихся к муниципальной собстве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. организует обеспечение надежного теплоснабжения потребителей на территории городского округ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 организует перевод предприятий и организаций жилищно-коммунального хозяйства на работу в условиях чрезвычайных ситуаций и военного време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4. осуществляет руководство и методическое обеспечение мобилизационной подготовки на предприятиях, в организациях и учреждениях жилищно-коммунального хозяй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5. обеспечивает выполнение мобилизационных планов в сфере жилищно-коммунального хозяй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6. организует и проводит открытый конкурс по отбору управляющей организации для управления многоквартирным домом, если собственниками помещений в многоквартирном доме не выбран способ управления многоквартирным домом или принятое таким собственником решение о выборе способа управления многоквартирным домом не было реализовано, а также в случае выдачи разрешения на ввод в эксплуатацию многоквартирного дома и в отношении многоквартирных домов, все помещения в которых находятся в муниципальной собственности. Также осуществляет функции заказчика и организатора при проведении процедур по размещению муниципальных заказов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7. проводит единую экономическую политику, направленную на пропорциональное и сбалансированное развитие подведомственных муниципальных учрежд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8. осуществляет подготовку документации для участия в реализации федеральных и областных целевых программ в сфере жилищно-коммунального хозяй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9. осуществляет экономический анализ производственной и финансово-экономический деятельности подведомственных учрежд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0. осуществляет контроль за движением денежных средств и основных фондов в подведомственных учреждениях, а также контроль за выполнением ими плановых зада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1. осуществляет финансирование подведомственных получателей бюджетных сред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2. осуществляет согласование смет по строительству (реконструкции), капитальному ремонту, благоустройству городского округа, утверждает титульные списки по объектам, финансируемым за счет средств местного бюджета. Утверждает перечень объектов, требующих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организует выполнение работ по технической эксплуатации муниципального жилищного фонда, своевременному и капитальному ремонту муниципального жилищного фонда и объектов коммунального комплекса, находящих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4. осуществляет контроль за выполнением подведомственными учреждениями мероприятий по экономному использованию топливно-энергетических ресурсов и вод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5. координирует работу объектов жизнеобеспечения, расположенных в границах городского округа, а также принимает участие в предупреждении и ликвидации последствий аварийных ситуац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6. осуществляет полномочия в области обращения с твердыми коммунальными отходами, предусмотренные Федеральным законом от 24.06.1998 № 89-ФЗ «Об отходах производства и потребления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7. осуществляет рассмотрение обращений граждан и юридических лиц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8. согласовывает инвестиционные программы организаций, осуществляющих регулируемые виды деятельности в сфере теплоснабжения, водоснабжения и водоотведения, за исключением таких программ, которые согласовываются в соответствии с законодательством Российской Федерации об электроэнергетик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19. согласовывае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20. по согласованию с главой Киселевского городского округа выступает учредителем муниципальных учреждений, создаваемых на основе муниципальной собственности, в сфере жилищно-коммунального хозяйства и благоустройства, в сфере управления по делам гражданской обороны и чрезвычайных ситуаций в соответствии с действующи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21. выступая учредителем, управление осуществляет все функции и полномочия учредителя в соответствии с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22. вносит представление главе Киселевского городского округа по вопросам создания, реорганизации, изменения типа и ликвидации муниципальных учреждений в сфере жилищно-коммунального хозяйства и благоустройства, в сфере управления по делам гражданской обороны и чрезвычайных ситуац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23. организует снабжение населения топлив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24. выполняет требования, установленные правилами оценки готовности городского округа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25.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26. согласовывает вывод источников тепловой энергии, тепловых сетей в ремонт и из эксплуат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7. осуществляет муниципальный жилищный контроль,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, муниципальный контроль в сфере благоустройства и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селевского городского округа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8. осуществляет дорожную деятельность в отношении автомобильных дорог местного значения в границах городского округа и обеспечения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9.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ероприятий по обеспечению безопасности людей на водных объектах, создает условия для массового отдыха жителей городского округа и организует обустройств мест массового отдыха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1. участвует в профилактике терроризма и экстремизма, а также в минимизации и (или) ликвидации последствий проявлений терроризма и экстремизма в пределах своих полномоч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2. осуществляет полномочия публичного партнера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3. осуществляет мероприятия по гражданской обороне, защите населения и территории города Киселевск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4.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5. осуществляет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6.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я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7.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8. осуществляет ведомственный контроль в сфере закупок для обеспечения муниципальных нуж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39. определяет управляющую организацию для управления многоквартирным домом, в отношении которого собственниками в многоквартирном доме не выбран способ управления таким домом или выбранный способ управления не реализован, не определена управляющая организац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40. осуществляет полномочия в области погребения и похоронного дела в соответствии с Федеральным законом от 12.01.1996 № 8-ФЗ «О погребении и похоронном деле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1. осуществляет полномочия по организации мероприятий при осуществлении деятельности по обращению с животными без владельцев, предусмотренные Законом Кемеровской области - Кузбасса от 24.12.2019 № 150-ОЗ «О наделении органов местного самоуправления отдельным государственным полномочием по организации мероприятий при осуществлении деятельности по обращению с животными без владельце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2. заключает социально-экономические соглашения с юридическими или физическими лицами на безвозмездное оказания услуг по сносу аварийных многоквартирных домов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3. согласовывает переустройство и перепланировку помещений в многоквартирном до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в установленном порядке решение о переводе жилых помещений в нежилые помещ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6. осуществляет иные полномочия, предусмотренные муниципальными правовыми актами Киселев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организация деятель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В состав управления входят функциональные и отраслевые отделы - секторы, компетенция которых определяется Положениями, утверждаемыми начальником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Руководит деятельностью управления начальник, назначаемый на должность и освобождаемый от должности главой Киселевского городского округа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 Начальник управления осуществляет руководство управлением на принципах единоначал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1. Без доверенности от имени управления представляет его интересы во всех органах и организациях, перед иными лиц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2. Издает распоряжения по вопросам, отнесенным к компетенции управления, и приказы по кадровым вопросам и организации деятельности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3.Распоряжается в соответствии с действующим законодательством Российской Федерации и муниципальными правовыми актами Киселевского городского округа имуществом и средствами, находящимися в распоряжении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ткрывает и закрывает лицевые и иные счета, совершает по ним операции, подписывает финансовые докумен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беспечивает соблюдение финансовой и учетной дисципли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6. Утверждает структуру, штатное расписание, бюджетную смету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7. Назначает на должность и освобождает от должности муниципальных служащих и иных работников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Подготавливает для утверждения главой Киселевского городского округа проекты нормативных правовых актов в сфере жилищно-коммунального хозяйства, благоустройства Киселев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9. Распоряжается бюджетными средствами, направленными на финансирование управления и подведомственных ему учрежд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10. Заключает от имени управления договоры и контрак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11. По согласованию с главой Киселевского городского округа назначает на должность и освобождает от должности руководителей подведомственных управлению учрежд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12.Осуществляет контроль за выполнением своих функций муниципальными служащими и иными работниками управления, руководителями подведомственных управлению учрежд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13.Поощряет руководителей подведомственных управлению учреждений и налагает дисциплинарные взыск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14.Осуществляет полномочия представителя нанимателя (работодателя) в отношении муниципальных служащих и работников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15. Утверждает должностные инструкции работников управления и руководителей, подведомственных управлению учрежд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16. Выдает довер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17. Выполняет иные функции и полномочия в соответствии с законодательством Российской Федерации и муниципальными правовыми актами Киселев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4. В период отсутствия начальника управления его функции выполняет его заместител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5.На работников управления распространяется действие законодательства о труде с особенностями, установленными Федеральным законом от 02.03.2007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ая осно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Финансирование деятельности управления осуществляется за счет средств местного бюджета и иных поступлений, не запрещенных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Для выполнения своих функций управление имеет прав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1. Получать в установленном порядке информацию, материалы от подведомственных учреждений, предприятий, организаций, а также от органов местного самоуправления Киселевского городского округа, органов государственной власти и других органов и организаций для выполнения задач, возложенных на управл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2. Осуществлять контроль за соблюдением предприятиями, учреждениями, организациями и гражданами нормативно-правовых актов о благоустройстве и санитарном содержании территорий, закрепленных за муниципальным жилищным фонд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3. Созывать межведомственные совещания для рассмотрения вопросов, отнесенных к компетенции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4. Пользоваться информационными базами, банками данных администрации Киселев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5. Получать информационное, документальное и материально-техническое обеспечение, необходимое для деятельности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6. Осуществлять деловую переписку от своего имени по вопросам, отнесенным к компетенции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 Работники управления обязан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1. Соблюдать Федеральный закон от 02.03.2007 № 25-ФЗ «О муниципальной службе в Российской Федерации», Закон Кемеровской области от 30.06.2007 № 103-ОЗ «О некоторых вопросах прохождения муниципальной служб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2. Поддерживать высокий уровень своей квалификации, необходимый для исполнения возложенны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Соблюдать правила внутреннего трудового распоряд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 Всю полноту ответственности за работу управления, определенную настоящим Положением и другими нормативными правовыми актами, несет начальник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2. Степень ответственности работников управления устанавливается действующим законодательством Российской Федерации и должностными инструкциям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Ликвидация и реорганизация упра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правление создается, реорганизуется и ликвидируется в соответствии с действующим законодательством Российской Федерации.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830F8A09A286EB314C61A2EB02FD28A0667E6D1C778329EAEBC32E94551C21C96D23B286E4B78CD4CA1F5E08EC0C8D2830BE6983CF1542A5C320g5r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6:00Z</dcterms:created>
  <dc:creator>Chance</dc:creator>
  <dc:description/>
  <cp:keywords/>
  <dc:language>en-US</dc:language>
  <cp:lastModifiedBy>TBKalinina</cp:lastModifiedBy>
  <cp:lastPrinted>2022-06-22T13:36:00Z</cp:lastPrinted>
  <dcterms:modified xsi:type="dcterms:W3CDTF">2022-06-22T06:39:00Z</dcterms:modified>
  <cp:revision>12</cp:revision>
  <dc:subject/>
  <dc:title>Утверждено</dc:title>
</cp:coreProperties>
</file>