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</w:t>
      </w: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           </w:t>
      </w: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4-н</w:t>
      </w:r>
    </w:p>
    <w:p>
      <w:pPr>
        <w:pStyle w:val="Normal"/>
        <w:jc w:val="both"/>
        <w:rPr/>
      </w:pPr>
      <w:r>
        <w:rPr/>
        <w:t>«28» января 2021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установлении стоимости услуг, оказываемых,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согласно гарантированному перечню услуг 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по погребению</w:t>
      </w:r>
      <w:r>
        <w:rPr>
          <w:color w:val="000000"/>
        </w:rPr>
        <w:t xml:space="preserve"> на территории Киселевского городского округ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>
          <w:color w:val="000000"/>
        </w:rPr>
        <w:t xml:space="preserve">Утвердить стоимость услуг, оказываемых согласно гарантированному перечню услуг по погребению  на территории Киселевского городского округа, согласно приложению № 1 к настоящему Реш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Настоящее Решение вступает в силу с момента его опубликования в средствах массовой информации  и распространяет свое действие на правоотношения, возникшие с 01.02.202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Признать утратившими силу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Р</w:t>
      </w:r>
      <w:r>
        <w:rPr>
          <w:color w:val="000000"/>
        </w:rPr>
        <w:t xml:space="preserve">ешение Киселевского городского Совета народных депутатов от 30.11.2011 №79-н «Об установлении стоимости услуг, оказываемых МП «Спецбюро» </w:t>
      </w:r>
      <w:r>
        <w:rPr>
          <w:bCs/>
        </w:rPr>
        <w:t>согласно гарантированному перечню услуг по погребению»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шение Киселевского городского Совета народных депутатов от 22.12.2011 № 85-н, 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 xml:space="preserve">Решение Киселевского городского Совета народных депутатов </w:t>
      </w:r>
      <w:r>
        <w:rPr>
          <w:bCs/>
        </w:rPr>
        <w:t xml:space="preserve">от 27.12.2012 № 79-н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ешение Совета народных депутатов Киселевского городского округа от 28.11.2013 № 81-н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ешение Совета народных депутатов Киселевского городского округа от 26.12.2014 № 61-н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ешение Совета народных депутатов Киселевского городского округа от 28.02.2017 № 4-н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ешение Совета народных депутатов Киселевского городского округа от 22.02.2018 № 9-н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ешение Совета народных депутатов Киселевского городского округа от 28.02.2019 № 12-н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шение Совета народных депутатов Киселевского городского округа от 27.02.2020 № 4-н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spacing w:val="-12"/>
        </w:rPr>
        <w:t xml:space="preserve">5. </w:t>
      </w:r>
      <w:r>
        <w:rPr/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иселевского городского округа                                                                                      А. А. Гребенки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М. А. Шкарабейников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 xml:space="preserve"> </w:t>
      </w:r>
      <w:r>
        <w:rPr>
          <w:color w:val="000000"/>
        </w:rPr>
        <w:t>на территории Киселевского городского округа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569"/>
      </w:tblGrid>
      <w:tr>
        <w:trPr>
          <w:trHeight w:val="25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оимость услуг (в руб.)</w:t>
            </w:r>
          </w:p>
        </w:tc>
      </w:tr>
      <w:tr>
        <w:trPr>
          <w:trHeight w:val="106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. Оформление необходимых документов для погребения (за исключением документ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усмотренных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/п 1 п. 1 ст. 9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12.01.1996 № 8-ФЗ «О погребении и похоронном деле»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6</w:t>
            </w:r>
          </w:p>
        </w:tc>
      </w:tr>
      <w:tr>
        <w:trPr>
          <w:trHeight w:val="51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гроба из древесины и обшитого ситцем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16</w:t>
            </w:r>
          </w:p>
        </w:tc>
      </w:tr>
      <w:tr>
        <w:trPr>
          <w:trHeight w:val="79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портировка, переноска гроба с телом умершего из морга, до указанного места, а также других предметов, необходимых для погребе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7</w:t>
            </w:r>
          </w:p>
        </w:tc>
      </w:tr>
      <w:tr>
        <w:trPr>
          <w:trHeight w:val="79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тавка и переноска гроба с телом умершего и других предметов, необходимых для погребения до кладбища (место захоронения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7</w:t>
            </w:r>
          </w:p>
        </w:tc>
      </w:tr>
      <w:tr>
        <w:trPr>
          <w:trHeight w:val="79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 Погребение (в том числе стоимость могилы 2 360,25 рубля, засыпка, установка надгробного холма, выравнивание могилы 748,99 рубля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61</w:t>
            </w:r>
          </w:p>
        </w:tc>
      </w:tr>
      <w:tr>
        <w:trPr>
          <w:trHeight w:val="25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,4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на безвозмездной основе. </w:t>
      </w:r>
    </w:p>
    <w:p>
      <w:pPr>
        <w:pStyle w:val="Normal"/>
        <w:ind w:firstLine="708"/>
        <w:jc w:val="both"/>
        <w:rPr/>
      </w:pPr>
      <w:r>
        <w:rPr/>
        <w:t>Расходы на оказание гарантированного перечня услуг по погребению возмещаются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Маркированный список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90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4:00Z</dcterms:created>
  <dc:creator>Бухгалтерия</dc:creator>
  <dc:description/>
  <cp:keywords/>
  <dc:language>en-US</dc:language>
  <cp:lastModifiedBy>TBKalinina</cp:lastModifiedBy>
  <cp:lastPrinted>2020-01-16T14:37:00Z</cp:lastPrinted>
  <dcterms:modified xsi:type="dcterms:W3CDTF">2021-01-27T04:44:00Z</dcterms:modified>
  <cp:revision>9</cp:revision>
  <dc:subject/>
  <dc:title/>
</cp:coreProperties>
</file>