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4-</w:t>
      </w:r>
      <w:r>
        <w:rPr>
          <w:sz w:val="24"/>
          <w:szCs w:val="24"/>
        </w:rPr>
        <w:t>н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29» февраля 2024 года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вета народных депутатов Киселевского городского округа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 24.10.2013 № 60-н «Об утверждении Положения 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 бюджетном процессе на территории 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Киселевского городского округа»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иселевский городской округ» и </w:t>
      </w:r>
      <w:r>
        <w:rPr>
          <w:color w:val="000000"/>
          <w:spacing w:val="2"/>
          <w:sz w:val="24"/>
          <w:szCs w:val="24"/>
        </w:rPr>
        <w:t xml:space="preserve">в целях </w:t>
      </w:r>
      <w:r>
        <w:rPr>
          <w:sz w:val="24"/>
          <w:szCs w:val="24"/>
        </w:rPr>
        <w:t>определения правовых основ, содержания и механизма осуществления бюджетного процесса на территории Киселевского городского округа, Совет народных депутатов Киселевского городского округ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Внести в Положение «О бюджетном процессе на территории Киселевского городского округа», утвержденное Решением Совета народных депутатов Киселевского городского округа от 24.10.2013 № 60-н «Об утверждении Положения «О бюджетном процессе на территории Киселевского городского округа» (в ред. Решений от 31.03.2016 № 9-н, от 31.08.2017 № 18-н, от 21.12.2017 № 29-н, от 28.02.2019 № 10-н, от 24.10.2019 № 42-н, от 29.06.2021 № 30-н, от 25.11.2021 № 54-н, от 30.03.2023 № 9-н),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1. абзац 5 статьи 9.1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в случае изменения бюджетной классификации расходов без изменения целевого направления расходования бюджетных средств в соответствии с Порядком формирования и применения кодов бюджетной классификации Российской Федерации, их структурой и принципами назначения;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2. абзац 12 статьи 9.1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в случае перераспределения бюджетных ассигнований, предусмотренных для выполнения муниципального задания по реализации дополнительных общеразвивающих программ, на финансовое обеспечение муниципального социального заказа на оказание муниципальных услуг по реализации дополнительных общеразвивающих программ;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3. статью 9.1 дополнить абзацами следующего содержа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в случае перераспределения бюджетных ассигнований по кодам элементов видов расходов классификации расходов в пределах бюджетных ассигнований, утвержденных главному распорядителю средств местного бюджета на соответствующий финансовый год решением Совета народных депутатов Киселевского городского округа о местном бюджете на очередной финансовый год и плановый период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распределения бюджетных ассигнований, утвержденных на текущий финансовый год решением Совета народных депутатов Киселевского городского округа о местном бюджете на очередной финансовый год и плановый период, предусмотренных на оказание экстренной адресной материальной помощи гражданам, финансовое обеспечение наградной системы Киселевского городского округ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иных дотаций из областного бюджета в целях оказания финансовой поддержки на реализацию полномочий по решению вопросов местного значения, поощрения достижения наилучших показателей социально-экономического развития муниципальных образований, а также стимулирования применения на территориях муниципальных образований специального налогового режима «Налог на профессиональный доход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распределения бюджетных ассигнований между разделами, подразделами, целевыми статьями, видами расходов классификации расходов, в том числе путем введения новых кодов классификации расходов в пределах бюджетных ассигнований, утвержденных главному распорядителю средств местного бюджета на соответствующий финансовый год решением о местном бюджете на очередной финансовый год и плановый период, для исполнения бюджетных обязательств в объеме неисполненных принятых бюджетных обязательств на начало текущего финансового год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распределения бюджетных ассигнований между видами расходов классификации расходов бюджетов в пределах общего объема бюджетных ассигнований, предусмотренных на исполнение муниципального социального заказа на оказание муниципальных услуг в социальной сфере путем заключения соглашений по результатам отбора исполнителей услуг.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3. Настоящее Решение вступает в силу с момента его официального опубликования</w:t>
      </w:r>
      <w:r>
        <w:rPr>
          <w:color w:val="000000"/>
          <w:sz w:val="24"/>
          <w:szCs w:val="24"/>
        </w:rPr>
        <w:t xml:space="preserve"> в средствах массовой информации и применяется к правоотношениям, возникающим при составлении и исполнении бюджета Киселевского городского округа на 2024 год и на плановый период 2025 и 2026 год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бюджету и финансам                Д.А. Рухлбаянов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а Киселевского городского округа                                                                           </w:t>
      </w:r>
      <w:r>
        <w:rPr>
          <w:rStyle w:val="FontStyle18"/>
          <w:sz w:val="24"/>
          <w:szCs w:val="24"/>
        </w:rPr>
        <w:t>К.Н. Балаган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569" w:gutter="0" w:header="0" w:top="62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7:00Z</dcterms:created>
  <dc:creator>Administrator</dc:creator>
  <dc:description/>
  <cp:keywords/>
  <dc:language>en-US</dc:language>
  <cp:lastModifiedBy>Gigabyte</cp:lastModifiedBy>
  <cp:lastPrinted>2024-02-16T10:01:00Z</cp:lastPrinted>
  <dcterms:modified xsi:type="dcterms:W3CDTF">2024-02-28T06:04:00Z</dcterms:modified>
  <cp:revision>5</cp:revision>
  <dc:subject/>
  <dc:title> </dc:title>
</cp:coreProperties>
</file>