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73723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Совет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color w:val="000000"/>
          <w:spacing w:val="3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  <w:t>РЕШЕНИЕ</w:t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14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40-н</w:t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0» сентября 2021 года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дополнений в 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Киселевского городского 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12 № 71-н «Об утверждении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«Об организации питания детей </w:t>
      </w:r>
    </w:p>
    <w:p>
      <w:pPr>
        <w:pStyle w:val="Normal"/>
        <w:spacing w:lineRule="auto" w:line="240" w:before="0" w:after="0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ниципальных общеобразовательных учреждениях 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ского городского округа»</w:t>
      </w:r>
    </w:p>
    <w:p>
      <w:pPr>
        <w:pStyle w:val="21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ind w:right="-144" w:firstLine="709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</w:t>
      </w:r>
    </w:p>
    <w:p>
      <w:pPr>
        <w:pStyle w:val="21"/>
        <w:ind w:right="-14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4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right="-14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ложение «Об организации питания детей в муниципальных общеобразовательных учреждениях Киселевского городского округа», утвержденное Решением Киселевского городского Совета народных депутатов от 29.11.2012 № 71-н (в ред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народных депутатов Киселевского городского округа от 28.11.2013 № 86-н, от 28.11.2019 № 50-н, от 24.09.2020 № 29-н), следующие дополнения: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.2 раздела 2 дополнить абзацем следующего содержания: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организация лечебного и диетического питания для детей, нуждающихся в лечебном и диетическом питании в соответствии с представленными родителями (законными представителями ребенка) назначениями лечащего врача.»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дел 5 дополнить пунктами 5.6, 5.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«5.6. Для детей, нуждающихся в лечебном и диетическом питании специалистом-диетологом с учетом заболевания ребенка (по назначениям лечащего врача) должно быть разработано индивидуальное ме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муниципальных общеобразовательных учреждениях Киселевского городского округа, осуществляющих питание детей, нуждающихся в лечебном и диетическом питании, допускается употребление детьми готовых домашних блюд, предоставленных родителями детей, в обеденном зале или специально отведенных помещениях (местах), оборудованных столами и стульями, холодильником (в зависимости от количества питающихся в данной форме детей) для временного хранения готовых блюд и пищевой продукции, микроволновыми печами для разогрева блюд, условиями для мытья рук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-14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right="-14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right="-14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right="-144" w:firstLine="709"/>
        <w:contextualSpacing/>
        <w:rPr/>
      </w:pPr>
      <w:r>
        <w:rPr>
          <w:spacing w:val="-12"/>
        </w:rPr>
        <w:t xml:space="preserve">4. </w:t>
      </w:r>
      <w:r>
        <w:rPr/>
        <w:t>Контроль за исполнением настоящего Решения возложить на председателя комитета по социальной политике Совета народных депутатов Киселевского городского округа С.А. Алейченко.</w:t>
      </w:r>
    </w:p>
    <w:p>
      <w:pPr>
        <w:pStyle w:val="Normal"/>
        <w:shd w:fill="FFFFFF" w:val="clear"/>
        <w:spacing w:lineRule="auto" w:line="240" w:before="0" w:after="0"/>
        <w:ind w:right="-14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spacing w:lineRule="auto" w:line="240" w:before="0" w:after="0"/>
        <w:ind w:right="-14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иселевского городского округа                                                                                           А.А. Гребенкин</w:t>
      </w:r>
    </w:p>
    <w:p>
      <w:pPr>
        <w:pStyle w:val="Normal"/>
        <w:shd w:fill="FFFFFF" w:val="clear"/>
        <w:spacing w:lineRule="auto" w:line="240" w:before="0" w:after="0"/>
        <w:ind w:right="-14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>Глава Киселевского городского округа                                                                    М.А. Шкарабейников</w:t>
      </w:r>
    </w:p>
    <w:p>
      <w:pPr>
        <w:pStyle w:val="Normal"/>
        <w:spacing w:lineRule="auto" w:line="240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Calibri" w:hAnsi="Calibri" w:eastAsia="Times New Roman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57D720F4B0D490EDD7BAD29E9B609D928AA2012998FADA0E842F91B9DF93C0F0914DE7F9FF96993E20C8aDG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41:00Z</dcterms:created>
  <dc:creator>Yurist</dc:creator>
  <dc:description/>
  <cp:keywords/>
  <dc:language>en-US</dc:language>
  <cp:lastModifiedBy>TBKalinina</cp:lastModifiedBy>
  <cp:lastPrinted>2021-07-05T11:21:00Z</cp:lastPrinted>
  <dcterms:modified xsi:type="dcterms:W3CDTF">2021-09-29T02:22:00Z</dcterms:modified>
  <cp:revision>11</cp:revision>
  <dc:subject/>
  <dc:title/>
</cp:coreProperties>
</file>