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3» июня 2022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 установлении размеров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пользование жилым помещением (платы за нае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 основании части 3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ункта 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, утвержденных постановлением Правительства 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4 № 1356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Киселевского городского округа согласно Приложению № 1 к настоящему Реше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типы многоквартирных домов в зависимости от качества и степени благоустройства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  размер платы 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 жилого помещения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 момента его опубликования в средствах массовой информации, но не ранее 01.07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01.07.2022 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народных депутатов Киселевского городского округа от 29.06.2021 № 36-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«Об установлении размеров платы за пользованием жилым помещением (платы за наем) и за содержание жилого поме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Савен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иселевского городского округа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ава Киселевского городского округа                                                                     К.Н. Балаган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июня 2022 г. № 40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платы за пользование жилым помещением (платы за наем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нанимателей жилых помещений по договорам социального най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договорам найма жилых помещений муниципального жилищного фон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ложенного на территории 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за наем устанавли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н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= 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* 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размер платы за пользование жилым помещением (платы за наем) (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руб./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и благоустройство жилого помещения, месторасположение до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3960" cy="4038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качество жилого помещения в зависимости от срока эксплуатации многоквартирного жилого дома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1961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до 1960 года 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характеризующий благоустройство жилого помещени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благоустроенные жилые помещения в кирпичных, панельных зданиях (оборудованные централизованным отоплением, холодным и горячим водоснабжением, водоотведением, электроснабж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полублагоустроенные жилые помещения в кирпичных, панельных, деревянных зданиях (оборудованные электроснабжением и не оборудованные одним, двумя или тремя видами коммунальных услуг: централизованным отоплением, холодным и горячим водоснабжением, водоотведение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учитывающий месторасположение жилых домов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Центр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Красный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шахта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Весел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лзаг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ул. Толбу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Афон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«Обувная фабр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Карагайл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«Подземг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«Уск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м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июня 2022 г. № 40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ы многоквартирных дом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зависимости от качества и степен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15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 п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тепени благоустройства многоквартирного дом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лестничными клетками, с лифтами при наличии всех видов благоустро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квартирные дома с лестничными клетками при наличии всех видов благоустрой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с лестничными клетками при отсутствии центрального отопления и горячего водоснабжения, с холодным водоснабж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без лестничных клеток при наличии всех видов благоустро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без лестничных клеток при отсутствии центрального отопления и горячего водоснабжения, с холодным водоснабж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без лестничных клеток при отсутствии центрального отопления и горячего водоснабжения, с холодным водоснабжением, с выгребными ямами признанных межведомственной комиссией в установленном порядке непригодными для прожив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 без лестничных клеток при отсутствии центрального отопления и горячего водоснабжения, с холодным водоснабжением, с надворными туалетами  признанных межведомственной комиссией в установленном порядке непригодными для прожива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июня 2022 г. № 40-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 за содержание 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199"/>
      </w:tblGrid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в рублях*</w:t>
            </w:r>
          </w:p>
        </w:tc>
      </w:tr>
      <w:tr>
        <w:trPr>
          <w:trHeight w:val="277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exact" w:line="240" w:before="0" w:after="16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риф 100%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ата за содержание жилого помещения для нанимателя жилых помещений по договорам социального найма и договорам найма жилых помещений муниципального жилищного фонда за 1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месяц: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1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1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4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27926170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5</w:t>
            </w:r>
          </w:p>
        </w:tc>
      </w:tr>
      <w:tr>
        <w:trPr>
          <w:trHeight w:val="13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та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а также для собственников помещений в многоквартирном доме, которые приняли решение о выборе способа управления многоквартирным домом, но не приняли решение об установлении размера платы за содержание жилого помещения: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2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1</w:t>
            </w:r>
          </w:p>
        </w:tc>
      </w:tr>
      <w:tr>
        <w:trPr>
          <w:trHeight w:val="32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1</w:t>
            </w:r>
          </w:p>
        </w:tc>
      </w:tr>
      <w:tr>
        <w:trPr>
          <w:trHeight w:val="32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4</w:t>
            </w:r>
          </w:p>
        </w:tc>
      </w:tr>
      <w:tr>
        <w:trPr>
          <w:trHeight w:val="32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8</w:t>
            </w:r>
          </w:p>
        </w:tc>
      </w:tr>
      <w:tr>
        <w:trPr>
          <w:trHeight w:val="32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0" w:after="16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установленные размеры платы за содержание жилого помещения не учит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мой  исходя из нормативов потребления соответствующих видов коммунальных ресурсов в целях содержания общего имущества в многоквартирном доме, утвержденных органами государственной власти Кемеровской област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16:00Z</dcterms:created>
  <dc:creator>User</dc:creator>
  <dc:description/>
  <cp:keywords/>
  <dc:language>en-US</dc:language>
  <cp:lastModifiedBy>TBKalinina</cp:lastModifiedBy>
  <cp:lastPrinted>2022-06-02T15:35:00Z</cp:lastPrinted>
  <dcterms:modified xsi:type="dcterms:W3CDTF">2022-06-22T02:33:00Z</dcterms:modified>
  <cp:revision>5</cp:revision>
  <dc:subject/>
  <dc:title/>
</cp:coreProperties>
</file>