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 xml:space="preserve">40-н </w:t>
      </w:r>
    </w:p>
    <w:p>
      <w:pPr>
        <w:pStyle w:val="Normal"/>
        <w:spacing w:before="0" w:after="0"/>
        <w:contextualSpacing/>
        <w:jc w:val="both"/>
        <w:rPr/>
      </w:pPr>
      <w:r>
        <w:rPr/>
        <w:t>«26» октября 2023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Совета народных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01 № 34 «Об утвержд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комиссии по восстановле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реабилитированных жертв политических репресси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, Совет народных депутатов Киселевского городск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комиссии по восстановлению прав реабилитированных жертв политических репрессий, утвержденное Постановлением Киселевского городского Совета народных депутатов от 20.12.2001 № 34 «Об утверждении Положения о комиссии по восстановлению прав реабилитированных жертв политических репрессий» (в ред. решений Киселевского городского Совета народных депутатов от 29.03.2006 № 15-н, от 30.01.2008 № 178-н, от 26.03.2009 № 26-н, от 27.10.2011 № 70-н, от 13.06.2013 № 43-н, от 29.08.2013 № 56-н, решений Совета народных депутатов Киселевского городского округа от 24.04.2014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5-н от 25.09.20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43-н</w:t>
        </w:r>
      </w:hyperlink>
      <w:r>
        <w:rPr>
          <w:rFonts w:cs="Times New Roman" w:ascii="Times New Roman" w:hAnsi="Times New Roman"/>
          <w:sz w:val="24"/>
          <w:szCs w:val="24"/>
        </w:rPr>
        <w:t>, от  28.12.2017 № 39-н, от 31.01.2019 № 8-н, от 30.01.2020 № 1-н, от 24.09.2020 № 30-н, от 29.10.2020 № 35-н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ункте 2.3 цифру «9» заменить цифрой «7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комиссии по восстановлению прав реабилитированных жертв политических репрессий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С.А. Алейченк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народных депутатов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Киселевского городского округа                                                                                      А. А. Гребенкин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иселевского городского округ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«26» октября 2023 г. № 40-н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МИССИИ ПО ВОССТАНОВЛЕНИЮ ПРАВ РЕАБИЛИТИРОВАННЫХ ЖЕРТ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ИТИЧЕСКИХ РЕПРЕСС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58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лейченко Сергей Анатольеви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утат Совета народных депутатов Киселевского городского округа, председатель комитета Совета народных депутатов Киселевского городского округа по социальной политике, председатель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ворова Татьяна Георги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аместитель главы Киселевского городского округа (по социальным вопросам), заместитель председателя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менюк Оксана Викто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Заведующий сектором</w:t>
            </w:r>
            <w:r>
              <w:rPr/>
              <w:t xml:space="preserve"> </w:t>
            </w:r>
            <w:r>
              <w:rPr>
                <w:rFonts w:eastAsia="Calibri"/>
              </w:rPr>
              <w:t>управления социальной защиты населения Киселевского городского округа, секретарь комиссии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унцова Яна Владимиро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равового отдела администрации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ленина Любовь Виталь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социальной защиты населения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лышева Елена Николаев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бюджетного отдела Финансового управления Киселевского городского округ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знецов Кирилл Сергеевич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управления социальной защиты населения Киселе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34C5C753B08AEDE503742BA929E766221B9AE884F969069AC95E95549708C88122AF8C14BC2B7DDA31C1pDz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5:00Z</dcterms:created>
  <dc:creator>43-econ-1</dc:creator>
  <dc:description/>
  <cp:keywords/>
  <dc:language>en-US</dc:language>
  <cp:lastModifiedBy>TBKalinina</cp:lastModifiedBy>
  <cp:lastPrinted>2020-10-21T11:39:00Z</cp:lastPrinted>
  <dcterms:modified xsi:type="dcterms:W3CDTF">2023-10-23T05:33:00Z</dcterms:modified>
  <cp:revision>22</cp:revision>
  <dc:subject/>
  <dc:title/>
</cp:coreProperties>
</file>