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7881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2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30» сентября 202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Киселевс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народных депутатов от 25.03.2010 № 16-н</w:t>
      </w:r>
    </w:p>
    <w:p>
      <w:pPr>
        <w:pStyle w:val="Normal"/>
        <w:rPr/>
      </w:pPr>
      <w:r>
        <w:rPr>
          <w:sz w:val="24"/>
          <w:szCs w:val="24"/>
        </w:rPr>
        <w:t xml:space="preserve">«Об утверждении </w:t>
      </w:r>
      <w:r>
        <w:rPr>
          <w:color w:val="000000"/>
          <w:sz w:val="24"/>
          <w:szCs w:val="24"/>
        </w:rPr>
        <w:t xml:space="preserve">Правил землепользова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стройки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4"/>
          <w:szCs w:val="24"/>
        </w:rPr>
        <w:t>«Киселевский городской округ»</w:t>
      </w:r>
    </w:p>
    <w:p>
      <w:pPr>
        <w:pStyle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ей 33</w:t>
        </w:r>
      </w:hyperlink>
      <w:r>
        <w:rPr>
          <w:sz w:val="24"/>
          <w:szCs w:val="24"/>
        </w:rPr>
        <w:t xml:space="preserve">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Киселевского городского округа, Совет народных депутатов Киселевского городского округа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1. Внести в Правила землепользования и застройки муниципального образования «Киселевский городской округ», утвержденные Решением Киселевского городского Совета народных депутатов от 25.03.2010 № 16-н «Об утверждении Правил землепользования и застройки муниципального образования «Киселевский городской округ» (в редакции Решений Совета народных депутатов Киселевского городского округа от 26.03.2014 № 12-н, от 15.09.2016 № 40-н, от 24.10.2016 № 47-н, от 31.08.2017 № 19-н, от 28.11.2019 № 51-н,      от 27.05.2021 № 20-н),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в с</w:t>
      </w:r>
      <w:r>
        <w:rPr>
          <w:bCs/>
          <w:sz w:val="24"/>
          <w:szCs w:val="24"/>
        </w:rPr>
        <w:t>татье 58 « Градостроительные регламенты жилых зон (ЖЗ)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1. в части 1 «Градостроительный регламент территориальной зоны многоэтажной жилой застройки (ЖЗ 102)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блицу пункта 1.2. Виды разрешенного использования земельных участков и объектов капитального строительства в разделе «Основные виды разрешенного использования» дополнить строкой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5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3"/>
        <w:gridCol w:w="4744"/>
        <w:gridCol w:w="221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управление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Z:%5C!%D0%90%D1%80%D1%85%D0%B8%D1%82%D0%B5%D0%BA%D1%82%D1%83%D1%80%D0%B0%5C%D0%9A%D0%98%D0%A0%D0%98%D0%A7%D0%95%D0%9D%D0%9A%D0%9E%5C%D0%9F%D0%A0%D0%9E%D0%95%D0%9A%D0%A2%D0%AB%5C%D0%9F%D0%97%D0%B8%D0%97%20%D0%B8%D1%8E%D0%BB%D1%8C%202021%5C%D0%97%D0%B0%D0%BA%D0%BB%D1%8E%D1%87%D0%B5%D0%BD%D0%B8%D0%B5%20%D0%BA%D0%BE%D0%BC%D0%B8%D1%81%D0%B8%D0%B8%20%D0%BE%D1%82%2022.07.2021.docx" \l "P5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кодом 3.8.1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3 пункта 1.3 таблицы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столбце «Код (числовое обозначение) вида разрешенного использования земельного участка» строку после цифр «4.9» дополнить цифрами «3.8, 3.8.1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2. в части 2 «Градостроительный регламент территориальной зоны малоэтажной жилой застройки (ЖЗ 104)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у пункта 2.2. Виды разрешенного использования земельных участков и объектов капитального строительства в разделе «Основные виды разрешенного использования» дополнить строкой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5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3"/>
        <w:gridCol w:w="4744"/>
        <w:gridCol w:w="221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управление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Z:%5C!%D0%90%D1%80%D1%85%D0%B8%D1%82%D0%B5%D0%BA%D1%82%D1%83%D1%80%D0%B0%5C%D0%9A%D0%98%D0%A0%D0%98%D0%A7%D0%95%D0%9D%D0%9A%D0%9E%5C%D0%9F%D0%A0%D0%9E%D0%95%D0%9A%D0%A2%D0%AB%5C%D0%9F%D0%97%D0%B8%D0%97%20%D0%B8%D1%8E%D0%BB%D1%8C%202021%5C%D0%97%D0%B0%D0%BA%D0%BB%D1%8E%D1%87%D0%B5%D0%BD%D0%B8%D0%B5%20%D0%BA%D0%BE%D0%BC%D0%B8%D1%81%D0%B8%D0%B8%20%D0%BE%D1%82%2022.07.2021.docx" \l "P5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кодом 3.8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3 пункта 2.3 таблицы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столбце «Код (числовое обозначение) вида разрешенного использования земельного участка» строку после цифр «4.9» дополнить цифрами «3.8, 3.8.1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3. в части 3 «Градостроительный регламент территориальной зоны индивидуальной жилой застройки (ЖЗ 105)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е 3.2. Виды разрешенного использования земельных участков и объектов капитального строительства строку: </w:t>
      </w:r>
    </w:p>
    <w:p>
      <w:pPr>
        <w:pStyle w:val="Normal"/>
        <w:jc w:val="both"/>
        <w:rPr/>
      </w:pPr>
      <w:r>
        <w:rPr/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5550"/>
        <w:gridCol w:w="1396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не предназначенные для раздела на квартиры (дома, пригодные для постоянного проживания, высотой не выше трех надземных этажей); производство сельскохозяйственной продукции, содержание сельскохозяйственных животных, размещение гаража и иных вспомогательных сооружений (применяется на территории населенных пунктов: село Верх-Чумыш, деревня Александровка, деревня Березовка, поселок Карагайлинский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3"/>
        <w:gridCol w:w="5589"/>
        <w:gridCol w:w="1418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жилого дома, указанного в описании вида разрешенного использования с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>кодом 2.1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в с</w:t>
      </w:r>
      <w:r>
        <w:rPr>
          <w:bCs/>
          <w:sz w:val="24"/>
          <w:szCs w:val="24"/>
        </w:rPr>
        <w:t>татье 66 « Градостроительные регламенты зон природных территорий (ПТЗ)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1. в части 1 «Градостроительный регламент  зоны природных территорий (ПТЗ 1101)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у пункта 1.1. Виды разрешенного использования земельных участков в разделе «Основные виды разрешенного использования» дополнить строкой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3"/>
        <w:gridCol w:w="4744"/>
        <w:gridCol w:w="226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1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3 пункта 1.2.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таблицу дополнить строко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4315"/>
        <w:gridCol w:w="269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й параметр не ограничив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й параметр не ограничивается 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средствах массовой информации, на официальном сайте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Настоящее Решение вступает в силу с момента его опубликования в средствах массовой информации.</w:t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Контроль за исполнением настоящего </w:t>
      </w:r>
      <w:r>
        <w:rPr>
          <w:sz w:val="24"/>
          <w:szCs w:val="24"/>
        </w:rPr>
        <w:t>Решения возложить на председателя комитета Совета народных депутатов Киселевского городского округа по экономике, развитию промышленности и городского хозяйства М.В. Савенков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Киселевского городского округа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>А.А. Гребенкин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Глава Киселевского городского округа                                                          М.А. Шкарабейник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Blk">
    <w:name w:val="blk"/>
    <w:basedOn w:val="Style9"/>
    <w:qFormat/>
    <w:rPr/>
  </w:style>
  <w:style w:type="character" w:styleId="Style12">
    <w:name w:val="Текст концевой сноски Знак"/>
    <w:basedOn w:val="Style9"/>
    <w:qFormat/>
    <w:rPr/>
  </w:style>
  <w:style w:type="character" w:styleId="1">
    <w:name w:val="Заголово 1 Знак"/>
    <w:qFormat/>
    <w:rPr>
      <w:color w:val="000000"/>
      <w:sz w:val="24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30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4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 Знак Знак1 Знак Знак Знак Знак Знак Знак Знак Знак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14">
    <w:name w:val="Заголово 1"/>
    <w:basedOn w:val="Heading1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color w:val="000000"/>
      <w:sz w:val="24"/>
      <w:szCs w:val="32"/>
      <w:u w:val="single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63603B6933F8B8253673BDC13C74E8EB53952CA51A7183966B13F5B86E24C1C921A8F7B397B729BE3465C19353EC0018C0C0EA41AC1AD0U8F7K" TargetMode="External"/><Relationship Id="rId4" Type="http://schemas.openxmlformats.org/officeDocument/2006/relationships/hyperlink" Target="consultantplus://offline/ref=D73F6D1DA3D5555C9BE4D2B112C713CC1B9175BB5517E0438B717B3195F93814C5A7611EF448A45243D3E101A8A414C94FCEC897B2429478I5N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02:00Z</dcterms:created>
  <dc:creator>asd</dc:creator>
  <dc:description/>
  <cp:keywords/>
  <dc:language>en-US</dc:language>
  <cp:lastModifiedBy>TBKalinina</cp:lastModifiedBy>
  <cp:lastPrinted>2021-08-30T10:18:00Z</cp:lastPrinted>
  <dcterms:modified xsi:type="dcterms:W3CDTF">2021-09-27T02:41:00Z</dcterms:modified>
  <cp:revision>6</cp:revision>
  <dc:subject/>
  <dc:title>                                                                           </dc:title>
</cp:coreProperties>
</file>