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37235" cy="1066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3"/>
          <w:sz w:val="32"/>
          <w:szCs w:val="32"/>
        </w:rPr>
        <w:t xml:space="preserve">Совет </w:t>
      </w:r>
      <w:r>
        <w:rPr>
          <w:spacing w:val="3"/>
          <w:sz w:val="32"/>
          <w:szCs w:val="32"/>
        </w:rPr>
        <w:t>народных депутатов</w:t>
      </w:r>
    </w:p>
    <w:p>
      <w:pPr>
        <w:pStyle w:val="Normal"/>
        <w:widowControl w:val="false"/>
        <w:autoSpaceDE w:val="false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32"/>
          <w:szCs w:val="32"/>
        </w:rPr>
      </w:pPr>
      <w:r>
        <w:rPr>
          <w:spacing w:val="32"/>
          <w:sz w:val="32"/>
          <w:szCs w:val="32"/>
        </w:rPr>
        <w:t>РЕШ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2-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3» июн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состава комиссии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ватизации муниципального имуще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 законом от 06.10.2003 № 131-ФЗ «Об общих принципах организации местного самоуправления в Российской Федерации», Уставом Киселевского городского округа, Совет народных депутатов Киселевского городского округа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ерсональный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остав</w:t>
        </w:r>
      </w:hyperlink>
      <w:r>
        <w:rPr>
          <w:sz w:val="24"/>
          <w:szCs w:val="24"/>
        </w:rPr>
        <w:t xml:space="preserve"> комиссии по приватизации муниципального имущества Киселевского городского округа согласно приложению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: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народных депутатов Киселевского городского округа от 29.06.2021 № 35-н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средствах массовой информации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момента его официального опубликования в средствах массовой информации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на председателя комитета Совета народных депутатов Киселевского городского округа по торговле и приватизации          Д.С. Лашманк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                                                                                       А.А. Гребен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иселевского городского округа                                                                         К.Н. Балага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/>
      </w:pPr>
      <w:r>
        <w:rPr>
          <w:sz w:val="24"/>
          <w:szCs w:val="24"/>
        </w:rPr>
        <w:t>от «23» июня 2022 г. № 42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сональный со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приватизации муниципального имуще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селе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1"/>
        <w:gridCol w:w="6386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чкина Елена Владимировн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едседателя комитета по управлению муниципальным имуществом Киселевского городского округа - председатель комиссии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на Елена Искандаровн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риватизации и рекламы комитета по управлению муниципальным имуществом Киселевского городского округа - секретарь комиссии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Ольга Михайловн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бухгалтерского учёта и отчётности комитета по управлению муниципальным имуществом Киселевского городского округа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ьмина Мария Васильевн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равового отдела комитета по управлению муниципальным имуществом Киселевского городского округа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манкин Денис Сергеевич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Совета народных депутатов Киселевского городского округа по торговле и приватизации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Ирина Александр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доходов и экономики Финансового управления Киселевского городского округа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лова Анна Евгеньевн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имущественных отношений комитета по управлению муниципальным имуществом Киселевского городского округ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2ECE7E838A054DCBA3512A9453A5B965BBCD6156DB23A63E2899463C74D4E0E97783A54E919410D8626CB96DD009029EAF2C11CAED6DF842A625sC1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33:00Z</dcterms:created>
  <dc:creator>asd</dc:creator>
  <dc:description/>
  <cp:keywords/>
  <dc:language>en-US</dc:language>
  <cp:lastModifiedBy>TBKalinina</cp:lastModifiedBy>
  <cp:lastPrinted>2022-06-06T10:58:00Z</cp:lastPrinted>
  <dcterms:modified xsi:type="dcterms:W3CDTF">2022-06-22T02:34:00Z</dcterms:modified>
  <cp:revision>5</cp:revision>
  <dc:subject/>
  <dc:title>                                                                           </dc:title>
</cp:coreProperties>
</file>